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</w:t>
      </w:r>
      <w:r>
        <w:rPr>
          <w:b/>
          <w:bCs/>
          <w:i/>
          <w:iCs/>
          <w:sz w:val="36"/>
          <w:szCs w:val="36"/>
        </w:rPr>
        <w:t>Администрация Клепо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1.01.2018г. № 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Клеповка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форм участия граждан  в обеспечении первичных мер пожарной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, в том числе в деятельности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ой пожарной охраны </w:t>
      </w:r>
    </w:p>
    <w:p>
      <w:pPr>
        <w:pStyle w:val="Normal"/>
        <w:ind w:first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21.12.1994 № 69-ФЗ      «О пожарной безопасности» и от 06.10.2003 № 131-ФЗ «Об общих принципах организации местного самоуправления в Российской Федерации», Устава сельского поселения и в целях обеспечения пожарной безопасности на территории сельского поселения, администрация Клеповского сельского поселен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: </w:t>
      </w:r>
    </w:p>
    <w:p>
      <w:pPr>
        <w:pStyle w:val="Normal"/>
        <w:ind w:left="-180" w:firstLine="40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«Об </w:t>
      </w:r>
      <w:r>
        <w:rPr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</w:r>
      <w:r>
        <w:rPr>
          <w:sz w:val="28"/>
          <w:szCs w:val="28"/>
        </w:rPr>
        <w:t>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3. Перечень социально значимых работ по обеспечению первичных мер пожарной безопасности на территории сельского поселения (Приложение №3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Финансирование мероприятий по выполнению первичных мер пожарной безопасности в границах населённых пунктов сельского поселения осуществлять в пределах средств, предусмотренных в бюджете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данным постановлением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леповского сельского поселения                                   Ю.И.Подле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еповского сельского поселения      </w:t>
      </w:r>
    </w:p>
    <w:p>
      <w:pPr>
        <w:pStyle w:val="Normal"/>
        <w:keepNext w:val="true"/>
        <w:keepLines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1.01.2018 г.  № 07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от 21.12.94 N 69-ФЗ "О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.04.2012 №390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Основные понятия и термины, применяемые в настоящем Положен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пожарная безопасность</w:t>
      </w:r>
      <w:r>
        <w:rPr>
          <w:color w:val="000000"/>
          <w:sz w:val="28"/>
          <w:szCs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ожар</w:t>
      </w:r>
      <w:r>
        <w:rPr>
          <w:color w:val="000000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требования пожарной безопасности</w:t>
      </w:r>
      <w:r>
        <w:rPr>
          <w:color w:val="000000"/>
          <w:sz w:val="28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нарушение требований пожарной безопасности</w:t>
      </w:r>
      <w:r>
        <w:rPr>
          <w:color w:val="000000"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ротивопожарный режим</w:t>
      </w:r>
      <w:r>
        <w:rPr>
          <w:color w:val="000000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еры пожарной безопасности</w:t>
      </w:r>
      <w:r>
        <w:rPr>
          <w:color w:val="000000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офилактика пожаров</w:t>
      </w:r>
      <w:r>
        <w:rPr>
          <w:color w:val="000000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ервичные меры пожарной безопасности</w:t>
      </w:r>
      <w:r>
        <w:rPr>
          <w:color w:val="000000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ая пожарная охрана</w:t>
      </w:r>
      <w:r>
        <w:rPr>
          <w:color w:val="000000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ый пожарный</w:t>
      </w:r>
      <w:r>
        <w:rPr>
          <w:color w:val="000000"/>
          <w:sz w:val="28"/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 w:val="28"/>
          <w:szCs w:val="28"/>
        </w:rPr>
        <w:t xml:space="preserve"> </w:t>
        <w:tab/>
        <w:t xml:space="preserve">- работа по профилактике пожаров путем осуществления гражданами контроля за соблюдением требований пожарной безопасности на территории </w:t>
      </w:r>
      <w:r>
        <w:rPr>
          <w:sz w:val="28"/>
          <w:szCs w:val="28"/>
        </w:rPr>
        <w:t>Клепов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униципальный контроль за соблюдением требований пожарной безопасности</w:t>
      </w:r>
      <w:r>
        <w:rPr>
          <w:color w:val="000000"/>
          <w:sz w:val="28"/>
          <w:szCs w:val="28"/>
        </w:rPr>
        <w:t xml:space="preserve"> - работа по профилактике пожаров путем осуществления администрацией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Обеспечение первичных мер пожарной безопасности на территории 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реализации первичных мер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носится выполнение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еспечение необходимых условий для привлечения населения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ащение  учреждений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ервичными средствами тушения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оевременная очистка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проездов к зданиям, строениям и сооруж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в исправном состоянии первичных средств пожаротушения на объектах  собственности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тверждение перечня первичных средств пожаротушения для индивидуальных жилых до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тановление особого противопожарного режим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офилактика пожаров на территории 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основным задачам обеспечения первичных мер пожарной безопасности на территории 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езопасности людей и сохранности имущества от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ЧАСТИЕ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По решению администрац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принятому в порядке, предусмотренном Уставом Клеповского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граждане могут привлекаться к выполнению на добровольной основе социально значимых для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ОНТРОЛЬ ЗА ОБЕСПЕЧЕНИЕМ ПОЖАРНОЙ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Работы по осуществлению контроля за обеспечением пожарной безопасности включаю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роль за соблюдением требований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готовку предложений администрац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 необходимости введения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готовку предложений администрацией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о реализации мер пожарной безопасности в границах населенных пунк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противопожарной пропаганды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ведение до населения решений администрац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касающихся вопросов обеспечения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готовку предложений должностным лицам администрацией сельского поселения по принятию мер к устранению нарушений требований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п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31.01.2018 г. №07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НОРМЫ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снащения первичными средствами пожаротушения индивидуальных жилых домов и других объектов недвижимости,  принадлежащих гражданам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Индивидуальные жилые дом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- бочка с водой объемом 0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устанавливаются в летнее время)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ведро;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- ящик с песком объемом 0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лопата совковая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лопата штыковая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агор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топор плотниц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keepNext w:val="true"/>
        <w:keepLines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Кле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01.2018 г. №0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существление патрулирования в границах 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ение мероприятий, исключающих возможность переброса огня при лесных пожарах на здания и сооружения сельского 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своевременной очистки территорий 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ие в работе добровольной пожарной ох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5:00Z</dcterms:created>
  <dc:creator>Булычев В.И.</dc:creator>
  <dc:description/>
  <cp:keywords/>
  <dc:language>en-US</dc:language>
  <cp:lastModifiedBy>Пользователь</cp:lastModifiedBy>
  <cp:lastPrinted>2018-01-29T16:36:00Z</cp:lastPrinted>
  <dcterms:modified xsi:type="dcterms:W3CDTF">2018-05-31T12:39:00Z</dcterms:modified>
  <cp:revision>5</cp:revision>
  <dc:subject/>
  <dc:title/>
</cp:coreProperties>
</file>