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18г. №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леповка</w:t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>
          <w:b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b/>
          <w:szCs w:val="28"/>
        </w:rPr>
        <w:t>Клеповского</w:t>
      </w:r>
      <w:r>
        <w:rPr>
          <w:b/>
        </w:rPr>
        <w:t xml:space="preserve">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 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3" w:right="567" w:hanging="36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.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                                   Ю.И.Подлесных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rStyle w:val="Style12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/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к</w:t>
      </w:r>
      <w:r>
        <w:rPr>
          <w:rStyle w:val="Style12"/>
          <w:b w:val="false"/>
          <w:bCs/>
        </w:rPr>
        <w:t xml:space="preserve"> </w:t>
      </w:r>
      <w:r>
        <w:rPr>
          <w:rStyle w:val="Style11"/>
          <w:b w:val="false"/>
          <w:bCs w:val="false"/>
          <w:color w:val="000000"/>
        </w:rPr>
        <w:t xml:space="preserve">постановлению </w:t>
      </w:r>
      <w:r>
        <w:rPr>
          <w:rStyle w:val="Style11"/>
          <w:b w:val="false"/>
          <w:color w:val="000000"/>
        </w:rPr>
        <w:t xml:space="preserve"> администрации</w:t>
      </w:r>
      <w:r>
        <w:rPr>
          <w:rStyle w:val="Style11"/>
          <w:b w:val="false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Клеп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center" w:pos="5037" w:leader="none"/>
          <w:tab w:val="right" w:pos="9355" w:leader="none"/>
        </w:tabs>
        <w:ind w:firstLine="720"/>
        <w:rPr>
          <w:color w:val="000000"/>
        </w:rPr>
      </w:pPr>
      <w:r>
        <w:rPr>
          <w:rStyle w:val="Style12"/>
          <w:b w:val="false"/>
          <w:bCs/>
        </w:rPr>
        <w:tab/>
      </w:r>
      <w:r>
        <w:rPr>
          <w:rStyle w:val="Style12"/>
          <w:b w:val="false"/>
          <w:bCs/>
          <w:color w:val="000000"/>
        </w:rPr>
        <w:t xml:space="preserve">                                                                                                                    от 31.01.2018г. № 04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283" w:right="567" w:hanging="0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ПОЛОЖЕНИЕ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 организационно - правовом, финансовом, материально</w:t>
      </w:r>
      <w:r>
        <w:rPr>
          <w:b/>
        </w:rPr>
        <w:t>-</w:t>
      </w:r>
      <w:r>
        <w:rPr>
          <w:sz w:val="28"/>
          <w:szCs w:val="28"/>
        </w:rPr>
        <w:t>техническом обеспечении первичных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мер пожарной безопасности в границах сельского поселения</w:t>
      </w:r>
    </w:p>
    <w:p>
      <w:pPr>
        <w:pStyle w:val="Normal"/>
        <w:widowControl w:val="false"/>
        <w:suppressAutoHyphens w:val="true"/>
        <w:ind w:left="283" w:right="567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firstLine="425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 Общие положения.</w:t>
      </w:r>
    </w:p>
    <w:p>
      <w:pPr>
        <w:pStyle w:val="Normal"/>
        <w:widowControl w:val="false"/>
        <w:suppressAutoHyphens w:val="true"/>
        <w:ind w:left="283" w:right="567" w:firstLine="425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1. Настоящее Положение регулирует организационно-правовое, финансо</w:t>
        <w:softHyphen/>
        <w:t>вое, материально-техническое обеспечение первичных мер пожарной безопас</w:t>
        <w:softHyphen/>
        <w:t xml:space="preserve">ности на территории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, определяет полномочия органов местного самоуправления по вопросам обеспечения пер</w:t>
        <w:softHyphen/>
        <w:t>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ормативные правовые акты сельского поселения по вопросам обес</w:t>
        <w:softHyphen/>
        <w:t>печения первичных мер пожарной безопасности основываются на Конституции 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2. Нормативные правовые акты сельского поселения не могут устанав</w:t>
        <w:softHyphen/>
        <w:t>ливать требования в области обеспечения первичных мер пожарной безопасно</w:t>
        <w:softHyphen/>
        <w:t>сти ниже, чем они установлены федеральным законодательством и законодательством Воронежской обла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3.</w:t>
        <w:tab/>
        <w:t>Первичные меры пожарной безопасности включают в себя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и реализацию мер пожарной безопасности, направленных на предупреждение пожаров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ение социального и экономического стимулирования обеспечения 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включение мероприятий обеспечения первичных мер пожарной безопасности в планы и программы развития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ропаганды в области обеспечения первичных мер пожар</w:t>
        <w:softHyphen/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 и выполнение для  поселения мероприятий, исключающих воз</w:t>
        <w:softHyphen/>
        <w:t>можность переброски огня при лесных и торфяных пожарах на здания и соору</w:t>
        <w:softHyphen/>
        <w:t>жения деревни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своевременную очистку территории поселения от горючих отходов, мусора, сухой раститель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 Полномочия Администрации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 сельского поселения  по обеспеч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беспечение первичных мер пожарной безопасности на территории  сельского поселения осуществляет Администрация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ализация полномочий Администрации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оселения по обеспечению первич</w:t>
        <w:softHyphen/>
        <w:t>ных мер пожарной безопасности осуществляется путем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нормативных правовых актов органов местного самоуправле</w:t>
        <w:softHyphen/>
        <w:t>ния по вопросам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ередачи муниципального имущества в установленном порядке в пользо</w:t>
        <w:softHyphen/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униципального района по привлечению сил и средств для предупреждения и ликвидации последствий чрезвычайных ситуаций, связанных с пожарами на территориях, примыкающих  к границе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ия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овления на территории поселения особого противопожарного ре</w:t>
        <w:softHyphen/>
        <w:t>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пределения порядка привлечения граждан к выполнению социально зна</w:t>
        <w:softHyphen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гулирования вопросов организационно-правового, финансового, мате-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ормирования и размещения муниципальных заказов, связанных с реали</w:t>
        <w:softHyphen/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едения противопожарной пропаганды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тивопожарную пропаганду проводят органы местного самоуправления 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3. Расходные обязательства </w:t>
      </w:r>
      <w:r>
        <w:rPr>
          <w:sz w:val="28"/>
          <w:szCs w:val="28"/>
        </w:rPr>
        <w:t>Клеповского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Финансовое обеспечение первичных мер пожарной безопасности в гра</w:t>
        <w:softHyphen/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проведением противопожарной пропаганды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 с созданием, реорганизацией и ликвидацией муниципальных органи</w:t>
        <w:softHyphen/>
        <w:t xml:space="preserve">заций, обеспечивающих первичные меры пожарной безопасности в границах поселения;   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1.</w:t>
        <w:tab/>
        <w:t>Финансовое обеспечение расходных обязательств осуществляется в пре</w:t>
        <w:softHyphen/>
        <w:br/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 Права и обязанности организаций в области обеспечения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1.Руководители организаций, независимо от организационно-правовых форм, расположенных на территории сельского поселения, имеют право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работы по устранению причин и обстоятельств пожаров, происшедших на предприят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устанавливать меры социального и экономического стимулирования обеспечения соблюдения первичных мер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2. Руководители организаций независимо от организационно-правовых форм, расположенных на территории, обязаны: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казывать содействие пожарной охране при тушении пожаров, установ</w:t>
        <w:softHyphen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 в здания, сооружения и на иные объекты организаций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едоставлять по требованию уполномоченных должностных лиц сведе</w:t>
        <w:softHyphen/>
        <w:t>ния и документы о состоянии пожарной безопасности в организациях, в том числе о пожарной опасности производимой ими продукции, а также о проис</w:t>
        <w:softHyphen/>
        <w:t>шедших на их территориях пожарах и их последствиях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</w:t>
        <w:softHyphen/>
        <w:t>менении состояния дорог и проездов;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■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действовать деятельности добровольных пожарных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3. Руководители организаций осуществляют непосредственное руково</w:t>
        <w:softHyphen/>
        <w:t>дство системой пожарной безопасности в пределах своей компетенции на под</w:t>
        <w:softHyphen/>
        <w:t>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 Особый противопожарный режим на территории сельского поселения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ри неблагоприятной (сложной) пожарной обстановке на соответст</w:t>
        <w:softHyphen/>
        <w:t>вующих участках территории сельского поселения  устанавливается особый противопожарный режим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собенно неблагоприятной может быть признана обстановка, связан</w:t>
        <w:softHyphen/>
        <w:t>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1.</w:t>
        <w:tab/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  <w:t>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города по предупреждению и ликвидации чрезвычайных ситуаций и по</w:t>
        <w:softHyphen/>
        <w:t>следствий стихийных бедствий.</w:t>
      </w:r>
    </w:p>
    <w:p>
      <w:pPr>
        <w:pStyle w:val="Normal"/>
        <w:widowControl w:val="false"/>
        <w:suppressAutoHyphens w:val="true"/>
        <w:ind w:left="283" w:right="567" w:firstLine="425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widowControl w:val="false"/>
        <w:suppressAutoHyphens w:val="true"/>
        <w:ind w:left="283" w:right="567" w:firstLine="425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зменения и дополнения в настоящее Положение, могут быть внесены в установленном по</w:t>
        <w:softHyphen/>
        <w:t>рядке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блюдение настоящего Положения обязательно на всей территории сельского поселения. Лица, виновные в несоблюдении первичных мер пожарной безопасности не</w:t>
        <w:softHyphen/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83" w:right="567" w:hanging="0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3:00Z</dcterms:created>
  <dc:creator>user</dc:creator>
  <dc:description/>
  <cp:keywords/>
  <dc:language>en-US</dc:language>
  <cp:lastModifiedBy>Пользователь</cp:lastModifiedBy>
  <cp:lastPrinted>2018-01-29T11:55:00Z</cp:lastPrinted>
  <dcterms:modified xsi:type="dcterms:W3CDTF">2018-12-24T09:04:00Z</dcterms:modified>
  <cp:revision>5</cp:revision>
  <dc:subject/>
  <dc:title>                                                                             </dc:title>
</cp:coreProperties>
</file>