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83"/>
        <w:gridCol w:w="407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т   23.11.2012 г. № 62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Клеп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 мерах по предотвращению несчастных случаев на водоемах Клеповского сельского поселения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 «Об общих принципах организации местного самоуправления», а также  Постановлением правительства Воронежской области от 01.11.2009 г. № 937 «Об утверждении правил охраны людей на водных объектах Воронежской  области», в целях совершенствования мероприятий по обеспечению безопасности людей на водных объектах Клеп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Водными объектами, используемыми для массового отдыха, туризма и спорта в Клеповском сельском поселении определить</w:t>
      </w:r>
      <w:r>
        <w:rPr>
          <w:sz w:val="24"/>
          <w:szCs w:val="24"/>
          <w:u w:val="single"/>
        </w:rPr>
        <w:t xml:space="preserve"> реку «Осеред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е Клеповского сельского поселения Н.В.Костомаровой разработать планы обеспечения безопасности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у водных объектов к использованию провести в соответствии с Правилами, утвержденными Постановлением правительства Воронежской области «Об утверждении правил охраны людей на водных объектах Воронежской области» от 01.11.2009 г. № 937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Клеповского сельского поселения Бутурлиновского муниципального района Воронежской области от 12.10.2006г. «О мерах по предотвращению несчастных случаев на водоемах Клеповского сель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п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</w:t>
        <w:tab/>
        <w:t xml:space="preserve">                                        Н.В.Костом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kern w:val="2"/>
      <w:sz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5:00Z</dcterms:created>
  <dc:creator>Admin</dc:creator>
  <dc:description/>
  <cp:keywords/>
  <dc:language>en-US</dc:language>
  <cp:lastModifiedBy>Admin</cp:lastModifiedBy>
  <cp:lastPrinted>2013-11-11T15:29:00Z</cp:lastPrinted>
  <dcterms:modified xsi:type="dcterms:W3CDTF">2013-11-11T11:29:00Z</dcterms:modified>
  <cp:revision>14</cp:revision>
  <dc:subject/>
  <dc:title> </dc:title>
</cp:coreProperties>
</file>