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2 сентября  2015 г.  № 37-а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Кле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задач в области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гражданской оборо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Российской Федерации от 06.10.2003№ 131 –ФЗ «Об общих принципах организации местного самоуправления в Российской Федерации»,от 12.02.1998 № 28-ФЗ « О гражданской обороне», от 21.12.1994 № 68- ФЗ «О защите населения и территорий от чрезвычайных ситуаций природного и техногенного характера», постановлениями Правительства РФ от 10.07.1999 № 782 «О создании( назначении) в организациях структурных подразделений( работников), уполномоченных на решение задач в области гражданской обороны», от 30.12.2003№ 794 « О единой государственной системе предупреждения и ликвидации чрезвычайных ситуаций», 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( работниках)организаций», в целях реализации полномочий сельских поселений по вопросам гражданской обороны, защите населения  и территорий от чрезвычайных ситуаций мирного и военного времени, обеспечении первичных мер пожарной безопас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о уполномоченным на решение задач в области защиты населения и территорий от чрезвычайных ситуаций и гражданской обороны главу Клеповского сельского поселения Подлесных Ю.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Клеп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Вестнике муниципальных нормативных- правовых актов Клеповского сельского поселения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№ 29 от 11.06.2013 года «О назначении уполномоченного по вопросам ГО ЧС» считать утратившим силу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выполнения данного распоряжения оставляю за собой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леповского сельского поселения                                            Ю.И.Под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4111"/>
        <w:rPr/>
      </w:pPr>
      <w:r>
        <w:rPr>
          <w:sz w:val="28"/>
          <w:szCs w:val="28"/>
        </w:rPr>
        <w:t xml:space="preserve">Утверждено распоряжением администрации </w:t>
      </w:r>
    </w:p>
    <w:p>
      <w:pPr>
        <w:pStyle w:val="Normal"/>
        <w:keepNext w:val="true"/>
        <w:keepLines/>
        <w:ind w:firstLine="4111"/>
        <w:rPr/>
      </w:pPr>
      <w:r>
        <w:rPr>
          <w:sz w:val="28"/>
          <w:szCs w:val="28"/>
        </w:rPr>
        <w:t xml:space="preserve">Клеповского сельского поселения </w:t>
      </w:r>
    </w:p>
    <w:p>
      <w:pPr>
        <w:pStyle w:val="Normal"/>
        <w:keepNext w:val="true"/>
        <w:keepLines/>
        <w:ind w:firstLine="4111"/>
        <w:rPr/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keepNext w:val="true"/>
        <w:keepLines/>
        <w:ind w:firstLine="4111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4111"/>
        <w:rPr>
          <w:sz w:val="28"/>
          <w:szCs w:val="28"/>
        </w:rPr>
      </w:pPr>
      <w:r>
        <w:rPr>
          <w:sz w:val="28"/>
          <w:szCs w:val="28"/>
        </w:rPr>
        <w:t>от 22.09.2015 г. № 37-а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 администрации Клеповского 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08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леповского 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полномоченный по ГО и ЧС) в администрации Клеповского 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ГО и ЧС в администрации Клеповского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, задачами уполномоченного по ГО и ЧС в администрации  Клеповского поселения являются: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ирования и проведения мероприятий по гражданской обороне, защите населения и территории Клеповского сельского 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системы предупреждения и ликвидации чрезвычайных ситуаций</w:t>
      </w:r>
      <w:r>
        <w:rPr>
          <w:spacing w:val="-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повского 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: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08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сновными задачами уполномоченный по ГО и ЧС в администрации Клеповского сельского поселения:</w:t>
        <w:tab/>
        <w:tab/>
      </w:r>
    </w:p>
    <w:p>
      <w:pPr>
        <w:pStyle w:val="21"/>
        <w:shd w:fill="auto" w:val="clear"/>
        <w:tabs>
          <w:tab w:val="clear" w:pos="708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зработку и корректировку предложений  в План гражданской обороны  Клеповского сельского поселения Бутурлино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обеспечении пожарной безопасности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21"/>
        <w:shd w:fill="auto" w:val="clear"/>
        <w:tabs>
          <w:tab w:val="clear" w:pos="708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защите населения и территории сельского поселения от чрезвычайных ситуаций, обеспечении первичных мер пожарной безопасности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08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20" w:right="2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на рассмотрение 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4:00Z</dcterms:created>
  <dc:creator>Admin</dc:creator>
  <dc:description/>
  <dc:language>en-US</dc:language>
  <cp:lastModifiedBy>Пользователь</cp:lastModifiedBy>
  <cp:lastPrinted>2017-06-26T14:35:00Z</cp:lastPrinted>
  <dcterms:modified xsi:type="dcterms:W3CDTF">2019-01-17T06:14:00Z</dcterms:modified>
  <cp:revision>2</cp:revision>
  <dc:subject/>
  <dc:title/>
</cp:coreProperties>
</file>