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за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а состоялось 2 заседания комиссии по соблюдению требований к служебному поведению муниципальных служащих и урегулированию конфликта интересов администрации Клёповского сельского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ежеквартально рассматривался вопрос о мерах по профилактике коррупционных правонарушений в администрации Клёповского сельского поселения в соответствии с утвержденным планом противодействия коррупции. Так же в течение вышеуказанного периода  был рассмотрен вопрос о соблюдении муниципальными служащими  администрации Клёп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, в соответствии с требованием законодательства о муниципальной сл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3:00Z</dcterms:created>
  <dc:creator>Оксана</dc:creator>
  <dc:description/>
  <dc:language>en-US</dc:language>
  <cp:lastModifiedBy>Пользователь</cp:lastModifiedBy>
  <cp:lastPrinted>2018-02-12T15:55:00Z</cp:lastPrinted>
  <dcterms:modified xsi:type="dcterms:W3CDTF">2022-10-19T06:33:00Z</dcterms:modified>
  <cp:revision>2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