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78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лёпов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за 202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3 год состоялось 2 заседания комиссии по соблюдению требований к служебному поведению муниципальных служащих и урегулированию конфликта интересов администрации Клёповского сельского 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ежеквартально рассматривался вопрос о мерах по профилактике коррупционных правонарушений в администрации Клёповского сельского поселения в соответствии с утвержденным планом противодействия коррупции. Так же в течение вышеуказанного периода  был рассмотрен вопрос о соблюдении муниципальными служащими  администрации Клёповского сельского поселения и руководителями муниципальных учреждений обязанностей по представлению сведений о доходах, имуществе, и обязательствах имущественного характера, в соответствии с требованием законодательства о муниципальной служ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3:00Z</dcterms:created>
  <dc:creator>Оксана</dc:creator>
  <dc:description/>
  <cp:keywords/>
  <dc:language>en-US</dc:language>
  <cp:lastModifiedBy>Пользователь</cp:lastModifiedBy>
  <cp:lastPrinted>2018-02-12T15:55:00Z</cp:lastPrinted>
  <dcterms:modified xsi:type="dcterms:W3CDTF">2024-02-14T07:54:00Z</dcterms:modified>
  <cp:revision>4</cp:revision>
  <dc:subject/>
  <dc:title>Информация о работе комиссии по соблюдению требований к служебному поведению муниципальных служащих и урегулированию конфликта интересов</dc:title>
</cp:coreProperties>
</file>