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еповского 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01 сентября 2010    №   33</w:t>
      </w:r>
    </w:p>
    <w:p>
      <w:pPr>
        <w:pStyle w:val="Normal"/>
        <w:rPr/>
      </w:pPr>
      <w:r>
        <w:rPr/>
        <w:t xml:space="preserve">                </w:t>
      </w:r>
      <w:r>
        <w:rPr/>
        <w:t>с.  Клеп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N 273-ФЗ "О противодействии коррупции"</w:t>
      </w:r>
      <w:r>
        <w:rPr/>
        <w:t xml:space="preserve"> </w:t>
      </w:r>
      <w:r>
        <w:rPr>
          <w:sz w:val="28"/>
          <w:szCs w:val="28"/>
        </w:rPr>
        <w:t xml:space="preserve">и 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леповского  сельского поселения Бутурлиновского муниципального района Воронежской област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ь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леповского сельского поселения Бутурлиновского муниципальн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/>
      </w:pPr>
      <w:r>
        <w:rPr>
          <w:sz w:val="28"/>
          <w:szCs w:val="28"/>
        </w:rPr>
        <w:t>2.1. Положение о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2.2. 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опросы, изложенные в пункте 14 Положения, утвержденного настоящим постановлением, рассматриваются в администрации Клеповского сельского поселения Бутурлиновского муниципального района, названных в перечне  должностей муниципальной 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/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Клеповского  сельского поселения Бутурлиновского муниципального района Воронежской области от 01.09.2010г. № 32, в отношении лиц, замещающих должности муниципальной службы, - комиссиям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общественным организациям ветеранов, профсоюз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6615" cy="1667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0 г. № </w:t>
      </w:r>
      <w:r>
        <w:rPr>
          <w:sz w:val="28"/>
          <w:szCs w:val="28"/>
          <w:u w:val="single"/>
        </w:rPr>
        <w:t xml:space="preserve">3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Клеповского сельского поселения Бутурлиновского муниципального района Воронежской области  в соответствии с Федеральным законом от 25.12.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правительства Воронежской области и органов местного самоуправления Клеповского  сельского поселения Бутурлиновского муниципального района Воронежской обла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Клеповского  сельского поселения Бутурлинов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е главой Клеповского сельского поселения из числа членов комиссии, замещающих должности муниципальной службы в 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ведущий специалист администрации Клеповского сельского поселения  (председатель комиссии), ведущий специалист - главный бухгалтер (заместитель председателя комиссии),  депутат Совета народных депутатов Клеповского сельского поселения (секретарь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Клеповского  сельского поселения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редставителя образовательных учреждений среднего, высшего и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Лица, указанные  в пункте 7 настоящего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,  с общественной организацией ветеранов,  с профсоюзной организацией, действующей в установленном порядке в администрации поселения  на основании запроса главы Клеп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 служащие, замещающие должности муниципальной службы в администрации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Клеповского сельского посе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поселения должность муниципальной службы, включенную в реестр должностей муниципальной службы, утвержденный нормативным правовым актом органов местного самоуправления Клеповского  сельского поселения Бутурлин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Клеп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 служащими требований к служебному поведению, утвержденного Указом Президента Российской Федерации от 21.09.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Клеповского  сельского 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леп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леповского  сельского поселения 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 администрации поселения или поручений главы  Клеповского 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Клеповского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Клеповского  сельского поселения, полностью или в виде выписок из него – муниципального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Глава Клеп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леповского  сельского поселения  в письменной форме уведомляет комиссию в месячный срок со дня поступления к нему протокола заседания комиссии. Решение  главы Клеповского 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Клеповского 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Клеповского 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1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09  </w:t>
      </w:r>
      <w:r>
        <w:rPr>
          <w:sz w:val="28"/>
          <w:szCs w:val="28"/>
        </w:rPr>
        <w:t>2010 г.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 СЛУЖЕБНОМУ ПОВЕДЕНИЮ МУНИЦИПАЛЬ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Валентина Егоро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 главный бухгалтер администрации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 Николай Митроф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Клеповского сельского поселения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ее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рганизации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 Татья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Клеп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6:00Z</dcterms:created>
  <dc:creator>lrogacheva</dc:creator>
  <dc:description/>
  <cp:keywords/>
  <dc:language>en-US</dc:language>
  <cp:lastModifiedBy>Пользователь</cp:lastModifiedBy>
  <cp:lastPrinted>2010-09-14T14:48:00Z</cp:lastPrinted>
  <dcterms:modified xsi:type="dcterms:W3CDTF">2021-12-01T11:41:00Z</dcterms:modified>
  <cp:revision>5</cp:revision>
  <dc:subject/>
  <dc:title> </dc:title>
</cp:coreProperties>
</file>