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hanging="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09.11.2017года № 41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>с.Клеповка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леповского сельского поселения, утвержденное постановлением администрации Клеповского сельского поселения от 01.09.2010 г. № 33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от 24.10.2017 г. № 2-1-2017/3155, и в целях приведения муниципальных правовых актов в соответствие требованиям действующего законодательства, администрация Кле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Клеповского сельского поселения, утвержденное постановлением администрации Клеповского сельского поселения от 01.09.2010 г. № 33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ложения после слов «Комиссия образуется постановлением администрации Клеповского сельского поселения.» дополнить словами: «Указанным постановлением администрация Клеповского сельского поселения утверждаются состав комиссии и порядок ее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дополнить пунктом 1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4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. Глава Клеп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леп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леповского сельского поселения оглашается на ближайшем заседании комиссии и принимается к ведению без обсужд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1:00Z</dcterms:created>
  <dc:creator>user</dc:creator>
  <dc:description/>
  <dc:language>en-US</dc:language>
  <cp:lastModifiedBy>Пользователь</cp:lastModifiedBy>
  <cp:lastPrinted>2017-11-10T14:55:00Z</cp:lastPrinted>
  <dcterms:modified xsi:type="dcterms:W3CDTF">2017-11-10T12:01:00Z</dcterms:modified>
  <cp:revision>2</cp:revision>
  <dc:subject/>
  <dc:title/>
</cp:coreProperties>
</file>