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Клепов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>15.04.2016</w:t>
      </w:r>
      <w:r>
        <w:rPr>
          <w:sz w:val="26"/>
          <w:szCs w:val="26"/>
          <w:lang w:eastAsia="ar-SA"/>
        </w:rPr>
        <w:t xml:space="preserve">  № </w:t>
      </w:r>
      <w:r>
        <w:rPr>
          <w:sz w:val="26"/>
          <w:szCs w:val="26"/>
          <w:u w:val="single"/>
          <w:lang w:eastAsia="ar-SA"/>
        </w:rPr>
        <w:t>39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Клеповка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481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 порядке представления лицами, замещающими муниципальные должности в Клепо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 Совет народных депутатов Клепов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лицами, замещающими муниципальные должности в Клепо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Клеп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леп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rPr>
          <w:spacing w:val="1"/>
          <w:szCs w:val="28"/>
        </w:rPr>
      </w:pPr>
      <w:r>
        <w:rPr>
          <w:sz w:val="28"/>
          <w:szCs w:val="28"/>
        </w:rPr>
        <w:t>Глава Клеповского сельского поселения</w:t>
        <w:tab/>
        <w:tab/>
        <w:tab/>
        <w:t>Ю.И.Подлесных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Клеповского 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5.04.2016г.  № 39</w:t>
      </w:r>
    </w:p>
    <w:p>
      <w:pPr>
        <w:pStyle w:val="Normal"/>
        <w:autoSpaceDE w:val="false"/>
        <w:spacing w:lineRule="auto" w:line="276"/>
        <w:jc w:val="center"/>
        <w:rPr/>
      </w:pPr>
      <w:hyperlink w:anchor="Par35">
        <w:bookmarkStart w:id="0" w:name="Par35"/>
        <w:bookmarkEnd w:id="0"/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редставления лицами, замещающими муниципальные должности в Клепо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ее Положение о порядке представления лицами, замещающими муниципальные должности в Клепо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Клеповском сельском поселении Бутурлиновского муниципального района Воронежской области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лицами, замещающими муниципальные должности, ежегодно не позднее 30 апреля года, следующего за отчетным периодом, специалисту администрации Клеповского сельского поселения ответственному за кадровую работ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специалисту администрации Клеповского сельского поселения ответственному за кадровую работу в течение одного месяца после окончания срока, указанного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 Клепо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 размещаются на официальном сайте органов местного самоуправления Клеповского сельского поселения и предоставляются средствам массовой информации для опубликования по их запросам в порядке, определенном решением представительного органа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B1F5B003CD87331F24008E647BB28F7D8CD2FF13194EF615F7C79812F16C2B66C288D4W020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9:00Z</dcterms:created>
  <dc:creator>user</dc:creator>
  <dc:description/>
  <cp:keywords/>
  <dc:language>en-US</dc:language>
  <cp:lastModifiedBy>Пользователь</cp:lastModifiedBy>
  <cp:lastPrinted>2016-04-27T11:58:00Z</cp:lastPrinted>
  <dcterms:modified xsi:type="dcterms:W3CDTF">2016-04-27T09:10:00Z</dcterms:modified>
  <cp:revision>4</cp:revision>
  <dc:subject/>
  <dc:title> </dc:title>
</cp:coreProperties>
</file>