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8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состоялось 2 заседания комиссии по соблюдению требований к служебному поведению муниципальных служащих и урегулированию конфликта интересов администрации Клёповского сельского 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ежеквартально рассматривался вопрос о мерах по профилактике коррупционных правонарушений в администрации Клёповского сельского поселения в соответствии с утвержденным планом противодействия коррупции. Так же в течение вышеуказанного периода  был рассмотрен вопрос о соблюдении муниципальными служащими  администрации Клёпов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, в соответствии с требованием законодательства о муниципальной служ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1:00Z</dcterms:created>
  <dc:creator>Оксана</dc:creator>
  <dc:description/>
  <cp:keywords/>
  <dc:language>en-US</dc:language>
  <cp:lastModifiedBy>Пользователь</cp:lastModifiedBy>
  <cp:lastPrinted>2018-02-12T15:55:00Z</cp:lastPrinted>
  <dcterms:modified xsi:type="dcterms:W3CDTF">2024-11-25T10:50:00Z</dcterms:modified>
  <cp:revision>4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</dc:title>
</cp:coreProperties>
</file>