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епо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9.12.2013 г.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99</w:t>
      </w:r>
    </w:p>
    <w:p>
      <w:pPr>
        <w:pStyle w:val="Normal"/>
        <w:ind w:firstLine="708"/>
        <w:rPr/>
      </w:pPr>
      <w:r>
        <w:rPr/>
        <w:t>с.Клеповк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right="3684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Клеповского сельского поселения  Бутурли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normal"/>
        <w:shd w:fill="FFFFFF" w:val="clear"/>
        <w:spacing w:before="0" w:after="0"/>
        <w:ind w:right="4315" w:hanging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, во исполнение пункта 8 указа Президента Российской Федерации от 08 июля 2013 г. № 613 «Вопросы противодействия коррупции», администрация Клеповского сельского поселения Бутурлиновского муниципального района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Клеповского сельского посления Бутурлинов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фициальном периодическом печатном издании «Вестник»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леповского сельского поселения                   Н.В.Костомарова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widowControl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widowControl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леп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 Воронежской области</w:t>
      </w:r>
      <w:bookmarkStart w:id="0" w:name="Par41"/>
      <w:bookmarkEnd w:id="0"/>
    </w:p>
    <w:p>
      <w:pPr>
        <w:pStyle w:val="ConsPlusNormal1"/>
        <w:widowControl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12.201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99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Клеповского сельского поселения Бутурли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леповского сельского поселения Бутурлиновского муниципального района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органов местного самоуправления Клеповского сельского поселения Бутурлиновского муниципального района (далее – официальный сайт)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bookmarkStart w:id="1" w:name="Par10"/>
      <w:bookmarkEnd w:id="1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емо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размещают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енных лицами, замещающими должности муниципальной службы, обеспечивается кадровой службой администрации Бутурлин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адровая служба администрации Клеповского сельского поселения Бутурлинов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Муниципальные служащие соответствующих структурных подразделений администрации Клеповского сельского поселения Бутурлиновского муниципального района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>Г.И.Маз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41D3376A0A4D349BD647D58C90A2A7FFE44D5EAFE4D6DCB36B41EE418BC33EAEA2990F0775D35m3Z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8:00Z</dcterms:created>
  <dc:creator>lrogacheva</dc:creator>
  <dc:description/>
  <cp:keywords/>
  <dc:language>en-US</dc:language>
  <cp:lastModifiedBy>Admin</cp:lastModifiedBy>
  <cp:lastPrinted>2013-12-11T12:15:00Z</cp:lastPrinted>
  <dcterms:modified xsi:type="dcterms:W3CDTF">2013-12-18T08:38:00Z</dcterms:modified>
  <cp:revision>2</cp:revision>
  <dc:subject/>
  <dc:title> </dc:title>
</cp:coreProperties>
</file>