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леп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20 г. № 13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Клеп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ей Положения о бюджетном процессе в  Клеповском сельском поселении Бутурлиновского муниципального района,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го решением Совета народных депутатов Клеповского сельского  поселения Бутурлиновского муниципального района от 31.08.2015г.  № 262</w:t>
            </w:r>
          </w:p>
        </w:tc>
      </w:tr>
    </w:tbl>
    <w:p>
      <w:pPr>
        <w:pStyle w:val="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709"/>
        <w:jc w:val="both"/>
        <w:rPr>
          <w:rFonts w:cs="Arial"/>
        </w:rPr>
      </w:pP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Клеповского сельского  поселения Бутурлиновского муниципального района, в целях осуществления бюджетного процесса в Клеповском сельском 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Клеповского сельского  поселения Бутурлиновского муниципального района</w:t>
      </w:r>
    </w:p>
    <w:p>
      <w:pPr>
        <w:pStyle w:val="FR1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>1.</w:t>
      </w:r>
      <w:r>
        <w:rPr>
          <w:sz w:val="26"/>
          <w:szCs w:val="26"/>
        </w:rPr>
        <w:t xml:space="preserve">   </w:t>
      </w:r>
      <w:r>
        <w:rPr/>
        <w:t xml:space="preserve">Приостановить до 01 января 2021 года действие пункта 45 раздела </w:t>
      </w:r>
      <w:r>
        <w:rPr>
          <w:lang w:val="en-US"/>
        </w:rPr>
        <w:t>VI</w:t>
      </w:r>
      <w:r>
        <w:rPr/>
        <w:t xml:space="preserve"> (в части сроков) Положения о бюджетном процессе в Клеповском сельском  поселении Бутурлиновского муниципального района, утвержденного решением Совета народных депутатов Клеповского сельского поселения  Бутурлиновского муниципального района от 31.08.2015 г. № 262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Совета народных депутатов Клеповского сельского 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ы Клеповского сельского 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я Бутурлинов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                                      Г.И.Мазаева                    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dohod1</dc:creator>
  <dc:description/>
  <cp:keywords/>
  <dc:language>en-US</dc:language>
  <cp:lastModifiedBy>Пользователь</cp:lastModifiedBy>
  <cp:lastPrinted>2020-11-13T10:07:00Z</cp:lastPrinted>
  <dcterms:modified xsi:type="dcterms:W3CDTF">2020-11-13T07:12:00Z</dcterms:modified>
  <cp:revision>4</cp:revision>
  <dc:subject/>
  <dc:title> </dc:title>
</cp:coreProperties>
</file>