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Клеп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7.11.2020  г.  № 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Клеп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Клепо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иведения Устава Клеповского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Клепов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Клеповского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«О внесении изменений и дополнений в Устав Клеповского 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леповского сельского поселения                              Н.Я.Торуб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народных депутатов</w:t>
        <w:tab/>
        <w:tab/>
        <w:t xml:space="preserve">         Е.А.Коробов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к решению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п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7.11.2020 г. № 1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леп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В пункте 19 статьи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Часть 1 статьи 10 дополнить пунктом 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Часть 2 статьи 27 дополнить пунктом 8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8.1) направление в избирательную комиссию, организующую соответствующие выборы, решения о досрочном прекращении полномочий депутата в течение трех дней со дня его принятия;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Часть 4 статьи 32 допол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путату Совета народных депутатов Клеповского сельского поселения  для осуществления своих полномочий на непостоянной основе гарантируется сохранение места работы (должности) на период продолжительностью в совокупности шесть рабочих дней в меся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 статье 3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Часть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Депутат Совета народных депутатов Клеповского сельского поселения, глава Клеповского сельского поселения,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 Совета народных депутатов Клеповского сельского поселения, главы Клепов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 В части 3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ле слов «главы Клеповского сельского  поселения» дополнить словами «или применении в отношении указанных лиц иной меры ответствен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. Дополнить частью 3.2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-1. К депутату Клеповского сельского поселения, главе Клеп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вобождение депутата Совета народных депутатов Клеповского сельского поселения, главы Клеповского сельского поселения от должности в Совете народных депутатов Клеповского сельского поселения, выборном органе местного самоуправления с лишением права занимать должности в Совете народных депутатов Клепов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прет занимать должности в Совете народных депутатов Клепов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4. Дополнить частью 3.2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-2. Порядок принятия решения о применении к депутату Совета народных депутатов Клеповского сельского поселения, главе  Клеповского  сельского поселения мер ответственности, указанных в части 3.2-1 настоящей статьи, определяется муниципальным правовым актом в соответствии с законом Воронеж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 статье 3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1. Часть 9 излож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9. В случае досрочного прекращения полномочий главы Клеп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Клеповского сельского поселения, определяемое в соответствии с решением Совета народных депутатов  Клеповского сельского поселения.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 В части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ведущий специалис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менить словами «должностное лицо администрации  Клеповского сельского поселения, определяемое в соответствии с распоряжением администрации Клеповского сельского поселени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татью 56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атья  56.  Муниципальные заимствования и муниципальные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 муниципальными внутренними заимствованиями понимается привлечение от имени Клепо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мствования Клеповского сельского поселения в валюте Российской Федерации за пределами Российской Федерации не допуска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внутренние заимствования осуществляются в целях финансирования дефицита бюджета Клеповского сельского поселения, а также погашения долговых обязательств Клеповского сельского поселения, пополнения в течение финансового года остатков средств на счетах бюджета Кле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 осуществления муниципальных заимствований от имени Клеповского сельского поселения  в соответствии с Бюджетным Кодексом Российской Федерации принадлежит местной администрации Кле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щение муниципальных ценных бумаг осуществляется Клеповским сельским поселением при соблюдении условий, предусмотр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инансовый орган Клеповского сельского поселен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»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6:00Z</dcterms:created>
  <dc:creator>ogavrilihina</dc:creator>
  <dc:description/>
  <dc:language>en-US</dc:language>
  <cp:lastModifiedBy>Пользователь</cp:lastModifiedBy>
  <cp:lastPrinted>2020-09-08T15:21:00Z</cp:lastPrinted>
  <dcterms:modified xsi:type="dcterms:W3CDTF">2020-11-16T13:06:00Z</dcterms:modified>
  <cp:revision>2</cp:revision>
  <dc:subject/>
  <dc:title/>
</cp:coreProperties>
</file>