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31.01.2020г.        г.    № 213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леповского сельского поселения от 27.12.2019 г № 209 «О бюджете Клеповского сельского поселения Бутурлиновского муниципального района Воронежской области  на 2020 год и на плановый период 2021 и 2022 годов</w:t>
      </w:r>
    </w:p>
    <w:p>
      <w:pPr>
        <w:pStyle w:val="ConsNormal"/>
        <w:widowControl/>
        <w:numPr>
          <w:ilvl w:val="0"/>
          <w:numId w:val="0"/>
        </w:numPr>
        <w:ind w:right="410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решение Совета народных депутатов Клеповского сельского поселения от 27.12.2019 г №209 «О бюджете  Клеповского сельского поселения Бутурлиновского муниципального района Воронежской области на 2019 год и на плановый период 2020 и 2021 годов» следующие изменения и дополнен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1 части 1.1 слова «в сумме 10879,3 тыс. рублей» заменить словами «в сумме 11629,3 тыс. рублей», слова «в сумме 8810,3 тыс. рублей» заменить словами «в сумме 9560,3 тыс. рублей», слова «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меющие целевое назначение – 1343,5 тыс. рублей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щие целевое назначение- 2093,5 тыс. рублей.»</w:t>
      </w:r>
    </w:p>
    <w:p>
      <w:pPr>
        <w:pStyle w:val="ConsNormal"/>
        <w:widowControl/>
        <w:numPr>
          <w:ilvl w:val="1"/>
          <w:numId w:val="2"/>
        </w:numPr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части 1.1 слова «в сумме 10879,3 тыс. рублей» заменить словами «в сумме 11845,8 тыс. рублей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Приложение 1 «Источники внутреннего финансирования дефицита бюджета Клеповского сельского поселения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Приложение 2 «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Приложение 7 «Ведомственная структура расходов бюджета Клепов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Приложение 8 «Распределение бюджетных ассигнований по разделам, подразделам, целевым статьям (муниципальным программам Клеповского сельского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Приложение 9 «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решение в Вестнике муниципальных правовых актов Клепов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леповского</w:t>
      </w:r>
    </w:p>
    <w:p>
      <w:pPr>
        <w:pStyle w:val="Normal"/>
        <w:ind w:hanging="0"/>
        <w:rPr/>
      </w:pPr>
      <w:r>
        <w:rPr>
          <w:color w:val="000000"/>
          <w:szCs w:val="28"/>
        </w:rPr>
        <w:t>сельского поселения                                                                   Ю.И. Подлесных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проекту решения Совета народных депутатов Клеповского    сельского      поселения  от </w:t>
      </w:r>
      <w:r>
        <w:rPr>
          <w:bCs/>
        </w:rPr>
        <w:t>31.01.2020</w:t>
      </w:r>
      <w:r>
        <w:rPr>
          <w:szCs w:val="28"/>
        </w:rPr>
        <w:t xml:space="preserve">    года  №  213  </w:t>
      </w:r>
      <w:r>
        <w:rPr/>
        <w:t xml:space="preserve">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еповского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 год и на плановый период 2021 и 2022 год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тыс.руб.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116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116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-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8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8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от  </w:t>
      </w:r>
      <w:r>
        <w:rPr>
          <w:bCs/>
        </w:rPr>
        <w:t>31.01.2020</w:t>
      </w:r>
      <w:r>
        <w:rPr>
          <w:szCs w:val="28"/>
        </w:rPr>
        <w:t xml:space="preserve">    года  №  213  </w:t>
      </w:r>
      <w:r>
        <w:rPr/>
        <w:t xml:space="preserve">                                                                    </w:t>
      </w:r>
      <w:r>
        <w:rPr>
          <w:szCs w:val="28"/>
        </w:rPr>
        <w:t xml:space="preserve">    </w:t>
      </w:r>
      <w:r>
        <w:rPr/>
        <w:t xml:space="preserve">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ind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559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Cs w:val="28"/>
              </w:rPr>
              <w:t>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, взимаемых по ставкам , применяемых к объектам налогообложения, расположенных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63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1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1841,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9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08 00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Государственная пошлина  за совершение нотариальных действий 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 нотариальных дей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1 13 01995 10 0000 130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4 02053 10 0000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</w:rPr>
              <w:t>Безвозмездные  поступления  от других бюджетов 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 на выравнивание    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color w:val="000000"/>
                <w:szCs w:val="28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Субвенции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2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395" w:hanging="0"/>
        <w:rPr/>
      </w:pPr>
      <w:r>
        <w:rPr>
          <w:szCs w:val="28"/>
        </w:rPr>
        <w:t xml:space="preserve">к проекту решению Совета народных депутатов Клеповского    сельского      поселения  от    </w:t>
      </w:r>
      <w:r>
        <w:rPr>
          <w:bCs/>
        </w:rPr>
        <w:t>31.01.2020</w:t>
      </w:r>
      <w:r>
        <w:rPr>
          <w:szCs w:val="28"/>
        </w:rPr>
        <w:t xml:space="preserve">    года  №  213  </w:t>
      </w:r>
      <w:r>
        <w:rPr/>
        <w:t xml:space="preserve">                                                                    </w:t>
      </w:r>
      <w:r>
        <w:rPr>
          <w:szCs w:val="28"/>
        </w:rPr>
        <w:t xml:space="preserve">   </w:t>
      </w:r>
      <w:r>
        <w:rPr/>
        <w:t xml:space="preserve">                                                                    </w:t>
      </w:r>
    </w:p>
    <w:p>
      <w:pPr>
        <w:pStyle w:val="Normal"/>
        <w:ind w:left="4395" w:hanging="0"/>
        <w:rPr>
          <w:szCs w:val="28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Клеповского сельского поселения на  2020 год и на плановый период 2021 и 2022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3"/>
        <w:gridCol w:w="419"/>
        <w:gridCol w:w="518"/>
        <w:gridCol w:w="940"/>
        <w:gridCol w:w="616"/>
        <w:gridCol w:w="1143"/>
        <w:gridCol w:w="1214"/>
        <w:gridCol w:w="1246"/>
      </w:tblGrid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умма (тыс. рублей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7,6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23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4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73,6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6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5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97,7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7,0</w:t>
            </w:r>
          </w:p>
        </w:tc>
      </w:tr>
      <w:tr>
        <w:trPr>
          <w:trHeight w:val="1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 обеспечение деятельности главы Клепов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85 3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71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>
          <w:trHeight w:val="1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7,7</w:t>
            </w:r>
          </w:p>
        </w:tc>
      </w:tr>
      <w:tr>
        <w:trPr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jc w:val="left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7,7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9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8,5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3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5 0 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кого поселения и главы Клепо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sz w:val="20"/>
              </w:rPr>
            </w:pPr>
            <w:r>
              <w:rPr>
                <w:sz w:val="20"/>
              </w:rPr>
              <w:t>85 1 03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1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зервный фонд администрации Клеповского сельского поселения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9"/>
              <w:rPr/>
            </w:pPr>
            <w:r>
              <w:rPr>
                <w:sz w:val="20"/>
              </w:rPr>
              <w:t>85 1 01 20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5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4,0</w:t>
            </w:r>
          </w:p>
        </w:tc>
      </w:tr>
      <w:tr>
        <w:trPr>
          <w:trHeight w:val="1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1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,5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 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3 7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1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 бюджета на организацию проведения оплачиваемых общественных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7,5</w:t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4 01 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7,5</w:t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 на  мероприятия по развитию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8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1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1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,1</w:t>
            </w:r>
          </w:p>
        </w:tc>
      </w:tr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20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1</w:t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1 9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84 2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3 9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4 9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</w:rPr>
              <w:t>593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5 9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4 2 05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9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,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1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Социально-культурный центр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44,0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0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4,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81,0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9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42,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9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государственную  поддержку муниципальных учреждений культуры, находящихся на территории сельских поселений (Закупка товаров, работ и услуг для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1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"Организация библиотечного обслужи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rFonts w:eastAsia="Calibri"/>
                <w:sz w:val="24"/>
                <w:szCs w:val="24"/>
              </w:rPr>
              <w:t>(Расходы на выплаты персоналу в целях обеспечения выполнения функций казенных учрежден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1 2 01 902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м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1 02 278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к проекту решению Совета народных депутатов Клеповского    сельского      поселения  от                    </w:t>
      </w:r>
      <w:r>
        <w:rPr>
          <w:bCs/>
        </w:rPr>
        <w:t>31.01.2020</w:t>
      </w:r>
      <w:r>
        <w:rPr>
          <w:szCs w:val="28"/>
        </w:rPr>
        <w:t xml:space="preserve">    года  №  213  </w:t>
      </w:r>
      <w:r>
        <w:rPr/>
        <w:t xml:space="preserve">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Клеповского сельского поселения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), группам видов расходов  классификаци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jc w:val="center"/>
        <w:rPr/>
      </w:pPr>
      <w:r>
        <w:rPr>
          <w:b/>
          <w:bCs/>
        </w:rPr>
        <w:t>расходов бюджета Клеповского сельского поселения на 2020 плановый период 2021 и 2022 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246"/>
      </w:tblGrid>
      <w:tr>
        <w:trPr>
          <w:trHeight w:val="219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. рублей)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7,6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Клеп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7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ского поселения и главы Клеп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езервный фонд администрац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Клеповского сельского поселения Бутурлиновского муниципального района Воронежской области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других расходных обязательств»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»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(Закупка товаров, работ и услуг для муниципальных нужд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 на территории Клеповского сельского поселения, развитие национальной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бюджета  на мероприятия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2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7"/>
        <w:gridCol w:w="567"/>
        <w:gridCol w:w="1134"/>
        <w:gridCol w:w="567"/>
        <w:gridCol w:w="1275"/>
        <w:gridCol w:w="865"/>
        <w:gridCol w:w="992"/>
        <w:gridCol w:w="194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6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31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-31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Содержание МКУК «СКЦ «Л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4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»Расходы на обеспечение деятельности (оказание услуг)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1 1 01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«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расходы на выплаты персоналу в целях обеспечения выполнения функций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 экономическое развитие 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 на территории Клеповского сельского поселения, развитие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71" w:leader="none"/>
        </w:tabs>
        <w:ind w:hanging="0"/>
        <w:rPr/>
      </w:pPr>
      <w:r>
        <w:rPr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ind w:left="4395" w:hanging="0"/>
        <w:rPr>
          <w:b/>
          <w:b/>
          <w:bCs/>
          <w:szCs w:val="28"/>
        </w:rPr>
      </w:pPr>
      <w:r>
        <w:rPr>
          <w:szCs w:val="28"/>
        </w:rPr>
        <w:t xml:space="preserve">к проекту решению Совета народных депутатов Клеповского    сельского      поселения  от                    </w:t>
      </w:r>
      <w:r>
        <w:rPr>
          <w:bCs/>
        </w:rPr>
        <w:t>31.01.2020</w:t>
      </w:r>
      <w:r>
        <w:rPr>
          <w:szCs w:val="28"/>
        </w:rPr>
        <w:t xml:space="preserve">    года  №  213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(муниципальным программам Клеповского сельского  поселения), группам видов расходов, разделам, подразделам  классификации расходов бюджета Клеповского сельского поселения на  2020  год и на плановый период 2021 и 2022 годов </w:t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</w:t>
            </w:r>
            <w:r>
              <w:rPr>
                <w:b/>
                <w:bCs/>
                <w:color w:val="000000"/>
                <w:sz w:val="20"/>
                <w:lang w:val="en-US"/>
              </w:rPr>
              <w:t>.</w:t>
            </w:r>
            <w:r>
              <w:rPr>
                <w:b/>
                <w:bCs/>
                <w:color w:val="000000"/>
                <w:sz w:val="20"/>
              </w:rPr>
              <w:t>руб.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7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Содержание МКУК «СКЦ «Лир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9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</w:t>
            </w:r>
            <w:r>
              <w:rPr>
                <w:color w:val="000000"/>
                <w:sz w:val="20"/>
              </w:rPr>
              <w:t xml:space="preserve">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поддержку отрасли культуры (Закупка товаров, работ и услуг для</w:t>
            </w:r>
            <w:r>
              <w:rPr>
                <w:color w:val="000000"/>
                <w:sz w:val="20"/>
              </w:rPr>
              <w:t xml:space="preserve">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на софинансирование расходов на государственную поддержку муниципальных учреждений культуры, находящихся на территории сельских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1 01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"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Организация библиотечного обслух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расходных обязательств (Расходы на выплаты персоналу в целях обеспечения выполнения функций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Социально-экономическое  развитие  Клеп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6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Подпрограмма «Предупреждение и ликвидация последствий чрезвычайных ситуаций и стихийных бедствий,  обеспечение первичных мер пожарной безопасности на территории Клеповского сельского поселения, развитие национальной эконом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3 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бюджета поселения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5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бюджета  на 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1 04 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left" w:pos="0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4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Организация благоустройства в границах 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Клеповского сельского поселения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уличное освещение за счет субсидии из областного бюджета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1 </w:t>
            </w:r>
            <w:r>
              <w:rPr>
                <w:color w:val="000000"/>
                <w:sz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зеленение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озеленения территории Клеповского сельского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3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рганизацию и содержание мест захоронения  Клеповского сельского поселения »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5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 мероприятия по благоустройству  территории поселения, организации и вывозу мусора, содержанию парков, детских площадок » (Закупка товаров, работ и услуг для муниципальных нужд)за счет субсид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2 05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5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дача полномочий по осуществлению муниципального жилищн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муниципальному жилищ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дпрограмма «Социальная политика Клеповского сельского поселен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7,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Клеповского сельского поселения (Закупка товаров.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5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еализация мероприятий по санитарно-эпидемиологическому благополучию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анитарно-эпидемиологическое благополучие на территор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эпидемиологическое благополу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7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Управление муниципальными  финанс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Совет народных депутатов Клеповского селького поселения и главы Клеп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1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зервный фонд администрации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567"/>
        <w:gridCol w:w="567"/>
        <w:gridCol w:w="567"/>
        <w:gridCol w:w="993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Кле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«Управление муниципальными  финансами» муниципальной программы «Муниципальное управление Клеповского сельского поселения» (Иные бюджетные ассигнования)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4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осударственного муниципаль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государственного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2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первичного воинского учета на территории Клепо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й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муниципа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"   (Иные выплаты персоналу государственных (муниципальных) органов за исключением фонд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>
                <w:b/>
                <w:bCs/>
                <w:color w:val="000000"/>
                <w:sz w:val="20"/>
              </w:rPr>
              <w:t xml:space="preserve">Подпрограмма «Обеспечение реализации муниципальной программы» 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2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деятельности главы Клеповского сель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9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3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функций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3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8</w:t>
            </w:r>
          </w:p>
        </w:tc>
      </w:tr>
    </w:tbl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autoSpaceDE w:val="fals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26" w:footer="567" w:bottom="1843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3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4">
    <w:name w:val="названиеЖИРН"/>
    <w:basedOn w:val="Style22"/>
    <w:qFormat/>
    <w:pPr/>
    <w:rPr>
      <w:b/>
    </w:rPr>
  </w:style>
  <w:style w:type="paragraph" w:styleId="Style25">
    <w:name w:val="ЯчТабл_лев"/>
    <w:basedOn w:val="Normal"/>
    <w:qFormat/>
    <w:pPr>
      <w:ind w:left="0" w:right="0" w:hanging="0"/>
      <w:jc w:val="left"/>
    </w:pPr>
    <w:rPr/>
  </w:style>
  <w:style w:type="paragraph" w:styleId="Style26">
    <w:name w:val="ЯчТаб_центр"/>
    <w:basedOn w:val="Normal"/>
    <w:next w:val="Style25"/>
    <w:qFormat/>
    <w:pPr>
      <w:ind w:left="0" w:right="0" w:hanging="0"/>
      <w:jc w:val="center"/>
    </w:pPr>
    <w:rPr/>
  </w:style>
  <w:style w:type="paragraph" w:styleId="Style27">
    <w:name w:val="ПРОЕКТ"/>
    <w:basedOn w:val="121"/>
    <w:qFormat/>
    <w:pPr>
      <w:ind w:left="4536" w:right="0" w:hanging="0"/>
      <w:jc w:val="center"/>
    </w:pPr>
    <w:rPr/>
  </w:style>
  <w:style w:type="paragraph" w:styleId="Style28">
    <w:name w:val="Вопрос"/>
    <w:basedOn w:val="Heading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6"/>
    <w:qFormat/>
    <w:pPr/>
    <w:rPr/>
  </w:style>
  <w:style w:type="paragraph" w:styleId="124">
    <w:name w:val="12ЯчТабл_лев"/>
    <w:basedOn w:val="Style25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33">
    <w:name w:val="Абзац списк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8:00Z</dcterms:created>
  <dc:creator>Чибисов Алексей Николаевич</dc:creator>
  <dc:description/>
  <cp:keywords/>
  <dc:language>en-US</dc:language>
  <cp:lastModifiedBy>Пользователь</cp:lastModifiedBy>
  <cp:lastPrinted>2020-02-17T08:15:00Z</cp:lastPrinted>
  <dcterms:modified xsi:type="dcterms:W3CDTF">2020-02-17T05:23:00Z</dcterms:modified>
  <cp:revision>7</cp:revision>
  <dc:subject/>
  <dc:title>ПРОЕКТ</dc:title>
</cp:coreProperties>
</file>