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Клеповского сельского поселения Бутурлиновского муниципального района  Воронеж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4"/>
          <w:szCs w:val="24"/>
        </w:rPr>
      </w:pPr>
      <w:r>
        <w:rPr/>
        <w:t xml:space="preserve">от  31.01.2020 г.  № 216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4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леповк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Об утверждении  </w:t>
      </w:r>
      <w:r>
        <w:rPr>
          <w:b/>
          <w:iCs/>
        </w:rPr>
        <w:t xml:space="preserve">Единого реестра  муниципальной </w:t>
      </w:r>
    </w:p>
    <w:p>
      <w:pPr>
        <w:pStyle w:val="FR1"/>
        <w:spacing w:before="0" w:after="0"/>
        <w:ind w:right="-3936" w:hanging="0"/>
        <w:rPr>
          <w:b/>
          <w:b/>
          <w:iCs/>
        </w:rPr>
      </w:pPr>
      <w:r>
        <w:rPr>
          <w:b/>
          <w:iCs/>
        </w:rPr>
        <w:t xml:space="preserve">собственности  Клеповского   сельского поселения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  <w:t>Бутурлиновского            муниципального      район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iCs/>
        </w:rPr>
        <w:t>Воронежской области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Руководствуясь  Федеральным законом от 06.10.2003 года №131-ФЗ «Об  общих принципах  организации   местного   самоуправления   Российской   Федерации», решением   Совета   народных     депутатов Клеповского сельского поселения от 17 февраля 2014 года №  181  «О    Порядке   формирования    и  ведения Единого реестра    муниципальной   собственности  Клеповского  сельского     поселения Бутурлиновского муниципального района Воронежской области»,              Совет  народных  депутатов  Клеповского 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 </w:t>
      </w:r>
      <w:r>
        <w:rPr/>
        <w:t>Утвердить  Единый  реестр  муниципальной  собственности  Клеповского сельского поселения Бутурлиновского муниципального района Воронежской области   на  01.01.2020 года  согласно  приложению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rPr/>
      </w:pPr>
      <w:r>
        <w:rPr/>
        <w:t xml:space="preserve">   </w:t>
      </w:r>
      <w:r>
        <w:rPr/>
        <w:t>Глава Клеповского сельского поселения                                   Ю.И.Подлес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  </w:t>
      </w:r>
    </w:p>
    <w:p>
      <w:pPr>
        <w:pStyle w:val="Normal"/>
        <w:jc w:val="right"/>
        <w:rPr/>
      </w:pPr>
      <w:r>
        <w:rPr/>
        <w:t>Клеповского сельского поселения</w:t>
      </w:r>
    </w:p>
    <w:p>
      <w:pPr>
        <w:pStyle w:val="Normal"/>
        <w:jc w:val="right"/>
        <w:rPr/>
      </w:pPr>
      <w:r>
        <w:rPr/>
        <w:t xml:space="preserve">от   31.01.2020  года №   216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реестр муниципальной собственности Клеповского сельского поселения  Бутурлиновского муниципального района Воронежской области на 01.01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«Муниципальное недвижимое имуществ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драздел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tbl>
      <w:tblPr>
        <w:tblW w:w="160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00"/>
        <w:gridCol w:w="1842"/>
        <w:gridCol w:w="1842"/>
        <w:gridCol w:w="992"/>
        <w:gridCol w:w="1422"/>
        <w:gridCol w:w="1092"/>
        <w:gridCol w:w="1080"/>
        <w:gridCol w:w="1260"/>
        <w:gridCol w:w="1260"/>
        <w:gridCol w:w="1079"/>
        <w:gridCol w:w="948"/>
        <w:gridCol w:w="948"/>
      </w:tblGrid>
      <w:tr>
        <w:trPr>
          <w:trHeight w:val="1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(место полож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(или условный)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и (или) параметры 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(руб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стоим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ая стоимость 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Дата возникновения и прекращения пр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ов -оснований 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-держа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еме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51" w:hRule="atLeast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20 лет  Октября, 4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36-06/023/2011-03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24,4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04.2011 г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9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1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ельского дома культуры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рлиновский район, с.Клеповка, ул. Советская,80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36-06/017/2012-37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6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99,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2 г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-АГ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374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2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-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7</w:t>
            </w:r>
          </w:p>
        </w:tc>
      </w:tr>
      <w:tr>
        <w:trPr>
          <w:trHeight w:val="1051" w:hRule="atLeast"/>
        </w:trPr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 МТС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рлиновский район, с.Клеповка, ул. Краснопольская,3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25053,21</w:t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администрации Клеповского сельского поселения Бутурлиновского муниципального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№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ГТС пруда «Большая Осин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ой пере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дорожного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рлиновский район, с.Клеповка, ул. Новозаводская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рлиновский район, с.Клеповка, ул. Молодежная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рлиновский район, с.Клеповка, ул. Рокоссовского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Бутурлиновский район, с.Клеповка, ул. Рокоссовского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-н,восточная часть кадастрового квартала 36:05:4504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овка,южная часть  кадастрового квартала 36:05:2500010,южная часть кадастрового квартала 36:05:25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Бутурлиновский р-н, с.Клеповка, улица Калинина, улица Карла 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оронежская область,Бутурлиновский р-н, с.Клеповка, улица Рокоссовск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5:2500020:1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5:2500028: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5:2500028: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05:45004008:1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000000:1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6:05:0000000:4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5:0000000:4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7,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5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2600,6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640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74,6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80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имущества к-за «Рассве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имущества к-за «Рассв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имущества к-за «Рассве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Правит.ВО № 1083-р от 22.12.2017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.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2.01.201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28:95-36/006/2018-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-06/026/2014-29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/003-36/006/012/2016-378/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-06/004/2014-01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-06/004/2014-01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администрации Клеповского сельского посе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 Муниципальное недвижимое имущество »</w:t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Земельные участки »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81"/>
        <w:gridCol w:w="18"/>
        <w:gridCol w:w="1790"/>
        <w:gridCol w:w="1260"/>
        <w:gridCol w:w="897"/>
        <w:gridCol w:w="18"/>
        <w:gridCol w:w="1422"/>
        <w:gridCol w:w="1272"/>
        <w:gridCol w:w="1441"/>
        <w:gridCol w:w="1260"/>
        <w:gridCol w:w="1260"/>
        <w:gridCol w:w="1619"/>
        <w:gridCol w:w="1517"/>
      </w:tblGrid>
      <w:tr>
        <w:trPr>
          <w:trHeight w:val="1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.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снований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ind w:left="3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      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6:05:2500019:55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20 лет Октября, 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-управленческими зданиям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45 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овское сельское поселение Бутурлиновского муниципального района Воронеж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19:24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ул.Советская,80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в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ародного образования,культуры (ДК)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9 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19:246-36/075/2019-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овское сельское поселение Бутурлиновского муниципального района Воронежской области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7</w:t>
            </w:r>
          </w:p>
        </w:tc>
      </w:tr>
      <w:tr>
        <w:trPr>
          <w:trHeight w:val="816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0000000:36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Рокоссовского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4 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395066 от 24.03.2014 г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автомобильных дорог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0000000:3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Карла Маркс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4 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395067 от 24.03.2014 г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идротехнических сооружений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:05:4504008:1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Клеповское сельское поселение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идротехнических сооружений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 г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704572 от 19.11.2014 г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населенных пунктов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19:12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Советская, в 80 м на юго-восток от здания №80 (дома культуры)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( для размещения Мемориала Славы погибшим воинам)</w:t>
            </w:r>
          </w:p>
        </w:tc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5 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/006-36/006/002/2015-1561/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20:1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2500003: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504008:1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504008:1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405011:15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504008:1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Советская, в 100 м на восток от здания № 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с. Клеповка, ул. Комсомольская,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Клепов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Клепов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Клеповское сельское поселение,восточная часть кадастрового квартала 4405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Бутурлиновский район, Клеповское сельское поселение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пециального назнач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 сельскохозяйственного назначения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4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АД 7793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-06/27/2011-0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504008:118-36/072/2019-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504008:118-36/072/2019-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405011:152-36/075/2019-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05:4504008:118-36/075/2019-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Клепо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на Клеповского сельского поселения БМР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на Клеповского сельского поселения БМР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леповского с/п БМР ВО (постоя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ссрочное)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Клеповского сельского поселения БМР ВО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p>
      <w:pPr>
        <w:pStyle w:val="Normal"/>
        <w:jc w:val="center"/>
        <w:rPr/>
      </w:pPr>
      <w:r>
        <w:rPr/>
      </w:r>
    </w:p>
    <w:tbl>
      <w:tblPr>
        <w:tblW w:w="1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48"/>
        <w:gridCol w:w="2225"/>
        <w:gridCol w:w="1271"/>
        <w:gridCol w:w="1112"/>
        <w:gridCol w:w="1271"/>
        <w:gridCol w:w="1271"/>
        <w:gridCol w:w="1112"/>
        <w:gridCol w:w="1112"/>
        <w:gridCol w:w="1113"/>
        <w:gridCol w:w="1271"/>
        <w:gridCol w:w="1112"/>
        <w:gridCol w:w="88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</w:t>
      </w:r>
    </w:p>
    <w:p>
      <w:pPr>
        <w:pStyle w:val="Normal"/>
        <w:jc w:val="center"/>
        <w:rPr/>
      </w:pPr>
      <w:r>
        <w:rPr/>
        <w:t>« Муниципальное движимое имущество »</w:t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 Автомобильный  транспорт 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52"/>
        <w:gridCol w:w="1120"/>
        <w:gridCol w:w="1582"/>
        <w:gridCol w:w="904"/>
        <w:gridCol w:w="1005"/>
        <w:gridCol w:w="1087"/>
        <w:gridCol w:w="1194"/>
        <w:gridCol w:w="1582"/>
        <w:gridCol w:w="1647"/>
        <w:gridCol w:w="846"/>
        <w:gridCol w:w="846"/>
        <w:gridCol w:w="8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7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010064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58У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4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6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овского сельского поселения Бутурлинов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алюминевая шестиместная с прицеп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овского сельского поселения Бутурлинов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F03646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06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3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6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0364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овского сельского поселения Бутурлиновского муниципальн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зливочная станция АРС-14 ЗИЛ 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16У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2858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09393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Клеповского сельского поселения БМ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134"/>
        <w:gridCol w:w="992"/>
        <w:gridCol w:w="7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1 «Сооруж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09"/>
        <w:gridCol w:w="1783"/>
        <w:gridCol w:w="1178"/>
        <w:gridCol w:w="935"/>
        <w:gridCol w:w="1035"/>
        <w:gridCol w:w="1478"/>
        <w:gridCol w:w="792"/>
        <w:gridCol w:w="795"/>
        <w:gridCol w:w="1541"/>
        <w:gridCol w:w="1066"/>
        <w:gridCol w:w="924"/>
        <w:gridCol w:w="86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ая доро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 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имущества к-за «Рассвет»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Клеповского сельского поселения БМ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9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асфальтобет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имущества Новошиповский ДО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Клеповского сельского поселения БМ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,назначение: Сооружение историческ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2500020:1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Клеповского сельского поселения БМ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,назначение: Сооружение историческ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2500019: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Клеповского сельского поселения БМ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Славы погибшим воин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:2500019:1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Клеповского сельского поселения БМ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водонапор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администрации Клеповского сельского поселения БМ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9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(складочного) капитал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7"/>
        <w:gridCol w:w="1659"/>
        <w:gridCol w:w="1279"/>
        <w:gridCol w:w="1611"/>
        <w:gridCol w:w="1404"/>
        <w:gridCol w:w="1565"/>
        <w:gridCol w:w="1596"/>
        <w:gridCol w:w="1709"/>
        <w:gridCol w:w="1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92"/>
        <w:gridCol w:w="1719"/>
        <w:gridCol w:w="1959"/>
        <w:gridCol w:w="1509"/>
        <w:gridCol w:w="1354"/>
        <w:gridCol w:w="1508"/>
        <w:gridCol w:w="1538"/>
        <w:gridCol w:w="1646"/>
        <w:gridCol w:w="10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СКЦ «Лир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леп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 дом 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629000830</w:t>
            </w:r>
          </w:p>
          <w:p>
            <w:pPr>
              <w:pStyle w:val="Normal"/>
              <w:jc w:val="center"/>
              <w:rPr/>
            </w:pPr>
            <w:r>
              <w:rPr/>
              <w:t>18.07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АГ 753374</w:t>
            </w:r>
          </w:p>
          <w:p>
            <w:pPr>
              <w:pStyle w:val="Normal"/>
              <w:jc w:val="center"/>
              <w:rPr/>
            </w:pPr>
            <w:r>
              <w:rPr/>
              <w:t>Реш. СНД БМР от 27.12.2005 № 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99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8"/>
        <w:gridCol w:w="1661"/>
        <w:gridCol w:w="1277"/>
        <w:gridCol w:w="1566"/>
        <w:gridCol w:w="1415"/>
        <w:gridCol w:w="1565"/>
        <w:gridCol w:w="1596"/>
        <w:gridCol w:w="1709"/>
        <w:gridCol w:w="12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9"/>
        <w:gridCol w:w="1621"/>
        <w:gridCol w:w="1298"/>
        <w:gridCol w:w="1566"/>
        <w:gridCol w:w="1433"/>
        <w:gridCol w:w="1565"/>
        <w:gridCol w:w="1596"/>
        <w:gridCol w:w="1709"/>
        <w:gridCol w:w="12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8"/>
        <w:gridCol w:w="1734"/>
        <w:gridCol w:w="1212"/>
        <w:gridCol w:w="1566"/>
        <w:gridCol w:w="1422"/>
        <w:gridCol w:w="1565"/>
        <w:gridCol w:w="1596"/>
        <w:gridCol w:w="1709"/>
        <w:gridCol w:w="1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  <w:jc w:val="center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25:00Z</dcterms:created>
  <dc:creator>User</dc:creator>
  <dc:description/>
  <cp:keywords/>
  <dc:language>en-US</dc:language>
  <cp:lastModifiedBy>Пользователь</cp:lastModifiedBy>
  <cp:lastPrinted>2020-01-31T16:27:00Z</cp:lastPrinted>
  <dcterms:modified xsi:type="dcterms:W3CDTF">2020-01-31T13:30:00Z</dcterms:modified>
  <cp:revision>4</cp:revision>
  <dc:subject/>
  <dc:title> </dc:title>
</cp:coreProperties>
</file>