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леповского сельского поселения Бутурлиновского муниципального района  Воронеж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4530" w:leader="none"/>
        </w:tabs>
        <w:rPr/>
      </w:pPr>
      <w:r>
        <w:rPr/>
        <w:t>от  29.04.2020г.  № 226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леповк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jc w:val="both"/>
        <w:rPr>
          <w:b/>
          <w:b/>
        </w:rPr>
      </w:pPr>
      <w:r>
        <w:rPr>
          <w:b/>
        </w:rPr>
        <w:t>О  внесении изменений в решение Совета народных</w:t>
      </w:r>
    </w:p>
    <w:p>
      <w:pPr>
        <w:pStyle w:val="FR1"/>
        <w:spacing w:before="0" w:after="0"/>
        <w:ind w:right="-393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ов от 31.01.2020 № 216 « Об утверждении  </w:t>
      </w:r>
    </w:p>
    <w:p>
      <w:pPr>
        <w:pStyle w:val="FR1"/>
        <w:spacing w:before="0" w:after="0"/>
        <w:ind w:right="-3936" w:hanging="0"/>
        <w:jc w:val="both"/>
        <w:rPr>
          <w:b/>
          <w:b/>
          <w:iCs/>
        </w:rPr>
      </w:pPr>
      <w:r>
        <w:rPr>
          <w:b/>
          <w:iCs/>
        </w:rPr>
        <w:t xml:space="preserve">единого реестра  муниципальной собственности  </w:t>
      </w:r>
    </w:p>
    <w:p>
      <w:pPr>
        <w:pStyle w:val="FR1"/>
        <w:spacing w:before="0" w:after="0"/>
        <w:ind w:right="-3936" w:hanging="0"/>
        <w:jc w:val="both"/>
        <w:rPr>
          <w:b/>
          <w:b/>
          <w:iCs/>
        </w:rPr>
      </w:pPr>
      <w:r>
        <w:rPr>
          <w:b/>
          <w:iCs/>
        </w:rPr>
        <w:t xml:space="preserve">Клеповского   сельского поселения Бутурлиновского  </w:t>
      </w:r>
    </w:p>
    <w:p>
      <w:pPr>
        <w:pStyle w:val="FR1"/>
        <w:spacing w:before="0" w:after="0"/>
        <w:ind w:right="-3936" w:hanging="0"/>
        <w:jc w:val="both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муниципального      района Воронежской области»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Руководствуясь  Федеральным законом от 06.10.2003 года №131-ФЗ «Об  общих принципах  организации   местного   самоуправления   Российской   Федерации», решением   Совета   народных     депутатов Клеповского сельского поселения от 17 февраля 2014 года №  181  «О    Порядке   формирования    и  ведения Единого реестра    муниципальной   собственности  Клеповского  сельского     поселения Бутурлиновского муниципального района Воронежской области»,              Совет  народных  депутатов  Клепов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изменения в решение Совета народных депутатов Клеповского сельского поселения от 31.01.2020г. № 216 « Об утверждении Единого реестра муниципальной собственности Клеповского сельского поселения Бутурлиновского муниципального района Воронежской области», изложив Единый реестр муниципальной собственности в новой редакции согласно  приложен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</w:t>
      </w:r>
      <w:r>
        <w:rPr/>
        <w:t>Глава Клеповского</w:t>
      </w:r>
    </w:p>
    <w:p>
      <w:pPr>
        <w:sectPr>
          <w:type w:val="nextPage"/>
          <w:pgSz w:w="11906" w:h="16838"/>
          <w:pgMar w:left="1134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 xml:space="preserve">сельского поселения                                  </w:t>
        <w:tab/>
        <w:tab/>
        <w:tab/>
        <w:t xml:space="preserve"> Ю.И.Подлес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  </w:t>
      </w:r>
    </w:p>
    <w:p>
      <w:pPr>
        <w:pStyle w:val="Normal"/>
        <w:jc w:val="right"/>
        <w:rPr/>
      </w:pPr>
      <w:r>
        <w:rPr/>
        <w:t>Клеповского сельского поселения</w:t>
      </w:r>
    </w:p>
    <w:p>
      <w:pPr>
        <w:pStyle w:val="Normal"/>
        <w:jc w:val="right"/>
        <w:rPr/>
      </w:pPr>
      <w:r>
        <w:rPr/>
        <w:t xml:space="preserve">от   29.04.2020  года №   226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Клеповского сельского поселения  Бутурлиновского муниципального района Воронежской области на 01.01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Муниципальное недвижимое имущество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драздел 1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tbl>
      <w:tblPr>
        <w:tblW w:w="16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0"/>
        <w:gridCol w:w="1842"/>
        <w:gridCol w:w="1842"/>
        <w:gridCol w:w="992"/>
        <w:gridCol w:w="1422"/>
        <w:gridCol w:w="1092"/>
        <w:gridCol w:w="1080"/>
        <w:gridCol w:w="1260"/>
        <w:gridCol w:w="1260"/>
        <w:gridCol w:w="1079"/>
        <w:gridCol w:w="948"/>
        <w:gridCol w:w="948"/>
      </w:tblGrid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 полож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(или условный)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и (или) параметры 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(руб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ая стоимость 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Дата возникновения и прекращения пр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ов -оснований 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-держ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еме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20 лет  Октября, 4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6-06/023/2011-03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24,4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97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04.2011 г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9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1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рлиновский район, с.Клеповка, ул. Советская,80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-36-06/017/2012-37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6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85,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826,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2 г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-АГ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374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2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-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7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ГТС пруда «Большая Оси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й пере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оинам:назначение истор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оинам:назначение истор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 С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шим воин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Бутурлиновский район, с.Клеповка, ул.Рокоссовского,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-н,восточная часть кадастрового квартала 36:05:4504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,южная часть  кадастрового квартала 36:05:2500010,южная часть кадастрового квартала 36:05:25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Бутурлиновский р-н, с.Клеповка, улица Калинина, улица 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Бутурлиновский р-н, с.Клеповка, улица Рокосс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оронежская область,Бутурлиновский р-н, с.Клеповка,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улица Советская, в 100 метрах на восток от здания № 84</w:t>
            </w:r>
          </w:p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оронежская область,Бутурлиновский р-н, с.Клеповка,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улица Советская, в 30 метрах на северо-восток от нежилого здания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оронежская область,Бутурлиновский р-н, с.Клеповка, </w:t>
            </w:r>
            <w:r>
              <w:rPr>
                <w:bCs/>
                <w:color w:val="343434"/>
                <w:sz w:val="20"/>
                <w:szCs w:val="20"/>
                <w:shd w:fill="FFFFFF" w:val="clear"/>
              </w:rPr>
              <w:t>улица Советская, в 30 метрах на северо-восток от нежилого здания № 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5:2500028: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5:45004008:1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000000:1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000000: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000000: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2500020: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2500019: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2500019: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49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2600,6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18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Правит.ВО № 1083-р от 22.12.2017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.09.20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02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28:95-36/006/2018-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06/026/2014-29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/003-36/006/012/2016-378/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06/004/2014-01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06/004/2014-01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А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6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color w:val="343434"/>
                <w:sz w:val="18"/>
                <w:szCs w:val="18"/>
                <w:shd w:fill="FFFFFF" w:val="clear"/>
              </w:rPr>
              <w:t>36-36/006-36/006/002/2015-1560/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color w:val="343434"/>
                <w:sz w:val="18"/>
                <w:szCs w:val="18"/>
                <w:shd w:fill="FFFFFF" w:val="clear"/>
              </w:rPr>
              <w:t>36-36/006-36/006/002/2015-1560/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 Муниципальное недвижимое имущество »</w:t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Земельные участки »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1"/>
        <w:gridCol w:w="18"/>
        <w:gridCol w:w="1790"/>
        <w:gridCol w:w="1260"/>
        <w:gridCol w:w="897"/>
        <w:gridCol w:w="18"/>
        <w:gridCol w:w="1422"/>
        <w:gridCol w:w="1272"/>
        <w:gridCol w:w="1441"/>
        <w:gridCol w:w="1260"/>
        <w:gridCol w:w="1260"/>
        <w:gridCol w:w="1619"/>
        <w:gridCol w:w="1517"/>
      </w:tblGrid>
      <w:tr>
        <w:trPr>
          <w:trHeight w:val="1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.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снований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ind w:left="3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     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:05:2500019:5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20 лет Октября, 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-управленческими зданиям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45 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овское сельское поселение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19:2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ул.Советская,80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ародного образования,культуры (ДК)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9 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19:246-36/075/2019-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овское сельское поселение Бутурлиновского муниципального района Воронежской област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7</w:t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0000000:36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Рокоссовского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4 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395066 от 24.03.2014 г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0000000:3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Карла Маркс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4 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395067 от 24.03.2014 г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идротехнических сооружени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 :05:4504008:1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идротехнических сооружений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704572 от 19.11.2014 г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19:1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Советская, в 80 м на юго-восток от здания №80 (дома культуры)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( для размещения Мемориала Славы погибшим воинам)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 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/006-36/006/002/2015-1561/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20:1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03: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405011:1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Советская, в 100 м на восток от здания №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Комсомольская,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,восточная часть кадастрового квартала 4405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пециального 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 сельскохозяйственного назначения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4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7793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06/27/2011-0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-36/072/2019-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-36/072/2019-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405011:152-36/075/2019-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-36/075/2019-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на Клеповского сельского поселения БМР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на Клеповского сельского поселения БМР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леповского с/п БМР ВО (постоя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ссрочное)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Клеповского сельского поселения БМР ВО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tbl>
      <w:tblPr>
        <w:tblW w:w="1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48"/>
        <w:gridCol w:w="2225"/>
        <w:gridCol w:w="2285"/>
        <w:gridCol w:w="1112"/>
        <w:gridCol w:w="1271"/>
        <w:gridCol w:w="594"/>
        <w:gridCol w:w="567"/>
        <w:gridCol w:w="1635"/>
        <w:gridCol w:w="1113"/>
        <w:gridCol w:w="1271"/>
        <w:gridCol w:w="1112"/>
        <w:gridCol w:w="88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</w:t>
      </w:r>
    </w:p>
    <w:p>
      <w:pPr>
        <w:pStyle w:val="Normal"/>
        <w:jc w:val="center"/>
        <w:rPr/>
      </w:pPr>
      <w:r>
        <w:rPr/>
        <w:t>« Муниципальное движимое имущество »</w:t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 Автомобильный  транспорт 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52"/>
        <w:gridCol w:w="1120"/>
        <w:gridCol w:w="1582"/>
        <w:gridCol w:w="904"/>
        <w:gridCol w:w="1005"/>
        <w:gridCol w:w="1087"/>
        <w:gridCol w:w="1194"/>
        <w:gridCol w:w="1582"/>
        <w:gridCol w:w="1647"/>
        <w:gridCol w:w="846"/>
        <w:gridCol w:w="846"/>
        <w:gridCol w:w="8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010064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58У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4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6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ского сельского поселения Бутурлино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F03646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06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0364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ского сельского поселения Бутурлино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зливочная станция АРС-14 ЗИЛ 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16У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285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09393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Клеповского сельского поселения БМ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99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9"/>
        <w:gridCol w:w="1783"/>
        <w:gridCol w:w="1178"/>
        <w:gridCol w:w="935"/>
        <w:gridCol w:w="1035"/>
        <w:gridCol w:w="1478"/>
        <w:gridCol w:w="792"/>
        <w:gridCol w:w="795"/>
        <w:gridCol w:w="1541"/>
        <w:gridCol w:w="1066"/>
        <w:gridCol w:w="924"/>
        <w:gridCol w:w="86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(складочного) капитал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7"/>
        <w:gridCol w:w="1659"/>
        <w:gridCol w:w="1279"/>
        <w:gridCol w:w="1611"/>
        <w:gridCol w:w="1404"/>
        <w:gridCol w:w="1565"/>
        <w:gridCol w:w="1596"/>
        <w:gridCol w:w="1709"/>
        <w:gridCol w:w="1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92"/>
        <w:gridCol w:w="1719"/>
        <w:gridCol w:w="1959"/>
        <w:gridCol w:w="1509"/>
        <w:gridCol w:w="1354"/>
        <w:gridCol w:w="1508"/>
        <w:gridCol w:w="1538"/>
        <w:gridCol w:w="1646"/>
        <w:gridCol w:w="10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КЦ «Ли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леп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дом 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29000830</w:t>
            </w:r>
          </w:p>
          <w:p>
            <w:pPr>
              <w:pStyle w:val="Normal"/>
              <w:jc w:val="center"/>
              <w:rPr/>
            </w:pPr>
            <w:r>
              <w:rPr/>
              <w:t>18.07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Г 753374</w:t>
            </w:r>
          </w:p>
          <w:p>
            <w:pPr>
              <w:pStyle w:val="Normal"/>
              <w:jc w:val="center"/>
              <w:rPr/>
            </w:pPr>
            <w:r>
              <w:rPr/>
              <w:t>Реш. СНД БМР от 27.12.2005 № 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5,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8"/>
        <w:gridCol w:w="1661"/>
        <w:gridCol w:w="1277"/>
        <w:gridCol w:w="1566"/>
        <w:gridCol w:w="1415"/>
        <w:gridCol w:w="1565"/>
        <w:gridCol w:w="1596"/>
        <w:gridCol w:w="1709"/>
        <w:gridCol w:w="12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9"/>
        <w:gridCol w:w="1621"/>
        <w:gridCol w:w="1298"/>
        <w:gridCol w:w="1566"/>
        <w:gridCol w:w="1433"/>
        <w:gridCol w:w="1565"/>
        <w:gridCol w:w="1596"/>
        <w:gridCol w:w="1709"/>
        <w:gridCol w:w="12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8"/>
        <w:gridCol w:w="1734"/>
        <w:gridCol w:w="1212"/>
        <w:gridCol w:w="1566"/>
        <w:gridCol w:w="1422"/>
        <w:gridCol w:w="1565"/>
        <w:gridCol w:w="1596"/>
        <w:gridCol w:w="1709"/>
        <w:gridCol w:w="1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  <w:jc w:val="center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3:00Z</dcterms:created>
  <dc:creator>User</dc:creator>
  <dc:description/>
  <dc:language>en-US</dc:language>
  <cp:lastModifiedBy>Пользователь</cp:lastModifiedBy>
  <cp:lastPrinted>2020-04-13T08:42:00Z</cp:lastPrinted>
  <dcterms:modified xsi:type="dcterms:W3CDTF">2020-04-29T07:23:00Z</dcterms:modified>
  <cp:revision>2</cp:revision>
  <dc:subject/>
  <dc:title/>
</cp:coreProperties>
</file>