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4455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Клепо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b/>
          <w:bCs/>
          <w:i/>
          <w:iCs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9.05.2020г. № 228</w:t>
      </w:r>
    </w:p>
    <w:p>
      <w:pPr>
        <w:pStyle w:val="Normal"/>
        <w:ind w:right="1974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с.Клеповка</w:t>
      </w:r>
    </w:p>
    <w:p>
      <w:pPr>
        <w:pStyle w:val="Normal"/>
        <w:ind w:right="1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Клеповского сельского поселения Бутурлиновского муниципального района Воронежской области от </w:t>
      </w:r>
      <w:r>
        <w:rPr>
          <w:b/>
          <w:sz w:val="28"/>
        </w:rPr>
        <w:t>18.11.2015г. № 14 «</w:t>
      </w:r>
      <w:r>
        <w:rPr>
          <w:rStyle w:val="2"/>
          <w:b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ind w:right="1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406 Налогового кодекса Российской Федерации, Уставом Клеповского сельского поселения Бутурлиновского муниципального района Воронежской области, рассмотрев протест прокуратуры Бутурлиновского района от 07.05.2020 г № 2-1-2020/1435, с учетом письма прокуратуры 15.05.2020 г. № 2-1-2020, Совет народных депутатов Кле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Клеповского сельского поселения Бутурлиновского муниципального района Воронежской области от 18.11.2015г. № 14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аблице пункта 1 Решения слово «, представленных » и слово «дачного»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 «Вестник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леповского сельского поселения</w:t>
        <w:tab/>
        <w:tab/>
        <w:tab/>
        <w:tab/>
        <w:t>Ю.И.Подлесны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1:00Z</dcterms:created>
  <dc:creator>pvg</dc:creator>
  <dc:description/>
  <dc:language>en-US</dc:language>
  <cp:lastModifiedBy>Пользователь</cp:lastModifiedBy>
  <cp:lastPrinted>2020-05-26T10:42:00Z</cp:lastPrinted>
  <dcterms:modified xsi:type="dcterms:W3CDTF">2020-05-26T07:44:00Z</dcterms:modified>
  <cp:revision>4</cp:revision>
  <dc:subject/>
  <dc:title/>
</cp:coreProperties>
</file>