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лепо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 10.09.2020 г.</w:t>
      </w:r>
      <w:r>
        <w:rPr>
          <w:bCs/>
          <w:u w:val="single"/>
        </w:rPr>
        <w:t xml:space="preserve"> </w:t>
      </w:r>
      <w:r>
        <w:rPr>
          <w:bCs/>
        </w:rPr>
        <w:t>№  233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Клеповка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Клеповского сельского 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Клепо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Клеповского сельского поселения Бутурлиновского муниципального района Воронежской области, Совет народных депутатов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Клепо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лепо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0 ноября 2020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е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леповка, ул. 20 лет Октября. д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Клеповского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Клеповского сельского посел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ова Елена Александровна – председатель ТОС «Рассв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ьнева Надежда Митрофано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инспектор администрации Клеп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леева Нина Ивановна –ули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 Определить следующий порядок участия в обсуждении проекта изменений и дополнений в Устав </w:t>
      </w:r>
      <w:r>
        <w:rPr>
          <w:color w:val="000000"/>
        </w:rPr>
        <w:t>Клеповского</w:t>
      </w:r>
      <w:r>
        <w:rPr/>
        <w:t xml:space="preserve">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Клепо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color w:val="000000"/>
        </w:rPr>
        <w:t>Клеповского</w:t>
      </w:r>
      <w:r>
        <w:rPr/>
        <w:t xml:space="preserve">  сельского поселения имеют право: ознакомиться с проектом изменений и дополнений в Устав </w:t>
      </w:r>
      <w:r>
        <w:rPr>
          <w:color w:val="000000"/>
        </w:rPr>
        <w:t>Клепов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color w:val="000000"/>
        </w:rPr>
        <w:t>Клепов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20 дней со дня обнародов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леповка, ул. 20 лет Октября. д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Клеп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color w:val="000000"/>
        </w:rPr>
        <w:t>Клепов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color w:val="000000"/>
        </w:rPr>
        <w:t>Клеповского</w:t>
      </w:r>
      <w:r>
        <w:rPr/>
        <w:t xml:space="preserve">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на территории </w:t>
      </w:r>
      <w:r>
        <w:rPr>
          <w:color w:val="000000"/>
        </w:rPr>
        <w:t>Клеповского</w:t>
      </w:r>
      <w:r>
        <w:rPr/>
        <w:t xml:space="preserve">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color w:val="000000"/>
        </w:rPr>
        <w:t>Клеповского</w:t>
      </w:r>
      <w:r>
        <w:rPr/>
        <w:t xml:space="preserve"> сельского поселения                               Ю.И.Подлесных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4"/>
        </w:rPr>
        <w:t>Клепо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10.09.2020 г.</w:t>
      </w:r>
      <w:r>
        <w:rPr>
          <w:bCs/>
          <w:u w:val="single"/>
        </w:rPr>
        <w:t xml:space="preserve"> </w:t>
      </w:r>
      <w:r>
        <w:rPr>
          <w:bCs/>
        </w:rPr>
        <w:t>№  233</w:t>
      </w:r>
    </w:p>
    <w:p>
      <w:pPr>
        <w:pStyle w:val="Normal"/>
        <w:spacing w:lineRule="auto" w:line="240" w:before="0" w:after="0"/>
        <w:ind w:left="50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леп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лепо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Ю.И.Подлесных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е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пункте 19 стать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дополнить пунктом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2 статьи 27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2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путату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3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Часть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Депутат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ле слов «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 поселения» дополнить словами «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Дополнить частью 3.2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-1. К депутату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вобождение депутата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 должности в Совете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выборном органе местного самоуправления с лишением права занимать должности в Совете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прет занимать должности в Совете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 Дополнить частью 3.2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-2. Порядок принятия решения о применении к депутату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главе 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ер ответственности, указанных в части 3.2-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Часть 9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В случае досрочного прекращения полномочий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определяемое в соответствии с решением Совета народных депутатов 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татью 56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 56.  Муниципальные заимствования и муниципа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 муниципальными внутренними заимствованиями понимается привлечение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м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валюте Российской Федерации за пределами Российской Федерации не допуск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внутренние заимствования осуществляются в целях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а также погашения долгов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полнения в течение финансового года остатков средств на счетах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аво осуществления муниципальных заимствований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в соответствии с Бюджетным Кодексом Российской Федерации принадлежит местн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муниципальных ценных бумаг осуществляется Клеповским сельским поселением при соблюдении условий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»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1:00Z</dcterms:created>
  <dc:creator>ogavrilihina</dc:creator>
  <dc:description/>
  <cp:keywords/>
  <dc:language>en-US</dc:language>
  <cp:lastModifiedBy>Пользователь</cp:lastModifiedBy>
  <cp:lastPrinted>2020-09-09T13:15:00Z</cp:lastPrinted>
  <dcterms:modified xsi:type="dcterms:W3CDTF">2020-09-09T10:15:00Z</dcterms:modified>
  <cp:revision>3</cp:revision>
  <dc:subject/>
  <dc:title/>
</cp:coreProperties>
</file>