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9 декабря 2020 г.    № 24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Клеп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турлиновского муниципального район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нежской области  на 2021 год и н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период 2022 и 2023 годов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Клеповского сельского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Клеповского сельского 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Клеповского сельского поселения Бутурлиновского муниципального района Воронежской области на 2021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Клеповского сельского поселения в сумме 9200,58 тыс. рублей, в том числе безвозмездные поступления в сумме 7300,58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7200,58, в том чис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тации – 2865,0 тыс. рублей, субвенции –90,6 тыс. рублей, иные межбюджетные трансферты, имеющие целевое назначение – 4344,98 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 расходов бюджета Клеповского сельского поселения в сумме 9200,58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дефицит бюджета Клеповского сельского поселения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источники внутреннего финансирования дефицита бюджета Клеповского сельского поселения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Клеповского сельского поселения Бутурлиновского муниципального района Воронежской области на 2022 год  и на 2023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Клеповского сельского пос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2год в сумме  4325,63 тыс. рублей, в том числе безвозмездные поступления  в сумме 2263,63 тыс. рублей, 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безвозмездные поступления от других бюджетов бюджетной системы Российской Федерации в сумме 2263,63  тыс. рублей, в том числ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тации – 686,0 тыс. рублей, субвенции – 91,5 тыс. рублей, иные межбюджетные трансферты, имеющие целевое назначение –1486,13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в сумме 8244,28 тыс. рублей, в том числе безвозмездные поступления в сумме 5844,28  тыс. рублей, из них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5844,28  тыс. рублей, в том числ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тации – 717,0 тыс. рублей, субвенции – 95,0 тыс. рублей, иные межбюджетные трансферты, имеющие целевое назначение –5032,28 тыс. 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Клепов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2 год в сумме  4325,63 тыс. рублей, в том числе условно утвержденные расходы в сумме 68,7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3 год  в сумме 8244,28 тыс. рублей, в том числе условно утвержденные расходы в сумме  155,8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ind w:left="0" w:right="0" w:firstLine="709"/>
        <w:jc w:val="center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 согласно приложению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Главные администраторы доходов бюджета  и главные администраторы источников финансирования дефицита  бюджета Клеп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1. Утвердить перечень главных администраторов доходов бюджета Клеповского сельского поселения – органов государственной власти Российской Федерации согласно приложению 3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2.  Утвердить перечень главных администраторов доходов бюджета Клеповского сельского поселения – органов местного самоуправления Клеповского сельского поселения согласно приложению 4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3. Утвердить перечень главных администраторов источников внутреннего финансирования дефицита бюджета Клеповского сельского поселения – органов местного самоуправления Клеповского сельского поселения согласно приложению 5 к настоящему решению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jc w:val="center"/>
        <w:rPr/>
      </w:pPr>
      <w:r>
        <w:rPr>
          <w:b/>
          <w:bCs/>
          <w:szCs w:val="28"/>
        </w:rPr>
        <w:t xml:space="preserve">4. Особенности администрирования доходов </w:t>
      </w:r>
      <w:r>
        <w:rPr>
          <w:b/>
          <w:bCs/>
          <w:color w:val="000000"/>
          <w:szCs w:val="28"/>
        </w:rPr>
        <w:t>бюджета Клепов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 пунктом 2 статьи 20 Бюджетного кодекса Российской Федерации установить, что в  случае изменения состава и (или) функций главных администраторов доходов бюджета Клепов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Клепов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Клепов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-92" w:leader="none"/>
          <w:tab w:val="left" w:pos="4340" w:leader="none"/>
          <w:tab w:val="left" w:pos="5190" w:leader="none"/>
          <w:tab w:val="left" w:pos="5757" w:leader="none"/>
          <w:tab w:val="right" w:pos="8592" w:leader="none"/>
          <w:tab w:val="right" w:pos="8647" w:leader="none"/>
        </w:tabs>
        <w:ind w:left="-55" w:hanging="787"/>
        <w:rPr/>
      </w:pPr>
      <w:r>
        <w:rPr>
          <w:rFonts w:eastAsia="Times New Roman"/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Предоставить право администрации Клепов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4358" w:leader="none"/>
          <w:tab w:val="left" w:pos="5208" w:leader="none"/>
          <w:tab w:val="left" w:pos="5775" w:leader="none"/>
          <w:tab w:val="right" w:pos="8610" w:leader="none"/>
          <w:tab w:val="right" w:pos="8647" w:leader="none"/>
        </w:tabs>
        <w:ind w:left="-37" w:hanging="78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/>
      </w:pPr>
      <w:r>
        <w:rPr>
          <w:rFonts w:eastAsia="Times New Roman"/>
        </w:rPr>
        <w:t xml:space="preserve">                  </w:t>
      </w:r>
      <w:r>
        <w:rPr/>
        <w:t>-в иных случаях, установленных бюджетным законодательством Российской Федерации и Положением о бюджетном процессе в Клеповском сельском поселении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жбюджетные трансферты, передаваемые бюджетом Клеповского  сельского поселения Бутурлиновского муниципального района Воронежской области другим  бюджетам бюджетной  системы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szCs w:val="28"/>
        </w:rPr>
        <w:t xml:space="preserve">5.1. Установить  объем иных межбюджетных трансфертов на финансовое обеспечение, передаваемых полномочий бюджетом Клеповского сельского поселения в 2020 год </w:t>
      </w:r>
      <w:r>
        <w:rPr>
          <w:spacing w:val="-6"/>
          <w:szCs w:val="28"/>
        </w:rPr>
        <w:t>в сумме 47,81  тыс. рублей,  в 2021 год 47,81 тыс.  рублей в 2022 год в сумме 47,81 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Утвердить методику расчета межбюджетных трансфертов Кле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ю 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98" w:leader="none"/>
        </w:tabs>
        <w:ind w:left="630"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внутренний долг, обслуживание муниципального внутреннего долга и муниципальные  внутренние заимствования Клеп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Установить предельный объем муниципального долга Клеповского сельского поселения на 2021 год в сумме 950,0 тыс. рублей, на 2022 год в сумме 1031,0 тыс. рублей, на 2023 год в сумме 1200,0 тыс. рублей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становить верхний  предел муниципального долга Клепов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2 года  в сумме 660 тыс. рублей, в том числе верхний предел долга  по муниципальным гарантиям в сумме 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3 года    в сумме  440 тыс. рублей, в том числе верхний предел долга по муниципальным гарантиям в сумме 0 тыс. рублей и на 1 января 2024 года в сумм 220 тыс. рублей,  в том числе верхний предел долга по муниципальным гарантиям в сумме 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Установить объем расходов на обслуживание муниципального долга Клеповского сельского поселения на 2021 год в сумме 0,88 тыс. рублей, на 2022 год в сумме 0,66 тыс. рублей и на 2023 год в сумме 0,44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авом осуществления муниципальных внутренних заимствований от имени Клеповского сельского поселения и выдачи муниципальных гарантий другим заемщикам для привлечения кредитов (займов) обладает администрация Клеповского сельского поселения.</w:t>
      </w:r>
    </w:p>
    <w:p>
      <w:pPr>
        <w:pStyle w:val="ConsNormal"/>
        <w:widowControl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6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Бюджетные ассигнования бюджета Клеповского сельского поселения 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твердить ведомственную структуру расходов бюджета Клеповского сельского поселения на 2021 год и на плановый период 2022 и 2023 годов согласно приложению 7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Клеповского сельского поселения), группам видов расходов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 согласно приложению 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годов согласно приложению 9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Клеповского сельского поселения Бутурлиновского  муниципального района Воронежской области на 2021 год в сумме 270,0 тыс. рублей, на 2022 год в сумме 5,0 тыс. рублей и на 2023 год в сумме 10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5. Утвердить общий объем средств резервного фонда администрации Клеповского сельского поселения Бутурлиновского муниципального района Воронежской области на 2021 г в сумме 3,0 тыс. рублей, на 2022 год в сумме 3,0 тыс. рублей, на 2023 год в сумме 3,0 тыс. рублей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учреждений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леповского сельского поселения Бутурлиновского муниципального района Воронежской области не вправе принимать решения, приводящие к увеличению в 2021 году численности лиц, замещающих должности муниципальной службы и лиц, замещающих должности, не отнесенные к должностям муниципальной службы, а также работников подведомственного  казенного учреждения МКУК «СКЦ «Лира»»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rPr/>
      </w:pPr>
      <w:r>
        <w:rPr/>
        <w:t>9.1. Установить, что в 2021 году за счет средств бюджета  Клепов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.</w:t>
      </w:r>
    </w:p>
    <w:p>
      <w:pPr>
        <w:pStyle w:val="Normal"/>
        <w:spacing w:lineRule="auto" w:line="276"/>
        <w:rPr/>
      </w:pPr>
      <w:r>
        <w:rPr/>
        <w:t>9.2.</w:t>
      </w:r>
      <w:r>
        <w:rPr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ей статьей, предоставляются в порядке, установленном администрацией Клеп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suppressAutoHyphens w:val="false"/>
        <w:spacing w:lineRule="auto" w:line="276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10. Особенности исполнения  бюджета Клеповского сельского поселения Бутурлиновского  муниципального района Воронежской области  в 2021 году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1. Предоставить право администрации Клеповского сельского поселения Бутурлиновского муниципального района Воронежской области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Предоставить право администрации Клеповского сельского поселения Бутурлиновского муниципального района Воронежской области 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сходы бюджета Клеповского сельского поселения – в случае образования в ходе исполнения бюджета Клеповского 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Клепов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 бюджета Клеповского 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Клеповского сельского поселения на 1 января 2021 год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.  Установить, что остатки средств на счетах  бюджета Клеповского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и районного бюджетов, направляются в доход бюджета, из которого они были ранее предоставлены в 2020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   Установить, что остатки средств бюджета Кле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5.      Безвозмездные поступления от физических и юридических лиц ( в том числе добровольные пожертвования) муниципальным казенным учреждениям Клеповского сельского поселения, поступившие в  бюджет в 2021 году сверх утвержденных решением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соответствующих казенных учреждений, путем внесения изменений в сводную бюджетную роспись по представлению главных распорядителей средств  бюджета, без внесения изменений в настоящее реш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6.        Установить, что в ходе исполнения бюджета администрация Клеповского сельского поселения вправе вносить изменения в сводную бюджетную роспись в случаях, установленных ст. 217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 в силу  настоящего решения Совета народных депутатов Клеп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Совета  народных депутатов  Клеповского сельского поселения Бутурлиновского муниципального района Воронежской области вступает в силу с 1 января 202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/>
      </w:pPr>
      <w:r>
        <w:rPr>
          <w:szCs w:val="28"/>
        </w:rPr>
        <w:t>Глава Клеповского сельского поселения                                        Н.Я. Торубка</w:t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Клеповского сельского поселения</w:t>
        <w:tab/>
        <w:t xml:space="preserve">                                  Е.А.Коробова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решению Совета народных депутатов Клеповского    сельского      поселения  от 29.12.2020  года  №24   </w:t>
      </w:r>
      <w:r>
        <w:rPr/>
        <w:t xml:space="preserve">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еп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 год и на плановый период 2022 и 2023 год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тыс.руб.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920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325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8244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920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325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8244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0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25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44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0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25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4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 29.12.2020 г. №2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НА ПЛАНОВЫЙ ПЕРИОД 2022 И 2023 ГОДО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559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3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244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х по ставкам , применяемых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89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7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7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3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3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Государственная пошлина  за совершение нотариальных действий 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 нотариаль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 13 01995 10 0000 130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3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44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 w:val="26"/>
                <w:szCs w:val="26"/>
              </w:rPr>
              <w:t>Безвозмездные  поступления  от других бюджетов 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4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   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6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6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решению Совета народных депутатов Клеповского    сельского      поселения  от 29.12.2020   года  № 24  </w:t>
      </w:r>
      <w:r>
        <w:rPr/>
        <w:t xml:space="preserve">       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доходов бюджета Клеповского сельского поселения - органов государственной власти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104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79"/>
        <w:gridCol w:w="5112"/>
      </w:tblGrid>
      <w:tr>
        <w:trPr>
          <w:trHeight w:val="450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тора  доходов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</w:t>
            </w:r>
          </w:p>
        </w:tc>
      </w:tr>
      <w:tr>
        <w:trPr>
          <w:trHeight w:val="47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1 02000 01 0000 110**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>
          <w:trHeight w:val="47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 000 01 0000 110 **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7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 *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</w:t>
              <w:softHyphen/>
              <w:t>гообложения, расположенным в границах  сельских поселений</w:t>
            </w:r>
          </w:p>
        </w:tc>
      </w:tr>
      <w:tr>
        <w:trPr>
          <w:trHeight w:val="47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 *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9 04050 10 0000 110*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емельный налог (по обязатель</w:t>
              <w:softHyphen/>
              <w:t>ствам, возникшим до 1 января 2006 года), мобилизуемый на территориях сельских поселе</w:t>
              <w:softHyphen/>
              <w:t>ний</w:t>
            </w:r>
          </w:p>
        </w:tc>
      </w:tr>
    </w:tbl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*Администрирование доходов, зачисляемых в бюджеты поселений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** В части доходов, зачисляемых в бюджет поселения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решению Совета народных депутатов Клеповского    сельского      поселения  от  29.12.2020  года  № 24 </w:t>
      </w:r>
      <w:r>
        <w:rPr/>
        <w:t xml:space="preserve">       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главных администраторов доходов бюджета Клеповского сельского поселения - органов местного самоуправления Клеп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104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4"/>
        <w:gridCol w:w="4733"/>
        <w:gridCol w:w="773"/>
      </w:tblGrid>
      <w:tr>
        <w:trPr>
          <w:trHeight w:val="45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тора  доходов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 за совершение нотариальных действий должностными лицами  органов  местного самоуправления, уполномоченными  в соответствии  с законодательными  актами Российской  Федерации  на совершение нотариальных действ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 за совершение нотариальных действий должностными лицами  органов  местного самоуправления, уполномоченными  в соответствии  с законодательными  актами Российской  Федерации  на совершение нотариальных действ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08 07175 01 1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5 01 4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11 02033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 14 02052 10 0000 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 14 02053 10 0000 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 14 02058 10 0000 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 14 02052 10 0000 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 14 02053 10 0000 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 16 09040 10 0000 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 17 14030 10 0000 1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федеральных целевых </w:t>
            </w:r>
            <w:r>
              <w:rPr>
                <w:color w:val="000000"/>
                <w:sz w:val="26"/>
                <w:szCs w:val="26"/>
              </w:rPr>
              <w:t>программ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false"/>
              <w:snapToGrid w:val="false"/>
              <w:ind w:left="-108" w:right="-5" w:hanging="0"/>
              <w:rPr/>
            </w:pPr>
            <w:r>
              <w:rPr>
                <w:b w:val="false"/>
              </w:rPr>
              <w:t>Прочие субсидии бюджетам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2 45146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подключение 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 02 45147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2"/>
                <w:lang w:eastAsia="ru-RU"/>
              </w:rPr>
              <w:t>2 18 6001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2"/>
                <w:lang w:eastAsia="ru-RU"/>
              </w:rPr>
              <w:t>2 19 60010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5 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решению Совета народных депутатов Клеповского    сельского      поселения  от  29.12.2020   года  № 24  </w:t>
      </w:r>
      <w:r>
        <w:rPr/>
        <w:t xml:space="preserve">                                                                    </w:t>
      </w:r>
    </w:p>
    <w:p>
      <w:pPr>
        <w:pStyle w:val="Normal"/>
        <w:ind w:left="4395" w:hanging="0"/>
        <w:jc w:val="lef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главных администраторов источников внутреннего финансирования дефицита бюджета Клеповского сельского  поселения -органов местного самоуправления Клеповского сельского 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118"/>
        <w:gridCol w:w="31"/>
        <w:gridCol w:w="4237"/>
      </w:tblGrid>
      <w:tr>
        <w:trPr>
          <w:trHeight w:val="6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од  главного администратора  источников внутреннего финансирования дефицита бюджет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9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леповского сельского поселения Бутурлино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сельских   поселений в валюте Российской Федерации</w:t>
            </w:r>
          </w:p>
        </w:tc>
      </w:tr>
      <w:tr>
        <w:trPr>
          <w:trHeight w:val="13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b/>
                <w:sz w:val="24"/>
                <w:szCs w:val="24"/>
              </w:rPr>
              <w:t>Погашение  бюджетами сельских поселений 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  <w:p>
            <w:pPr>
              <w:pStyle w:val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</w:tr>
      <w:tr>
        <w:trPr>
          <w:trHeight w:val="6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4"/>
        <w:gridCol w:w="7058"/>
        <w:gridCol w:w="6059"/>
      </w:tblGrid>
      <w:tr>
        <w:trPr>
          <w:trHeight w:val="284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3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sz w:val="26"/>
                <w:szCs w:val="26"/>
                <w:highlight w:val="yellow"/>
                <w:lang w:eastAsia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 xml:space="preserve">Приложение  6  </w:t>
            </w:r>
          </w:p>
        </w:tc>
      </w:tr>
      <w:tr>
        <w:trPr>
          <w:trHeight w:val="330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i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 решению Совета народных депутатов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Клеповского 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12.2020 года №24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/>
      </w:pPr>
      <w:r>
        <w:rPr>
          <w:lang w:val="en-US" w:eastAsia="en-US"/>
        </w:rPr>
        <w:t xml:space="preserve">             </w:t>
      </w:r>
      <w:r>
        <w:rPr>
          <w:rFonts w:eastAsia="Calibri"/>
          <w:b/>
          <w:szCs w:val="28"/>
          <w:lang w:eastAsia="en-US"/>
        </w:rPr>
        <w:t>Методика  расчета межбюджетных трансфертов Клеповского сель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Arial"/>
          <w:szCs w:val="28"/>
        </w:rPr>
        <w:t>Советом народных депутатов Клеповского сельского поселения Бутурли-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по осуществлению муниципального жилищного контрол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     </w:t>
      </w: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31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     </w:t>
      </w: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администрации Бутурлиновского муниципального района, осуществляющего переданные </w:t>
      </w:r>
      <w:r>
        <w:rPr>
          <w:szCs w:val="28"/>
          <w:lang w:eastAsia="ru-RU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31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Cs w:val="28"/>
          <w:lang w:eastAsia="ru-RU"/>
        </w:rPr>
      </w:r>
    </w:p>
    <w:p>
      <w:pPr>
        <w:pStyle w:val="Style31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     </w:t>
      </w: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администрации </w:t>
      </w:r>
      <w:r>
        <w:rPr>
          <w:color w:val="333333"/>
          <w:szCs w:val="28"/>
          <w:lang w:eastAsia="ru-RU"/>
        </w:rPr>
        <w:t xml:space="preserve">Бутурлиновского муниципального района, осуществляющего переданные полномочия </w:t>
      </w:r>
      <w:r>
        <w:rPr>
          <w:szCs w:val="28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Style3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3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     </w:t>
      </w: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31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3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  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 xml:space="preserve"> * N * 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 xml:space="preserve">  - </w:t>
      </w:r>
      <w:r>
        <w:rPr>
          <w:color w:val="333333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b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Style31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Style31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Style31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= (F + R) * N, где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Style31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F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</w:rPr>
        <w:t xml:space="preserve">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</w:rPr>
        <w:t xml:space="preserve">ведущего специалиста </w:t>
      </w:r>
      <w:r>
        <w:rPr>
          <w:color w:val="333333"/>
          <w:szCs w:val="28"/>
        </w:rPr>
        <w:t xml:space="preserve">администрации Бутурлиновского муниципального района, осуществляющего переданные полномочия </w:t>
      </w:r>
      <w:r>
        <w:rPr>
          <w:szCs w:val="28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R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 xml:space="preserve">расходы на материально-техническое обеспечение на одного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– </w:t>
      </w:r>
      <w:r>
        <w:rPr>
          <w:color w:val="333333"/>
          <w:szCs w:val="28"/>
          <w:lang w:eastAsia="ru-RU"/>
        </w:rPr>
        <w:t xml:space="preserve">количество специалистов муниципального района, осуществляющих переданные полномочия </w:t>
      </w:r>
      <w:r>
        <w:rPr>
          <w:color w:val="000000"/>
          <w:szCs w:val="28"/>
        </w:rPr>
        <w:t xml:space="preserve"> определяется как: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Style31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N= 1*Si/So, где</w:t>
      </w:r>
    </w:p>
    <w:p>
      <w:pPr>
        <w:pStyle w:val="Style31"/>
        <w:spacing w:before="0" w:after="150"/>
        <w:jc w:val="both"/>
        <w:rPr/>
      </w:pPr>
      <w:r>
        <w:rPr>
          <w:color w:val="000000"/>
          <w:sz w:val="28"/>
          <w:szCs w:val="28"/>
        </w:rPr>
        <w:t>1 – общая численность работников, обеспечивающих исполнение переданных полномочий;</w:t>
      </w:r>
    </w:p>
    <w:p>
      <w:pPr>
        <w:pStyle w:val="Style31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– площадь домов i-го поселения;</w:t>
      </w:r>
    </w:p>
    <w:p>
      <w:pPr>
        <w:pStyle w:val="Style31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– площадь домов всех поселений, передавших полномочия по осуществлению муниципального жилищного контроля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tbl>
      <w:tblPr>
        <w:tblW w:w="298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4805"/>
        <w:gridCol w:w="1193"/>
        <w:gridCol w:w="3524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8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11342" w:leader="none"/>
              </w:tabs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5" w:type="dxa"/>
            <w:tcBorders/>
            <w:vAlign w:val="bottom"/>
          </w:tcPr>
          <w:tbl>
            <w:tblPr>
              <w:tblW w:w="244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4085"/>
              <w:gridCol w:w="4084"/>
              <w:gridCol w:w="4084"/>
              <w:gridCol w:w="1753"/>
              <w:gridCol w:w="1696"/>
              <w:gridCol w:w="2053"/>
              <w:gridCol w:w="1832"/>
              <w:gridCol w:w="1669"/>
            </w:tblGrid>
            <w:tr>
              <w:trPr>
                <w:trHeight w:val="300" w:hRule="atLeast"/>
              </w:trPr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8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Таблица 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szCs w:val="28"/>
                <w:lang w:val="en-US" w:eastAsia="en-US"/>
              </w:rPr>
              <w:t xml:space="preserve">к методике расчета межбюджетных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Cs w:val="28"/>
                <w:lang w:val="en-US" w:eastAsia="en-US"/>
              </w:rPr>
              <w:t>трансферотов на финансовое обеспечение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Cs w:val="28"/>
                <w:lang w:val="en-US" w:eastAsia="en-US"/>
              </w:rPr>
              <w:t>переданных полномочий в бюджет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</w:t>
            </w:r>
            <w:r>
              <w:rPr/>
              <w:t xml:space="preserve"> </w:t>
            </w:r>
            <w:r>
              <w:rPr/>
              <w:t>Бутурлиновского муниципального района</w:t>
            </w:r>
          </w:p>
          <w:tbl>
            <w:tblPr>
              <w:tblW w:w="9781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239"/>
              <w:gridCol w:w="239"/>
              <w:gridCol w:w="5446"/>
            </w:tblGrid>
            <w:tr>
              <w:trPr>
                <w:trHeight w:val="720" w:hRule="atLeast"/>
              </w:trPr>
              <w:tc>
                <w:tcPr>
                  <w:tcW w:w="9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Объем иных межбюджетных трансфертов на финансовое обеспечение переданных части полномочий  на 2021 год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5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5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544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Cs w:val="28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5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Клеповское</w:t>
                  </w:r>
                </w:p>
              </w:tc>
              <w:tc>
                <w:tcPr>
                  <w:tcW w:w="5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4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59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47,81</w:t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lineRule="auto" w:line="276" w:before="0" w:after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2269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9"/>
            </w:tblGrid>
            <w:tr>
              <w:trPr>
                <w:trHeight w:val="1350" w:hRule="atLeast"/>
              </w:trPr>
              <w:tc>
                <w:tcPr>
                  <w:tcW w:w="1226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306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5" w:type="dxa"/>
            <w:tcBorders/>
            <w:vAlign w:val="bottom"/>
          </w:tcPr>
          <w:tbl>
            <w:tblPr>
              <w:tblW w:w="1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193"/>
              <w:gridCol w:w="288"/>
              <w:gridCol w:w="1234"/>
              <w:gridCol w:w="2149"/>
              <w:gridCol w:w="1362"/>
              <w:gridCol w:w="1505"/>
              <w:gridCol w:w="274"/>
              <w:gridCol w:w="316"/>
              <w:gridCol w:w="225"/>
              <w:gridCol w:w="730"/>
              <w:gridCol w:w="165"/>
              <w:gridCol w:w="74"/>
              <w:gridCol w:w="207"/>
              <w:gridCol w:w="1231"/>
              <w:gridCol w:w="463"/>
              <w:gridCol w:w="8"/>
              <w:gridCol w:w="578"/>
              <w:gridCol w:w="492"/>
              <w:gridCol w:w="1253"/>
              <w:gridCol w:w="4187"/>
            </w:tblGrid>
            <w:tr>
              <w:trPr>
                <w:trHeight w:val="135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6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Таблица № 2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к методике расчета межбюджетных трансферо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>на финансовое обеспечение переданных полномоч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szCs w:val="28"/>
                      <w:lang w:val="en-US" w:eastAsia="en-US"/>
                    </w:rPr>
                    <w:t>в бюджет Бутурли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65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386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85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3864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7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0416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1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Contents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17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5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right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right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6453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tbl>
                  <w:tblPr>
                    <w:tblW w:w="12672" w:type="dxa"/>
                    <w:jc w:val="left"/>
                    <w:tblInd w:w="3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4"/>
                    <w:gridCol w:w="1647"/>
                    <w:gridCol w:w="1437"/>
                    <w:gridCol w:w="1368"/>
                    <w:gridCol w:w="1647"/>
                    <w:gridCol w:w="1301"/>
                    <w:gridCol w:w="483"/>
                    <w:gridCol w:w="103"/>
                    <w:gridCol w:w="671"/>
                    <w:gridCol w:w="576"/>
                    <w:gridCol w:w="239"/>
                    <w:gridCol w:w="239"/>
                    <w:gridCol w:w="239"/>
                    <w:gridCol w:w="239"/>
                    <w:gridCol w:w="869"/>
                  </w:tblGrid>
                  <w:tr>
                    <w:trPr>
                      <w:trHeight w:val="83" w:hRule="atLeast"/>
                    </w:trPr>
                    <w:tc>
                      <w:tcPr>
                        <w:tcW w:w="9497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Методика расчета объема иных межбюджетных трансфертов на</w:t>
                        </w:r>
                      </w:p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финансовое обеспечение переданной части полномочия                                                                                    по осуществлению внешнего муниципального контроля</w:t>
                        </w:r>
                      </w:p>
                    </w:tc>
                    <w:tc>
                      <w:tcPr>
                        <w:tcW w:w="3175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1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86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6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25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1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1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1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86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тыс. рублей</w:t>
                        </w:r>
                      </w:p>
                    </w:tc>
                    <w:tc>
                      <w:tcPr>
                        <w:tcW w:w="6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lef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snapToGrid w:val="false"/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тыс. рублей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Наименование поселений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объем межбюджетных трансфертов, причитающийся бюджету муниципального района             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 xml:space="preserve">  V= (F+ R) х Nх ∑i/∑общ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годовое  денежное содержание с начислениями на выплаты по оплате труда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>F (30%)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расходы на материально-техническое обеспечение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 xml:space="preserve">         R 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количество специалистов муниципального района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>N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сумма расходов бюджета сельского (городского) поселения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 xml:space="preserve">  ∑i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сумма расходов по всем сельским (городским) поселениям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  <w:t>∑общ</w:t>
                        </w:r>
                      </w:p>
                    </w:tc>
                    <w:tc>
                      <w:tcPr>
                        <w:tcW w:w="240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6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Cs w:val="28"/>
                            <w:lang w:eastAsia="ru-RU"/>
                          </w:rPr>
                          <w:t xml:space="preserve">Клеповское 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22,39</w:t>
                        </w:r>
                      </w:p>
                    </w:tc>
                    <w:tc>
                      <w:tcPr>
                        <w:tcW w:w="14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418,43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3,00</w:t>
                        </w:r>
                      </w:p>
                    </w:tc>
                    <w:tc>
                      <w:tcPr>
                        <w:tcW w:w="1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3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9622,33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181088,18</w:t>
                        </w:r>
                      </w:p>
                    </w:tc>
                    <w:tc>
                      <w:tcPr>
                        <w:tcW w:w="240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16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8"/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2,39</w:t>
                        </w:r>
                      </w:p>
                    </w:tc>
                    <w:tc>
                      <w:tcPr>
                        <w:tcW w:w="14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9622,33</w:t>
                        </w:r>
                      </w:p>
                    </w:tc>
                    <w:tc>
                      <w:tcPr>
                        <w:tcW w:w="125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395"/>
                            <w:tab w:val="clear" w:pos="5245"/>
                            <w:tab w:val="clear" w:pos="5812"/>
                            <w:tab w:val="clear" w:pos="8647"/>
                          </w:tabs>
                          <w:ind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01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Cs w:val="28"/>
                      <w:lang w:eastAsia="ru-RU"/>
                    </w:rPr>
                  </w:pPr>
                  <w:r>
                    <w:rPr>
                      <w:iCs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i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iCs/>
                      <w:sz w:val="26"/>
                      <w:szCs w:val="26"/>
                      <w:lang w:eastAsia="ru-RU"/>
                    </w:rPr>
                  </w:pPr>
                  <w:r>
                    <w:rPr>
                      <w:iCs/>
                      <w:sz w:val="26"/>
                      <w:szCs w:val="26"/>
                      <w:lang w:eastAsia="ru-RU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1163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0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</w:t>
      </w:r>
      <w:r>
        <w:rPr>
          <w:b/>
          <w:bCs/>
          <w:color w:val="000000"/>
          <w:szCs w:val="28"/>
          <w:lang w:eastAsia="ru-RU"/>
        </w:rPr>
        <w:t>Таблица №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</w:t>
      </w:r>
      <w:r>
        <w:rPr>
          <w:szCs w:val="28"/>
          <w:lang w:val="en-US" w:eastAsia="en-US"/>
        </w:rPr>
        <w:t xml:space="preserve">к методике расчета межбюджетных трансферо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</w:t>
      </w:r>
      <w:r>
        <w:rPr>
          <w:szCs w:val="28"/>
          <w:lang w:val="en-US" w:eastAsia="en-US"/>
        </w:rPr>
        <w:t>на финансовое обеспечение переданных полномоч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szCs w:val="28"/>
          <w:lang w:val="en-US" w:eastAsia="en-US"/>
        </w:rPr>
        <w:t xml:space="preserve">                                      </w:t>
      </w:r>
      <w:r>
        <w:rPr>
          <w:szCs w:val="28"/>
          <w:lang w:val="en-US" w:eastAsia="en-US"/>
        </w:rPr>
        <w:t>в бюджет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1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14"/>
        <w:gridCol w:w="1647"/>
        <w:gridCol w:w="1437"/>
        <w:gridCol w:w="1368"/>
        <w:gridCol w:w="1647"/>
        <w:gridCol w:w="1301"/>
        <w:gridCol w:w="240"/>
        <w:gridCol w:w="301"/>
        <w:gridCol w:w="329"/>
        <w:gridCol w:w="383"/>
        <w:gridCol w:w="576"/>
        <w:gridCol w:w="239"/>
        <w:gridCol w:w="239"/>
        <w:gridCol w:w="239"/>
        <w:gridCol w:w="239"/>
        <w:gridCol w:w="19"/>
        <w:gridCol w:w="850"/>
      </w:tblGrid>
      <w:tr>
        <w:trPr>
          <w:trHeight w:val="83" w:hRule="atLeast"/>
        </w:trPr>
        <w:tc>
          <w:tcPr>
            <w:tcW w:w="1206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851" w:leader="none"/>
                <w:tab w:val="left" w:pos="2426" w:leader="none"/>
                <w:tab w:val="left" w:pos="2990" w:leader="none"/>
                <w:tab w:val="left" w:pos="3756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тодика расчета объема иных межбюджетных трансфертов 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инансовое обеспечение переданной части полномочия                                                                                    по осуществлению внутреннего муниципального контрол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80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80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лномочие по ч. 8 ст.99 ФЗ от 05.04.13 г. № 44 ФЗ</w:t>
            </w:r>
          </w:p>
        </w:tc>
        <w:tc>
          <w:tcPr>
            <w:tcW w:w="3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лномочие  по ст. 269.2 БК РФ, ч. 5 ст. 99 ФЗ от 05.04.13 г. № 44 ФЗ</w:t>
            </w:r>
          </w:p>
        </w:tc>
        <w:tc>
          <w:tcPr>
            <w:tcW w:w="3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9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Наименование поселени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V= (F+ R) х Nх ∑i/∑об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F (30%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       R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  ∑i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0"/>
                <w:lang w:eastAsia="ru-RU"/>
              </w:rPr>
              <w:t>∑общ</w:t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Клеповское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2,33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1088,18</w:t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9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622,33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709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</w:t>
      </w:r>
      <w:r>
        <w:rPr>
          <w:b/>
          <w:bCs/>
          <w:color w:val="000000"/>
          <w:szCs w:val="28"/>
          <w:lang w:eastAsia="ru-RU"/>
        </w:rPr>
        <w:t>Таблица №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</w:t>
      </w:r>
      <w:r>
        <w:rPr>
          <w:szCs w:val="28"/>
          <w:lang w:val="en-US" w:eastAsia="en-US"/>
        </w:rPr>
        <w:t xml:space="preserve">к методике расчета межбюджетных трансферо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</w:t>
      </w:r>
      <w:r>
        <w:rPr>
          <w:szCs w:val="28"/>
          <w:lang w:val="en-US" w:eastAsia="en-US"/>
        </w:rPr>
        <w:t>на финансовое обеспечение переданных полномочи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szCs w:val="28"/>
          <w:lang w:val="en-US" w:eastAsia="en-US"/>
        </w:rPr>
        <w:t xml:space="preserve">                                      </w:t>
      </w:r>
      <w:r>
        <w:rPr>
          <w:szCs w:val="28"/>
          <w:lang w:val="en-US" w:eastAsia="en-US"/>
        </w:rPr>
        <w:t>в бюджет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1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9"/>
      </w:tblGrid>
      <w:tr>
        <w:trPr>
          <w:trHeight w:val="83" w:hRule="atLeast"/>
        </w:trPr>
        <w:tc>
          <w:tcPr>
            <w:tcW w:w="1336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851" w:leader="none"/>
                <w:tab w:val="left" w:pos="2426" w:leader="none"/>
                <w:tab w:val="left" w:pos="2990" w:leader="none"/>
                <w:tab w:val="left" w:pos="3756" w:leader="none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тодика расчета объема иных межбюджетных трансфертов 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инансовое обеспечение переданной части полномочия                                                                                    по вопросу прохождения муниципальной службы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2"/>
        <w:gridCol w:w="239"/>
        <w:gridCol w:w="239"/>
        <w:gridCol w:w="1695"/>
        <w:gridCol w:w="1560"/>
        <w:gridCol w:w="850"/>
        <w:gridCol w:w="2128"/>
        <w:gridCol w:w="458"/>
        <w:gridCol w:w="897"/>
        <w:gridCol w:w="520"/>
      </w:tblGrid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8"/>
            <w:tcBorders/>
            <w:vAlign w:val="bottom"/>
          </w:tcPr>
          <w:tbl>
            <w:tblPr>
              <w:tblW w:w="1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755"/>
              <w:gridCol w:w="1531"/>
              <w:gridCol w:w="1458"/>
              <w:gridCol w:w="1755"/>
              <w:gridCol w:w="1386"/>
              <w:gridCol w:w="927"/>
              <w:gridCol w:w="408"/>
              <w:gridCol w:w="614"/>
              <w:gridCol w:w="251"/>
              <w:gridCol w:w="251"/>
              <w:gridCol w:w="251"/>
              <w:gridCol w:w="289"/>
              <w:gridCol w:w="931"/>
            </w:tblGrid>
            <w:tr>
              <w:trPr>
                <w:trHeight w:val="151" w:hRule="atLeast"/>
              </w:trPr>
              <w:tc>
                <w:tcPr>
                  <w:tcW w:w="15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81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V= (F+ R) х Nх ∑i/∑общ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довое  денежное содержание с начислениями на выплаты по оплате труда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F (20%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сходы на материально-техническое обеспечение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       R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бюджета сельского (городского) поселения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∑i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по всем сельским (городским) поселениям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∑общ</w:t>
                  </w:r>
                </w:p>
              </w:tc>
              <w:tc>
                <w:tcPr>
                  <w:tcW w:w="258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Клеповское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,8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9,8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622,33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1088,18</w:t>
                  </w:r>
                </w:p>
              </w:tc>
              <w:tc>
                <w:tcPr>
                  <w:tcW w:w="258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3,8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9622,33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8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-1276" w:firstLine="1276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</w:t>
      </w:r>
      <w:r>
        <w:rPr>
          <w:b/>
          <w:bCs/>
          <w:color w:val="000000"/>
          <w:szCs w:val="28"/>
          <w:lang w:eastAsia="ru-RU"/>
        </w:rPr>
        <w:t>Таблица №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</w:t>
      </w:r>
      <w:r>
        <w:rPr>
          <w:szCs w:val="28"/>
          <w:lang w:val="en-US" w:eastAsia="en-US"/>
        </w:rPr>
        <w:t xml:space="preserve">к методике расчета межбюджетных трансферо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</w:t>
      </w:r>
      <w:r>
        <w:rPr>
          <w:szCs w:val="28"/>
          <w:lang w:val="en-US" w:eastAsia="en-US"/>
        </w:rPr>
        <w:t>на финансовое обеспечение переданных полномочий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</w:t>
      </w:r>
      <w:r>
        <w:rPr>
          <w:szCs w:val="28"/>
          <w:lang w:val="en-US" w:eastAsia="en-US"/>
        </w:rPr>
        <w:t>в бюджет Бутурлиновского муниципального района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b/>
          <w:bCs/>
          <w:color w:val="000000"/>
          <w:szCs w:val="28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513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3"/>
        <w:gridCol w:w="1715"/>
        <w:gridCol w:w="241"/>
        <w:gridCol w:w="1891"/>
        <w:gridCol w:w="1738"/>
        <w:gridCol w:w="132"/>
        <w:gridCol w:w="239"/>
        <w:gridCol w:w="1712"/>
        <w:gridCol w:w="2132"/>
        <w:gridCol w:w="1735"/>
      </w:tblGrid>
      <w:tr>
        <w:trPr>
          <w:trHeight w:val="300" w:hRule="atLeast"/>
        </w:trPr>
        <w:tc>
          <w:tcPr>
            <w:tcW w:w="91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1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V= Zх Nх Н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 финансовых затрат на выполнение полномочий                                Z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, чел.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Н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Клеповское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00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51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,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9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7 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решению Совета народных депутатов Клеповского    сельского      поселения  от                    29.12.2020 года  №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Клеповского сельского поселения на  2021 год и на плановый период 2022 и 2023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3"/>
        <w:gridCol w:w="419"/>
        <w:gridCol w:w="518"/>
        <w:gridCol w:w="940"/>
        <w:gridCol w:w="616"/>
        <w:gridCol w:w="1143"/>
        <w:gridCol w:w="1214"/>
        <w:gridCol w:w="1246"/>
      </w:tblGrid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мма (тыс. рублей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6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88,43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459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82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014,43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9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20,0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7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5,0</w:t>
            </w:r>
          </w:p>
        </w:tc>
      </w:tr>
      <w:tr>
        <w:trPr>
          <w:trHeight w:val="1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 обеспечение деятельности главы Клепов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/>
            </w:pPr>
            <w:r>
              <w:rPr>
                <w:sz w:val="20"/>
              </w:rPr>
              <w:t>85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</w:tr>
      <w:tr>
        <w:trPr>
          <w:trHeight w:val="1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5,0</w:t>
            </w:r>
          </w:p>
        </w:tc>
      </w:tr>
      <w:tr>
        <w:trPr>
          <w:trHeight w:val="1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2,0</w:t>
            </w:r>
          </w:p>
        </w:tc>
      </w:tr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left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2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5,0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5 0 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кого поселения и главы Клеп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зервный фонд администрации Клеповского сельского поселен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(финансовое обеспечение непредвиденных расходов)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/>
            </w:pPr>
            <w:r>
              <w:rPr>
                <w:sz w:val="20"/>
              </w:rPr>
              <w:t>85 1 01 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5,0</w:t>
            </w:r>
          </w:p>
        </w:tc>
      </w:tr>
      <w:tr>
        <w:trPr>
          <w:trHeight w:val="1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государственными ( 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1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7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4,6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 бюджета на организацию проведения оплачиваемых общественн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4,6</w:t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4,6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4,6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4,6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8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4,6</w:t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 на  мероприятия по развитию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2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6,5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 коммунальной инфраструктуры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6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«Модер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6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за счет областного бюджета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6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2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6 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81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понсоров на модернизацию уличного освещения Клеповского сельского поселения(Капитальные вложения в объекты муниципальной собственности)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6 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81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3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6,52</w:t>
            </w:r>
          </w:p>
        </w:tc>
      </w:tr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6,52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6,52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6,68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,68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9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9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7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09,84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9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(тротуары)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обустройство территории (тротуары)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Социально-культурный центр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4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3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9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государственную  поддержку муниципальных учреждений культуры, находящихся на территории сельских поселений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"Организация библиотечного обслужи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2 01 902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,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27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8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к решению Совета народных депутатов Клеповского    сельского      поселения  от                    29.12.2020 года  № 2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Клеповского сельского посе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), группам видов расходов  классифик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/>
      </w:pPr>
      <w:r>
        <w:rPr>
          <w:b/>
          <w:bCs/>
        </w:rPr>
        <w:t>расходов бюджета Клеповского сельского поселения на 2021 плановый период 2022 и 2023 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7"/>
        <w:gridCol w:w="567"/>
        <w:gridCol w:w="1134"/>
        <w:gridCol w:w="567"/>
        <w:gridCol w:w="1148"/>
        <w:gridCol w:w="992"/>
        <w:gridCol w:w="992"/>
      </w:tblGrid>
      <w:tr>
        <w:trPr>
          <w:trHeight w:val="219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8,4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2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</w:tr>
      <w:tr>
        <w:trPr>
          <w:trHeight w:val="89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зервный фонд администрац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других расходных обязательств»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13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7"/>
        <w:gridCol w:w="567"/>
        <w:gridCol w:w="1134"/>
        <w:gridCol w:w="567"/>
        <w:gridCol w:w="1275"/>
        <w:gridCol w:w="865"/>
        <w:gridCol w:w="992"/>
        <w:gridCol w:w="194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2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6,5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8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8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 коммунальной инфраструктуры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8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8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за счет областного бюджета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 01</w:t>
            </w:r>
          </w:p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 81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2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 01</w:t>
            </w:r>
          </w:p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 81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понсоров на модернизацию уличного освещения Клеповского сельского поселения(Капитальные вложения в объекты муниципальной собственност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 01</w:t>
            </w:r>
          </w:p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 81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66,5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,5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,5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68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8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84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(тротуары)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поселения на обустройство территории (тротуары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9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к решению Совета народных депутатов Клеповского    сельского      поселения  от                    29.12.2020   года  №  24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(муниципальным программам Клеповского сельского  поселения), группам видов расходов, разделам, подразделам  классификации расходов бюджета Клеповского сельского поселения на  2021  год и на плановый период 2022 и 2023 годов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88,4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Содержание МКУК «СКЦ «Ли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</w:t>
            </w:r>
            <w:r>
              <w:rPr>
                <w:color w:val="000000"/>
                <w:sz w:val="20"/>
              </w:rPr>
              <w:t xml:space="preserve">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</w:t>
            </w:r>
            <w:r>
              <w:rPr>
                <w:color w:val="000000"/>
                <w:sz w:val="20"/>
              </w:rPr>
              <w:t xml:space="preserve">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библиотеч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53,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на территории Клеповского сельского поселения, развитие национальной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бюджета поселения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6,5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,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1 </w:t>
            </w:r>
            <w:r>
              <w:rPr>
                <w:color w:val="000000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зеленение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9,8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территории (тротуары)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5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поселения на обустройство территории (тротуары)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дпрограмма «Социальная политика Клепо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4,6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6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.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6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систем коммунальной инфраструктур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за счет областного бюджета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6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Клеповского сельского поселения(Капитальные вложения в объекты 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6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понсоров на модернизацию уличного освещения Клеповского сельского поселения(Капитальные вложения в объекты муниципальной собственност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6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1,31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OLE_LINK1"/>
            <w:r>
              <w:rPr>
                <w:b/>
                <w:bCs/>
                <w:color w:val="000000"/>
                <w:sz w:val="20"/>
              </w:rPr>
              <w:t xml:space="preserve">Подпрограмма «Обеспечение реализации муниципальной программы» 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главы Клеповского сельского поселения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1</w:t>
            </w:r>
          </w:p>
        </w:tc>
      </w:tr>
    </w:tbl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707" w:gutter="0" w:header="0" w:top="0" w:footer="567" w:bottom="1843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3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left="0" w:right="0"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left="0" w:right="0" w:hanging="0"/>
      <w:jc w:val="center"/>
    </w:pPr>
    <w:rPr/>
  </w:style>
  <w:style w:type="paragraph" w:styleId="Style27">
    <w:name w:val="ПРОЕКТ"/>
    <w:basedOn w:val="121"/>
    <w:qFormat/>
    <w:pPr>
      <w:ind w:left="4536" w:right="0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6"/>
    <w:qFormat/>
    <w:pPr/>
    <w:rPr/>
  </w:style>
  <w:style w:type="paragraph" w:styleId="124">
    <w:name w:val="12ЯчТабл_лев"/>
    <w:basedOn w:val="Style25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1:00Z</dcterms:created>
  <dc:creator>Чибисов Алексей Николаевич</dc:creator>
  <dc:description/>
  <cp:keywords/>
  <dc:language>en-US</dc:language>
  <cp:lastModifiedBy>Пользователь</cp:lastModifiedBy>
  <cp:lastPrinted>2020-12-30T09:25:00Z</cp:lastPrinted>
  <dcterms:modified xsi:type="dcterms:W3CDTF">2020-12-30T07:24:00Z</dcterms:modified>
  <cp:revision>4</cp:revision>
  <dc:subject/>
  <dc:title>ПРОЕКТ</dc:title>
</cp:coreProperties>
</file>