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9 декабря 2020 г.    № 25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леповского сельского поселения от 27.12.2019 г № 209 «О бюджете Клеп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 Воронежской области  на 2020 год и на плановый период 2021 и 2022 годов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решение Совета народных депутатов Клеповского сельского поселения от 27.12.2019 г №209 «О бюджете  Клеповского сельского поселения Бутурлиновского муниципального района Воронежской области на 2019 год и на плановый период 2020 и 2021 годов» следующие изменения и дополнен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1 части 1.1 слова «в сумме 11373,58 тыс. рублей» заменить словами «в сумме 12607,32 тыс. рублей», слова «в сумме 9147,4 тыс. рублей» заменить словами «в сумме 10388,32 тыс. рублей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части 1.1 слова «в сумме 11590,08 тыс. рублей» заменить словами «в сумме 12823,82 тыс. рублей»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Источники внутреннего финансирования дефицита бюджета Клеповского сельского поселения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«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«Ведомственная структура расходов бюджета Клепов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леповского сельского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 «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ConsNormal"/>
        <w:widowControl/>
        <w:ind w:left="1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Клепов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Клеповского сельского поселения                                        Н.Я. Торубка</w:t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Клеповского сельского поселения</w:t>
        <w:tab/>
        <w:t xml:space="preserve">                                  Е.А.Коробова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 решению Совета народных депутатов Клеповского    сельского      поселения  от 29.12.2020    года  №   25 </w:t>
      </w:r>
      <w:r>
        <w:rPr/>
        <w:t xml:space="preserve">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епов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 год и на плановый период 2021 и 2022 год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тыс.руб.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12607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12607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3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3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от 29.12.2020  </w:t>
      </w:r>
      <w:r>
        <w:rPr>
          <w:szCs w:val="28"/>
        </w:rPr>
        <w:t xml:space="preserve">года  №  25  </w:t>
      </w:r>
      <w:r>
        <w:rPr/>
        <w:t xml:space="preserve">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559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6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, взимаемых по ставкам , применяемых к объектам налогообложения, расположенных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Государственная пошлина  за совершение нотариальных действий 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 нотариаль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1 13 01995 10 0000 130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4 02053 10 0000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3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 поступления  от других бюджетов 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 на выравнивание    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395" w:hanging="0"/>
        <w:rPr/>
      </w:pPr>
      <w:r>
        <w:rPr>
          <w:szCs w:val="28"/>
        </w:rPr>
        <w:t xml:space="preserve">к  решению Совета народных депутатов Клеповского    сельского      поселения  от 29.12.2020  года  № 25  </w:t>
      </w:r>
      <w:r>
        <w:rPr/>
        <w:t xml:space="preserve">                                                                    </w:t>
      </w:r>
    </w:p>
    <w:p>
      <w:pPr>
        <w:pStyle w:val="Normal"/>
        <w:ind w:left="4395" w:hanging="0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Клеповского сельского поселения на  2020 год и на плановый период 2021 и 2022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3"/>
        <w:gridCol w:w="419"/>
        <w:gridCol w:w="511"/>
        <w:gridCol w:w="885"/>
        <w:gridCol w:w="616"/>
        <w:gridCol w:w="1095"/>
        <w:gridCol w:w="1131"/>
        <w:gridCol w:w="1155"/>
      </w:tblGrid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умма (тыс. рублей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23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7,6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861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73,6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19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5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97,7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29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</w:tr>
      <w:tr>
        <w:trPr>
          <w:trHeight w:val="1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9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9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 обеспечение деятельности главы Клепов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9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9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,7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left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местного самоуправ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2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1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5 0 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зервный фонд администрации Клеповского сельского поселен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/>
            </w:pPr>
            <w:r>
              <w:rPr>
                <w:sz w:val="20"/>
              </w:rPr>
              <w:t>85 1 01 20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4,0</w:t>
            </w:r>
          </w:p>
        </w:tc>
      </w:tr>
      <w:tr>
        <w:trPr>
          <w:trHeight w:val="1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1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</w:tr>
      <w:tr>
        <w:trPr>
          <w:trHeight w:val="1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)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7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9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7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 на  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8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91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391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,1</w:t>
            </w:r>
          </w:p>
        </w:tc>
      </w:tr>
      <w:tr>
        <w:trPr>
          <w:trHeight w:val="1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1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1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6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</w:tr>
      <w:tr>
        <w:trPr>
          <w:trHeight w:val="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9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2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9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9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,2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0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9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5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за счет субсидии из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60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(Закупка товаров, работ и услуг для обеспечения государственных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3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3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3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,0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3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3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Социально-культурный центр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2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86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9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2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9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государственную  поддержку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5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"Организация библиотечного обслужи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5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eastAsia="Calibri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2 01 902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5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27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3 02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2 09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 решению Совета народных депутатов Клеповского    сельского      поселения  от  29.12.2020 года  № 25   </w:t>
      </w:r>
      <w:r>
        <w:rPr/>
        <w:t xml:space="preserve">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Клеповского сельского поселения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), группам видов расходов  классификаци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/>
      </w:pPr>
      <w:r>
        <w:rPr>
          <w:b/>
          <w:bCs/>
        </w:rPr>
        <w:t>расходов бюджета Клеповского сельского поселения на 2020 плановый период 2021 и 2022 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246"/>
      </w:tblGrid>
      <w:tr>
        <w:trPr>
          <w:trHeight w:val="219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 рублей)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3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7,6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9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27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местного самоуправ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езервный фонд администрац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других расходных обязательств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(</w:t>
            </w:r>
            <w:r>
              <w:rPr>
                <w:sz w:val="22"/>
                <w:szCs w:val="22"/>
              </w:rPr>
              <w:t xml:space="preserve"> 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 на 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2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94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3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6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6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»Расходы на обеспечение деятельности (оказание услуг)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/>
      </w:pPr>
      <w:r>
        <w:rPr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ind w:left="4395" w:hanging="0"/>
        <w:rPr>
          <w:b/>
          <w:b/>
          <w:bCs/>
          <w:szCs w:val="28"/>
        </w:rPr>
      </w:pPr>
      <w:r>
        <w:rPr>
          <w:szCs w:val="28"/>
        </w:rPr>
        <w:t xml:space="preserve">к  решению Совета народных депутатов Клеповского    сельского      поселения  от 29.12.2020 года  №   25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(муниципальным программам Клеповского сельского  поселения), группам видов расходов, разделам, подразделам  классификации расходов бюджета Клеповского сельского поселения на  2020  год и на плановый период 2021 и 2022 годов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7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Содержание МКУК «СКЦ «Ли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0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</w:t>
            </w:r>
            <w:r>
              <w:rPr>
                <w:color w:val="000000"/>
                <w:sz w:val="20"/>
              </w:rPr>
              <w:t xml:space="preserve">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обеспечения государственных (</w:t>
            </w:r>
            <w:r>
              <w:rPr>
                <w:color w:val="000000"/>
                <w:sz w:val="20"/>
              </w:rPr>
              <w:t>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библиотеч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6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на территории Клеповского сельского поселения, развитие национальной эконом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бюджета поселения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 на 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Клеп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за счет субсидии из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1 </w:t>
            </w:r>
            <w:r>
              <w:rPr>
                <w:color w:val="000000"/>
                <w:sz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зеленение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озеленения территории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и содержание мест захоронения  Клеповского сельского поселения 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5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дпрограмма «Социальная политика Клеповского сельского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7,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7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зервный фонд администрац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первичного воинского учета на территориях, где отсутствуют военные комиссариаты 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>
                <w:b/>
                <w:bCs/>
                <w:color w:val="000000"/>
                <w:sz w:val="20"/>
              </w:rPr>
              <w:t xml:space="preserve">Подпрограмма «Обеспечение реализации муниципальной программы» 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беспечение деятельности главы Клеповского сельского поселения 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органов местного самоуправления  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у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еятельности органов местного самоуправления 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</w:tbl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26" w:footer="567" w:bottom="1843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3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4">
    <w:name w:val="названиеЖИРН"/>
    <w:basedOn w:val="Style22"/>
    <w:qFormat/>
    <w:pPr/>
    <w:rPr>
      <w:b/>
    </w:rPr>
  </w:style>
  <w:style w:type="paragraph" w:styleId="Style25">
    <w:name w:val="ЯчТабл_лев"/>
    <w:basedOn w:val="Normal"/>
    <w:qFormat/>
    <w:pPr>
      <w:ind w:left="0" w:right="0"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left="0" w:right="0" w:hanging="0"/>
      <w:jc w:val="center"/>
    </w:pPr>
    <w:rPr/>
  </w:style>
  <w:style w:type="paragraph" w:styleId="Style27">
    <w:name w:val="ПРОЕКТ"/>
    <w:basedOn w:val="121"/>
    <w:qFormat/>
    <w:pPr>
      <w:ind w:left="4536" w:right="0" w:hanging="0"/>
      <w:jc w:val="center"/>
    </w:pPr>
    <w:rPr/>
  </w:style>
  <w:style w:type="paragraph" w:styleId="Style28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6"/>
    <w:qFormat/>
    <w:pPr/>
    <w:rPr/>
  </w:style>
  <w:style w:type="paragraph" w:styleId="124">
    <w:name w:val="12ЯчТабл_лев"/>
    <w:basedOn w:val="Style25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9:00Z</dcterms:created>
  <dc:creator>Чибисов Алексей Николаевич</dc:creator>
  <dc:description/>
  <cp:keywords/>
  <dc:language>en-US</dc:language>
  <cp:lastModifiedBy>Пользователь</cp:lastModifiedBy>
  <cp:lastPrinted>2021-01-02T11:28:00Z</cp:lastPrinted>
  <dcterms:modified xsi:type="dcterms:W3CDTF">2021-01-15T12:34:00Z</dcterms:modified>
  <cp:revision>5</cp:revision>
  <dc:subject/>
  <dc:title>ПРОЕКТ</dc:title>
</cp:coreProperties>
</file>