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ёповского  сельского 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2.2022  года   №  59</w:t>
      </w:r>
    </w:p>
    <w:p>
      <w:pPr>
        <w:pStyle w:val="Normal"/>
        <w:tabs>
          <w:tab w:val="clear" w:pos="708"/>
          <w:tab w:val="left" w:pos="7575" w:leader="none"/>
        </w:tabs>
        <w:ind w:firstLine="708"/>
        <w:rPr/>
      </w:pPr>
      <w:r>
        <w:rPr/>
        <w:t>с. Клеповка</w:t>
        <w:tab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 сельского  поселения Бутурлиновского муниципального района Воронежской области за 2021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лёповского сельского поселения Бутурлиновского муниципального района Воронежской области, заслушав и обсудив отчет главы Клёповского сельского поселения Бутурлиновского муниципального района Воронежской области Торубка Николая Ярославовича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1 год, Совет народных депутатов  Клёп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1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лёповского сельского поселения Бутурлиновского муниципального района Воронежской области и работу администрации Клёповского сельского поселения Бутурлиновского муниципального района Воронежской области в 2021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лёповского сельского поселения                                        Н.Я. 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Клёповского сельского поселения</w:t>
        <w:tab/>
        <w:t xml:space="preserve">                                                 Е.А.Короб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25.02.2022. № 59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яю Вашему вниманию отчет о результатах своей деятельности и деятельности администрации Клёповского сельского поселения Бутурлиновского муниципального района за 2021 год.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, которые ставит перед собой администрация на 2022г.  – улучшение дорожного полотна, благоустройство территории поселения  и, по возможности, через программы и проекты, привлечение дополнительных средств на развитие территор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более подробно остановимся на некоторых  направлениях работы главы поселения и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</w:t>
      </w:r>
    </w:p>
    <w:p>
      <w:pPr>
        <w:pStyle w:val="Style18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>Территория сельского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поселения составляет 12295 га. Население на 1 января 2022 года – 1973 человека, в т.ч. пенсионеры – </w:t>
      </w:r>
      <w:r>
        <w:rPr>
          <w:color w:val="000000"/>
          <w:sz w:val="28"/>
          <w:szCs w:val="28"/>
        </w:rPr>
        <w:t>611</w:t>
      </w:r>
      <w:r>
        <w:rPr>
          <w:sz w:val="28"/>
          <w:szCs w:val="28"/>
        </w:rPr>
        <w:t xml:space="preserve"> человека, лица моложе 16 лет – 189 человек, не работающие – </w:t>
      </w:r>
      <w:r>
        <w:rPr>
          <w:color w:val="000000"/>
          <w:sz w:val="28"/>
          <w:szCs w:val="28"/>
        </w:rPr>
        <w:t xml:space="preserve">320 </w:t>
      </w:r>
      <w:r>
        <w:rPr>
          <w:sz w:val="28"/>
          <w:szCs w:val="28"/>
        </w:rPr>
        <w:t xml:space="preserve">человек, в т.ч. стоят на учете в центре занятости -  </w:t>
      </w:r>
      <w:r>
        <w:rPr>
          <w:color w:val="000000"/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, работающие  за пределами района  -108 человек. </w:t>
      </w:r>
    </w:p>
    <w:p>
      <w:pPr>
        <w:pStyle w:val="Style18"/>
        <w:spacing w:lineRule="atLeast" w:line="24" w:before="0" w:after="0"/>
        <w:ind w:firstLine="709"/>
        <w:rPr/>
      </w:pPr>
      <w:r>
        <w:rPr>
          <w:sz w:val="28"/>
          <w:szCs w:val="28"/>
        </w:rPr>
        <w:t xml:space="preserve">За 2021 год родилось -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детей, умерло –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значимые группы населения: </w:t>
      </w:r>
    </w:p>
    <w:p>
      <w:pPr>
        <w:pStyle w:val="Style18"/>
        <w:spacing w:lineRule="atLeast" w:line="2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человек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 и приравненные к ним 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челов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i/>
          <w:sz w:val="28"/>
          <w:szCs w:val="28"/>
        </w:rPr>
        <w:t>Земли поселения.</w:t>
      </w:r>
      <w:r>
        <w:rPr>
          <w:sz w:val="28"/>
          <w:szCs w:val="28"/>
        </w:rPr>
        <w:t xml:space="preserve"> По состоянию на 31 декабря 2021 года вся площадь поселения составляет 12295 га . Земли с/х назначения 8198 га в том числе:  паевая земля – 908,56 га,  в собственности  хозяйствующих субъектов -5545,65 га,  земля населенного пункта– 1792,6 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е бывшего колхоза «Рассвет» работают два крупных инвестора: ООО «Просторы Черноземья» и ЗАО «Павловская Нива».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Вся земля облагается налогом,  а на землю фонда перераспределения начисляется арендная плата согласно договорам аренды. С начала  2021 года было заключено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ов,  долгосрочная аренда ЛПХ- 14, аренда сенокошение на 3 года  - 8, аренда КФХ на 10 лет – 4, развитие ЛПХ на 3 года-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2021 году была направлена на обеспечение эффективного и рационального управления средствами бюджета, обеспечение финансовой устойчивости и своевремен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2021 год утвержден решением Совета народных депутатов Клёповского сельского поселения от 27.12.2021 г. № 56 «О бюджете Клёповского сельского поселения Бутурлиновского муниципального района Воронежской области на 2022 год и на плановый период 2023 и 2024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над исполнением бюджета осуществляла контрольно-ревизионная комиссия района. Отчеты по исполнению бюджета в данный орган передавались ежекварта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точниками пополнения бюджета поселения являются земельный налог, налог на имущество физических лиц, которые поступают в бюджет поселения в размере 100 %, налог на доходы  физических лиц -  в размере 2% от общей суммы налога.   Так, по результатам  2021 года: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получен в сумме 1772,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 на имущество  -  в сумме 115,1 тыс. рубле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 на доходы  физических лиц - в сумме 105,1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Единый сельскохозяйственный налог получен в сумме 102,9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оходы от ярмарки выходного дня составили 13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Доходы от госпошлины составили 2,4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чие поступления от штрафов – 41,6 тыс. 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оходы от сдачи в аренду имущества  48,0 тыс.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оходы от оказания платных услуг –4,0 тыс.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Доходы от продажи имущества – 405,3 тыс.руб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раструктуры, обеспечение жизнедеятельности поселения и благоустройство территорий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. </w:t>
      </w:r>
      <w:r>
        <w:rPr>
          <w:sz w:val="28"/>
          <w:szCs w:val="28"/>
        </w:rPr>
        <w:t xml:space="preserve">В селе имеется 37,7 км дорог, из них с твердым покрытием – 8,75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 2021 году в бюджет поселения  на эти цели поступили средства   в сумме 2 млн.212,6 тыс.  рублей из районного бюджета и 4 млн.984,3 тыс. рублей из областного бюджет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000000"/>
          <w:sz w:val="36"/>
          <w:szCs w:val="36"/>
        </w:rPr>
      </w:pPr>
      <w:r>
        <w:rPr>
          <w:sz w:val="28"/>
          <w:szCs w:val="28"/>
        </w:rPr>
        <w:t>Средства в сумме 2 млн. 212,6 тыс. рублей израсходованы:  на  расчистку снега, обкос сорной раститель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мочный ремонт асфальто-бетонного покрыт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ыпку и выравнивание дорожного покрытия по ул. Ленинская, ул. Кустарная, ул. Ремесленная, ул. Красная, ул. Ворошилова и  изготовление смет на эти виды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областных средств  был проведен ремонт дороги по ул. Карла Маркса (1 млн. 931,96 тыс. руб.) БДРСУ №2,; ремонт автомобильных дорог(подсыпка песком из отсевов дробления гранита) по ул. Ленинская, Красная, Ворошилова, Ремесленная(3 млн.071,59 тыс. руб.) ИП Бочаров и ООО Компания «Придонь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лагоустройство дорог будет продолжаться,  а я еще раз напоминаю: от бережного отношения к дорожному покрытию зависит, как долго дороги будут поддерживаться в хорошем или удовлетворительном состоянии, поэтому призываю всех жителей поселения быть рачительными хозяевами на своих улиц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го газифицировано</w:t>
      </w:r>
      <w:r>
        <w:rPr>
          <w:sz w:val="28"/>
          <w:szCs w:val="28"/>
        </w:rPr>
        <w:t xml:space="preserve"> 624 домовладения, уровень газификации составил 66  %.   В 2021 году подключено 4 домовла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ктроснабжением</w:t>
      </w:r>
      <w:r>
        <w:rPr>
          <w:sz w:val="28"/>
          <w:szCs w:val="28"/>
        </w:rPr>
        <w:t xml:space="preserve"> охвачено 100%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строй проблемой для нашего поселения оставался вопрос уличного освещения. В 2021 г проводились работы по модернизации уличного освещения, установили 257 светодиодных фонарей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8"/>
          <w:szCs w:val="28"/>
        </w:rPr>
        <w:t>Вывоз твердых бытовых отходов</w:t>
      </w:r>
      <w:r>
        <w:rPr>
          <w:sz w:val="28"/>
          <w:szCs w:val="28"/>
        </w:rPr>
        <w:t xml:space="preserve"> осуществлялся организацией ООО «Вега»,установлено 30 мусорных контейнеров, сделана заявка  в ООО «Вега» на дополнительную установку еще 9 контейнеров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Связ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меется </w:t>
      </w:r>
      <w:r>
        <w:rPr>
          <w:i/>
          <w:sz w:val="28"/>
          <w:szCs w:val="28"/>
        </w:rPr>
        <w:t>АТС</w:t>
      </w:r>
      <w:r>
        <w:rPr>
          <w:sz w:val="28"/>
          <w:szCs w:val="28"/>
        </w:rPr>
        <w:t xml:space="preserve"> на 800 номеров, сейчас оно обслуживает 780  стационарных телефонов, 250 семей имеют высокоскоростной интернет, 100 семей подключили цифровое телевид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ает </w:t>
      </w:r>
      <w:r>
        <w:rPr>
          <w:i/>
          <w:sz w:val="28"/>
          <w:szCs w:val="28"/>
        </w:rPr>
        <w:t>почтовое отделение</w:t>
      </w:r>
      <w:r>
        <w:rPr>
          <w:sz w:val="28"/>
          <w:szCs w:val="28"/>
        </w:rPr>
        <w:t xml:space="preserve">, которое регулярно выполняет план по подписке  периодических изданий, имеется </w:t>
      </w:r>
      <w:r>
        <w:rPr>
          <w:i/>
          <w:sz w:val="28"/>
          <w:szCs w:val="28"/>
        </w:rPr>
        <w:t>отделение сбербан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8"/>
          <w:szCs w:val="28"/>
        </w:rPr>
        <w:t>Лечением</w:t>
      </w:r>
      <w:r>
        <w:rPr>
          <w:sz w:val="28"/>
          <w:szCs w:val="28"/>
        </w:rPr>
        <w:t xml:space="preserve"> населения занимается Клёповский ФАП с дневным стационаро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абота ДПК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16 мая 2012 года в селе ведет дежурство ДПК, которая за 2021год сделала </w:t>
      </w:r>
      <w:r>
        <w:rPr>
          <w:color w:val="000000"/>
          <w:sz w:val="28"/>
          <w:szCs w:val="28"/>
        </w:rPr>
        <w:t>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ов, в том числе в село Клеповка -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, из них на жилые строения –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, на возгорание сухой травы –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оведена работа по восстановлению противопожарного водоснабжения в ДПК с. Клёповка стоимость составила 74,6 тыс.руб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Впереди весна, уборка территорий, приусадебных участков от прошлогодней сухой травы, я призываю вас не рисковать с огнем, соблюдать требования противопожарного режима.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еление обслуживает 6 </w:t>
      </w:r>
      <w:r>
        <w:rPr>
          <w:i/>
          <w:sz w:val="28"/>
          <w:szCs w:val="28"/>
        </w:rPr>
        <w:t>торговых точек</w:t>
      </w:r>
      <w:r>
        <w:rPr>
          <w:sz w:val="28"/>
          <w:szCs w:val="28"/>
        </w:rPr>
        <w:t>. По субботам работает ярмарка выходного дня, которая пользуется большим спросом у на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Перевозку  </w:t>
      </w:r>
      <w:r>
        <w:rPr>
          <w:sz w:val="28"/>
          <w:szCs w:val="28"/>
        </w:rPr>
        <w:t xml:space="preserve">граждан в пределах  района осуществляет  ООО «Бутурлиновка- автотранс», к услугам жителей нашего поселения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рейсов в день. С января 2016 года открыт ежедневный рейс Клёповка – Воронеж. Перевозки  осуществляет ИП Извар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еле действует Никольский Храм, где организован </w:t>
      </w:r>
      <w:r>
        <w:rPr>
          <w:i/>
          <w:sz w:val="28"/>
          <w:szCs w:val="28"/>
        </w:rPr>
        <w:t>пункт по оказанию ритуальных услу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ю конституционного права на общедоступное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территории поселения осуществляет  Муниципальное казенное общеобразовательное учреждение Клёповская СОШ,  общей численностью детей </w:t>
      </w:r>
      <w:r>
        <w:rPr>
          <w:color w:val="000000"/>
          <w:sz w:val="28"/>
          <w:szCs w:val="28"/>
        </w:rPr>
        <w:t>121</w:t>
      </w:r>
      <w:r>
        <w:rPr>
          <w:sz w:val="28"/>
          <w:szCs w:val="28"/>
        </w:rPr>
        <w:t xml:space="preserve"> чел. </w:t>
      </w:r>
      <w:r>
        <w:rPr>
          <w:rFonts w:eastAsia="Calibri"/>
          <w:sz w:val="28"/>
          <w:szCs w:val="28"/>
        </w:rPr>
        <w:t>Учредителем  и собственником имущества учреждения является  Бутурлиновский муниципальный район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еле имеется круглосуточный детский сад, общей численностью детей 33 ч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b/>
          <w:b/>
          <w:sz w:val="36"/>
          <w:szCs w:val="36"/>
        </w:rPr>
      </w:pPr>
      <w:r>
        <w:rPr>
          <w:b/>
          <w:bCs/>
          <w:i/>
          <w:sz w:val="28"/>
          <w:szCs w:val="28"/>
        </w:rPr>
        <w:t>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селения работает СКЦ «Лира», имеется сельская библиотека.  В связи  со сложившейся сложной эпидемиологической ситуацией на территории поселения временно приостановлено проведение досуговых, развлекательных, культурных и иных подобных мероприятий с очным присутствием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КУК «СКЦ «Лира» систематически проводит  онлайн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sz w:val="28"/>
          <w:szCs w:val="28"/>
        </w:rPr>
        <w:t>Благоустройств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1г. было</w:t>
      </w:r>
      <w:r>
        <w:rPr>
          <w:sz w:val="28"/>
          <w:szCs w:val="28"/>
        </w:rPr>
        <w:t xml:space="preserve"> обустройство тротуара по ул.Карла Маркса. Стоимость работ составила 854 тыс. рублей. Из них средства областного бюджета 7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 дороги по маршруту движения школьного автобуса по ул. Карла Маркса  за счет средств областного дорожного фонда в сумме 1млн 91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мочный ремонт  к социально значимым объектам, Стоимость работ составила 1 млн. 178 тыс. рублей. Средства выделены из районного бюджета. Ремонт фасада здания администрации Клёповского сельского поселения. Стоимость работ составила 500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ыпаны отсевом дороги по ул. 20 лет Октября 400 м и по ул. Рокоссовского 350 м.  Осыпаны щебнем ул. Ленинская 1,07 км,  Ворошилова 258 м, ул. Ремесленная 150м, ул. Красная 249м</w:t>
      </w:r>
      <w:r>
        <w:rPr>
          <w:sz w:val="28"/>
          <w:szCs w:val="28"/>
        </w:rPr>
        <w:t xml:space="preserve"> стоимость работ составила 3 млн. 157 тыс. рублей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За счет средств дорожного фонда проведена подсыпка дорог грунтом 1 км 98</w:t>
      </w:r>
      <w:bookmarkStart w:id="0" w:name="_GoBack"/>
      <w:bookmarkEnd w:id="0"/>
      <w:r>
        <w:rPr>
          <w:bCs/>
          <w:color w:val="000000"/>
          <w:sz w:val="28"/>
          <w:szCs w:val="28"/>
          <w:shd w:fill="FFFFFF" w:val="clear"/>
        </w:rPr>
        <w:t>0 м по ул.: Колхозная, Коммунаров, Подлесная, Курортная, Ворошилова. На это израсходовано 442,5 тыс. рублей. Также проводилась гредирование дорог на сумму 8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чет собственных средств администрацией поселения установлено 2 остановочных павильона по маршруту движения школьного автобуса. Проведены работы по модернизации уличного освещения. Установлено 257 светодиодных фонарей. </w:t>
      </w:r>
      <w:r>
        <w:rPr>
          <w:color w:val="000000"/>
          <w:sz w:val="28"/>
          <w:szCs w:val="28"/>
        </w:rPr>
        <w:t>Стоимость составила 1 млн. 866 тыс. рублей. Из  которых 1 млн. 680 тыс. рублей средства областного бюдж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ОО « ККЗ «Золотой початок»  на безвозмездной основе установили контейнер для сбора мусора возле кладбища, установлен туалет на территории кладбищ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АО Агрофирма  «Павловская Нива» на безвозмездной основе приобрели музыкальные колонки для МКУК «СКЦ «Лира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а доска Памяти по инициативе ТОС, где увековечены  имена 403 участников и инвалидов ВОВ умерших в послевоенные годы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В 2021 г на обкос сорной растительности в парке и вывоз мусора  из парка и от кладбища израсходовано 17,4 тыс. рублей. Помощь в скашивании травы по улицам поселения оказали КФХ Шмарин А.Н.,  Мозалевский С.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года поддерживался надлежащий </w:t>
      </w:r>
      <w:r>
        <w:rPr>
          <w:bCs/>
          <w:color w:val="000000"/>
          <w:sz w:val="28"/>
          <w:szCs w:val="28"/>
          <w:shd w:fill="FFFFFF" w:val="clear"/>
        </w:rPr>
        <w:t xml:space="preserve">порядок на  территории поселения: весной  удалялся сухостой и молодая поросль, осуществлялась побелка деревье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Силами жителей, трудоустроенных через ЦЗН</w:t>
      </w:r>
      <w:r>
        <w:rPr>
          <w:bCs/>
          <w:color w:val="000000"/>
          <w:sz w:val="28"/>
          <w:szCs w:val="28"/>
          <w:shd w:fill="FFFFFF" w:val="clear"/>
        </w:rPr>
        <w:t>, и работниками администрации ликвидировались несанкционированные свалки, проводилась уборка территории кладбища; мусор вывозился на место размещения ТБО. Осуществлялась побелка опор линий электропередач.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 эти цели было израсходовано 16,0 тыс. рублей, в том числе 8,5 тыс. рублей за счет областных средств. Проводилась рекультивация свалки. Сумма средств, израсходованных на эти цели, составила 40 тыс. руб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Добровольцами поселения проводились различные акции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зимний период  - уборка Памятников и могил воинов – афганцев от снега, накануне праздника Дня Победы – благоустройство и озеленение территории Мемориала (высажены  кустарники и посеяны семена цветущих растений), уборка могил ветеранов ВОВ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летней период -  очистка территории родника и зоны отдыха от бытового мусора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течение года жители поселения участвовали в районных субботниках. Я приглашаю все организации, работающие на территории поселения, и просто неравнодушных жителей  поучаствовать в субботниках по благоустройству в 2022 году и навести порядок возле своих домовладений и на прилегающей к ним территории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За 2021год было проведено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заседаний Совета народных депутатов, принято </w:t>
      </w:r>
      <w:r>
        <w:rPr>
          <w:color w:val="000000"/>
          <w:sz w:val="28"/>
          <w:szCs w:val="28"/>
        </w:rPr>
        <w:t>72</w:t>
      </w:r>
      <w:r>
        <w:rPr>
          <w:sz w:val="28"/>
          <w:szCs w:val="28"/>
        </w:rPr>
        <w:t xml:space="preserve"> постановления и </w:t>
      </w:r>
      <w:r>
        <w:rPr>
          <w:color w:val="000000"/>
          <w:sz w:val="28"/>
          <w:szCs w:val="28"/>
        </w:rPr>
        <w:t>96</w:t>
      </w:r>
      <w:r>
        <w:rPr>
          <w:sz w:val="28"/>
          <w:szCs w:val="28"/>
        </w:rPr>
        <w:t xml:space="preserve"> распоряжен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 основные итоги деятельности администрации Клёповского сельского поселения Бутурлиновского муниципального района за 2021 год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3:00Z</dcterms:created>
  <dc:creator>user</dc:creator>
  <dc:description/>
  <cp:keywords/>
  <dc:language>en-US</dc:language>
  <cp:lastModifiedBy>Пользователь</cp:lastModifiedBy>
  <cp:lastPrinted>2022-02-25T08:34:00Z</cp:lastPrinted>
  <dcterms:modified xsi:type="dcterms:W3CDTF">2022-02-25T05:34:00Z</dcterms:modified>
  <cp:revision>3</cp:revision>
  <dc:subject/>
  <dc:title> </dc:title>
</cp:coreProperties>
</file>