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 народных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Клёповского сельского поселения Бутурлиновского муниципального района  Воронежской области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РЕШЕНИЕ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/>
      </w:pPr>
      <w:r>
        <w:rPr/>
        <w:t>от  28.02.2022 г.  № 61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ёповк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</w:rPr>
        <w:t>О  внесении изменений в решение Совета народных</w:t>
      </w:r>
    </w:p>
    <w:p>
      <w:pPr>
        <w:pStyle w:val="FR1"/>
        <w:spacing w:before="0" w:after="0"/>
        <w:ind w:right="-3936" w:hanging="0"/>
        <w:jc w:val="both"/>
        <w:rPr/>
      </w:pPr>
      <w:r>
        <w:rPr>
          <w:b/>
        </w:rPr>
        <w:t xml:space="preserve"> </w:t>
      </w:r>
      <w:r>
        <w:rPr>
          <w:b/>
        </w:rPr>
        <w:t>депутатов Клёповского сельского поселения</w:t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</w:rPr>
        <w:t xml:space="preserve">от 29.04.2020г. № 226 « Об утверждении  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единого реестра  муниципальной собственности  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Клёповского   сельского поселения Бутурлиновского  </w:t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муниципального      района Воронежской области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м от 06.10.2003 года №131-ФЗ «Об  общих принципах  организации   местного   самоуправления   Российской   Федерации», решением   Совета   народных     депутатов Клёповского сельского поселения от 17 февраля 2014 года №  181  «О    Порядке   формирования    и  ведения Единого реестра    муниципальной   собственности  Клёповского  сельского     поселения Бутурлиновского муниципального района Воронежской области»,              Совет  народных  депутатов  Клёпо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решение Совета народных депутатов Клёповского сельского поселения от 29.04.2020 г. № 226 « Об утверждении Единого реестра муниципальной собственности Клёповского сельского поселения Бутурлиновского муниципального района Воронежской области», изложив Единый реестр муниципальной собственности в новой редакции согласно  прилож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лёповского сельского поселения                                        Н.Я. Торубка</w:t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лёповского сельского поселения</w:t>
        <w:tab/>
        <w:t xml:space="preserve">                                                 Е.А.Короб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</w:t>
      </w:r>
    </w:p>
    <w:p>
      <w:pPr>
        <w:pStyle w:val="Normal"/>
        <w:jc w:val="right"/>
        <w:rPr/>
      </w:pPr>
      <w:r>
        <w:rPr/>
        <w:t>Клёповского сельского поселения</w:t>
      </w:r>
    </w:p>
    <w:p>
      <w:pPr>
        <w:pStyle w:val="Normal"/>
        <w:jc w:val="right"/>
        <w:rPr/>
      </w:pPr>
      <w:r>
        <w:rPr/>
        <w:t xml:space="preserve">от   28.02.2022  года №   61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лёповского сельского поселения  Бутурлиновского муниципального района Воронежской области на 01.0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Муниципальное недвижимое имущество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раздел 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tbl>
      <w:tblPr>
        <w:tblW w:w="16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0"/>
        <w:gridCol w:w="1842"/>
        <w:gridCol w:w="1842"/>
        <w:gridCol w:w="992"/>
        <w:gridCol w:w="1422"/>
        <w:gridCol w:w="1092"/>
        <w:gridCol w:w="1080"/>
        <w:gridCol w:w="1260"/>
        <w:gridCol w:w="1260"/>
        <w:gridCol w:w="1079"/>
        <w:gridCol w:w="948"/>
        <w:gridCol w:w="948"/>
      </w:tblGrid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 полож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(или условны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 (или) параметры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(ру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Дата возникновения и прекращения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оснований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-держ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еме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20 лет  Октября, 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06/023/2011-03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4,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7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4.2011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9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6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дома куль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Советская,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06/017/2012-3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10000,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5,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826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2 г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-А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374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2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3.08.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:назначение истор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:назначение истор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С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м вои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Бутурлиновский район, с.Клеповка, ул.Рокоссовского,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,южная часть  кадастрового квартала 36:05:2500010,южная часть кадастрового квартала 36:05:25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Бутурлиновский р-н, с.Клеповка, улица Калинина, улица 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Бутурлиновский р-н, с.Клеповка, улица Рокосс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оронежская область,Бутурлиновский р-н, с.Клеповка,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улица Советская, в 100 метрах на восток от здания № 84</w:t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оронежская область,Бутурлиновский р-н, с.Клеповка,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улица Советская, в 30 метрах на северо-восток от нежилого здания № 4</w:t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ронежская область,Бутурлиновский р-н, с.Клеповка,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улица Советская, в 30 метрах на северо-восток от нежилого здания №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2500028: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2500020: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2500019: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2500019: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9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1                                       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4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6670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1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.ВО № 1083-р от 22.12.2017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8:95-36/006/2018-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/003-36/006/012/2016-378/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04/2014-01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04/2014-01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А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6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343434"/>
                <w:sz w:val="18"/>
                <w:szCs w:val="18"/>
                <w:shd w:fill="FFFFFF" w:val="clear"/>
              </w:rPr>
              <w:t>36-36/006-36/006/002/2015-1560/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343434"/>
                <w:sz w:val="18"/>
                <w:szCs w:val="18"/>
                <w:shd w:fill="FFFFFF" w:val="clear"/>
              </w:rPr>
              <w:t>36-36/006-36/006/002/2015-1560/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 Муниципальное недвижимое имущество »</w:t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Земельные участки »</w:t>
      </w:r>
    </w:p>
    <w:p>
      <w:pPr>
        <w:pStyle w:val="Normal"/>
        <w:jc w:val="center"/>
        <w:rPr/>
      </w:pPr>
      <w:r>
        <w:rPr/>
      </w:r>
    </w:p>
    <w:tbl>
      <w:tblPr>
        <w:tblW w:w="16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1"/>
        <w:gridCol w:w="18"/>
        <w:gridCol w:w="1790"/>
        <w:gridCol w:w="1260"/>
        <w:gridCol w:w="1067"/>
        <w:gridCol w:w="1422"/>
        <w:gridCol w:w="18"/>
        <w:gridCol w:w="1254"/>
        <w:gridCol w:w="18"/>
        <w:gridCol w:w="1423"/>
        <w:gridCol w:w="18"/>
        <w:gridCol w:w="1242"/>
        <w:gridCol w:w="18"/>
        <w:gridCol w:w="1242"/>
        <w:gridCol w:w="18"/>
        <w:gridCol w:w="1601"/>
        <w:gridCol w:w="18"/>
        <w:gridCol w:w="1499"/>
        <w:gridCol w:w="18"/>
      </w:tblGrid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.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снований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5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right="-295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    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:05:2500019:5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20 лет Октября, 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-управленческими зданиям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 г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5 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2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ул.Советская,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родного образования,культуры (ДК)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246-36/075/2019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ское сельское поселение Бутурлиновского муниципального района Воронежской област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0000000:3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Рокоссовского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395066 от 24.03.2014 г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:05:0000000:3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Карла Маркс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395067 от 24.03.2014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идротехнических сооружени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:05:4504008:1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идротехнических сооружений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 г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704572 от 19.11.2014 г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:05:2500019:1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Советская, в 80 м на юго-восток от здания №80 (дома культуры)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( для размещения Мемориала Славы погибшим воинам)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/006-36/006/002/2015-1561/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0:1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03: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405011:1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8:2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Советская, в 100 м на восток от здания №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Комсомольская,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Клёповка,центральна часть кадастрового квартала 36:05:2500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13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35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энергетики,транспорт и земли иного специаль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сторико-культур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использования (зем.доли граждан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7793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27/2011-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2/2019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405011:152-36/075/2019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8:214-36/075/2020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леповского с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tbl>
      <w:tblPr>
        <w:tblW w:w="1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48"/>
        <w:gridCol w:w="2225"/>
        <w:gridCol w:w="2285"/>
        <w:gridCol w:w="1112"/>
        <w:gridCol w:w="1271"/>
        <w:gridCol w:w="594"/>
        <w:gridCol w:w="567"/>
        <w:gridCol w:w="1635"/>
        <w:gridCol w:w="1113"/>
        <w:gridCol w:w="1271"/>
        <w:gridCol w:w="1112"/>
        <w:gridCol w:w="8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/>
        <w:t>« Муниципальное движимое имущество »</w:t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 Автомобильный  транспорт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00"/>
        <w:gridCol w:w="1150"/>
        <w:gridCol w:w="1628"/>
        <w:gridCol w:w="927"/>
        <w:gridCol w:w="1031"/>
        <w:gridCol w:w="1116"/>
        <w:gridCol w:w="1227"/>
        <w:gridCol w:w="1628"/>
        <w:gridCol w:w="1695"/>
        <w:gridCol w:w="867"/>
        <w:gridCol w:w="1066"/>
        <w:gridCol w:w="85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10064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258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F03646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06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364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зливочная станция АРС-14 ЗИЛ 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16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285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939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9"/>
        <w:gridCol w:w="1783"/>
        <w:gridCol w:w="1178"/>
        <w:gridCol w:w="935"/>
        <w:gridCol w:w="1035"/>
        <w:gridCol w:w="1478"/>
        <w:gridCol w:w="792"/>
        <w:gridCol w:w="795"/>
        <w:gridCol w:w="1541"/>
        <w:gridCol w:w="1066"/>
        <w:gridCol w:w="924"/>
        <w:gridCol w:w="8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(складочного) капитал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2"/>
        <w:gridCol w:w="1719"/>
        <w:gridCol w:w="1959"/>
        <w:gridCol w:w="1509"/>
        <w:gridCol w:w="1354"/>
        <w:gridCol w:w="1508"/>
        <w:gridCol w:w="1538"/>
        <w:gridCol w:w="1646"/>
        <w:gridCol w:w="10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КЦ «Ли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еп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дом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29000830</w:t>
            </w:r>
          </w:p>
          <w:p>
            <w:pPr>
              <w:pStyle w:val="Normal"/>
              <w:jc w:val="center"/>
              <w:rPr/>
            </w:pPr>
            <w:r>
              <w:rPr/>
              <w:t>18.07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Г 753374</w:t>
            </w:r>
          </w:p>
          <w:p>
            <w:pPr>
              <w:pStyle w:val="Normal"/>
              <w:jc w:val="center"/>
              <w:rPr/>
            </w:pPr>
            <w:r>
              <w:rPr/>
              <w:t>Реш. СНД БМР от 27.12.2005 № 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0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8"/>
        <w:gridCol w:w="1661"/>
        <w:gridCol w:w="1277"/>
        <w:gridCol w:w="1566"/>
        <w:gridCol w:w="1415"/>
        <w:gridCol w:w="1565"/>
        <w:gridCol w:w="1596"/>
        <w:gridCol w:w="1709"/>
        <w:gridCol w:w="12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1621"/>
        <w:gridCol w:w="1298"/>
        <w:gridCol w:w="1566"/>
        <w:gridCol w:w="1433"/>
        <w:gridCol w:w="1565"/>
        <w:gridCol w:w="1596"/>
        <w:gridCol w:w="1709"/>
        <w:gridCol w:w="1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8"/>
        <w:gridCol w:w="1734"/>
        <w:gridCol w:w="1212"/>
        <w:gridCol w:w="1566"/>
        <w:gridCol w:w="1422"/>
        <w:gridCol w:w="1565"/>
        <w:gridCol w:w="1596"/>
        <w:gridCol w:w="1709"/>
        <w:gridCol w:w="1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center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8:00Z</dcterms:created>
  <dc:creator>User</dc:creator>
  <dc:description/>
  <dc:language>en-US</dc:language>
  <cp:lastModifiedBy>Пользователь</cp:lastModifiedBy>
  <cp:lastPrinted>2020-04-13T08:42:00Z</cp:lastPrinted>
  <dcterms:modified xsi:type="dcterms:W3CDTF">2022-03-01T06:28:00Z</dcterms:modified>
  <cp:revision>2</cp:revision>
  <dc:subject/>
  <dc:title/>
</cp:coreProperties>
</file>