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7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КЛЁПО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5812"/>
          <w:tab w:val="left" w:pos="4395" w:leader="none"/>
          <w:tab w:val="left" w:pos="5245" w:leader="none"/>
          <w:tab w:val="left" w:pos="86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ЕШЕНИЕ</w:t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/>
          <w:bCs/>
        </w:rPr>
        <w:t>от   30.03. 2022 г.  № 67</w:t>
        <w:tab/>
        <w:t xml:space="preserve">                    </w:t>
      </w:r>
    </w:p>
    <w:p>
      <w:pPr>
        <w:pStyle w:val="FR1"/>
        <w:spacing w:before="0" w:after="0"/>
        <w:rPr/>
      </w:pPr>
      <w:r>
        <w:rPr>
          <w:sz w:val="20"/>
          <w:szCs w:val="20"/>
        </w:rPr>
        <w:t>с.Клёповк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 изменений  в  решение   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родных депутатов Клёповского сельского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еления   от 27.12.2021г.  № 56  «О  бюджете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ёповского        сельского             поселения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турлиновского муниципального район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  области  на   2022  год  и  н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овый   период   2023   и   2024  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 Устава Клёповского сельского поселения, Совет народных депутатов Клёпо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е ш и л: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Клёповского сельского  поселения от 27.12.2021г. №56 «О бюджете Клёповского сельского поселения Бутурлиновского муниципального района  на 2022 год и  на плановый период 2023 и 2024 годов »  следующие измен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 В пункте 2 части 1.1. слова «в сумме 10500,17 тыс. рублей» заменить словами «в сумме 10687,93 тыс. рублей».</w:t>
      </w:r>
    </w:p>
    <w:p>
      <w:pPr>
        <w:pStyle w:val="Con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 дефицит бюджета Клёповского сельского поселения в сумме 35,76 тыс. рублей;».</w:t>
      </w:r>
    </w:p>
    <w:p>
      <w:pPr>
        <w:pStyle w:val="Normal"/>
        <w:ind w:firstLine="567"/>
        <w:rPr/>
      </w:pPr>
      <w:r>
        <w:rPr>
          <w:color w:val="000000"/>
        </w:rPr>
        <w:t xml:space="preserve">1.3. </w:t>
      </w:r>
      <w:r>
        <w:rPr/>
        <w:t>Приложение №1 «И</w:t>
      </w:r>
      <w:r>
        <w:rPr>
          <w:rStyle w:val="Msonormal"/>
          <w:szCs w:val="28"/>
        </w:rPr>
        <w:t>сточники внутреннего финансирования дефицита бюджета Клёповского сельского поселения на 2022 год и на плановый период 2023 и 2024 годов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  изложить в редакции согласно приложению №1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 № 4 «Ведомственная структура расходов бюджета Клёповского сельского поселения на 2022 год и на плановый период 2023 и 2024 годов»   изложить в редакции согласно приложению № 2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 № 5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лёповского сельского поселения Бутурлиновского муниципального района Воронежской области), группам видов расходов классификации расходов бюджета Клёп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год и на плановый период 2023 и 2024 годов»    изложить в редакции согласно приложению № 3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№ 6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Клёповского сельского поселения), группам видов расходов, разделам, подразделам классификации расходов бюджета Клёп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год и на плановый период 2023 и 2024 годов»   изложить в редакции согласно приложению № 4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   П.2 ст. 6 изложить в следующей редакции: Установить объем расходов на обслуживание муниципального долга Клёповского сельского поселения на 2022 год в сумме 0,7 тыс.рублей, на 2023 год в сумме 0,5 тыс.рублей и на 2024 год в сумме 0,5 тыс.рублей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Вестнике муниципальных правовых актов Клёповского сельского  поселе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Style w:val="Msonormal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ConsNormal"/>
        <w:widowControl/>
        <w:ind w:firstLine="709"/>
        <w:jc w:val="both"/>
        <w:rPr>
          <w:rStyle w:val="Msonormal"/>
          <w:color w:val="000000"/>
        </w:rPr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 Клёповского сельского поселения                                          Н.Я. Торубка</w:t>
      </w:r>
    </w:p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right" w:pos="8647" w:leader="none"/>
          <w:tab w:val="right" w:pos="14853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 народных депутатов                                       Е.А. Коробова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лёп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30.03.2022года   № 67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ТОЧНИКИ  ВНУТРЕННЕГО  ФИНАНСИРОВАНИЯ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/>
      </w:pPr>
      <w:r>
        <w:rPr>
          <w:b/>
          <w:szCs w:val="28"/>
        </w:rPr>
        <w:t>ДЕФИЦИТА БЮДЖЕТА КЛЕПОВСКОГО СЕЛЬ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НА 2022 ГОД И НА ПЛАНОВЫЙ ПЕРИ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И 2024 ГОДОВ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592"/>
        <w:gridCol w:w="2929"/>
        <w:gridCol w:w="2265"/>
        <w:gridCol w:w="1244"/>
        <w:gridCol w:w="1249"/>
        <w:gridCol w:w="1359"/>
      </w:tblGrid>
      <w:tr>
        <w:trPr>
          <w:trHeight w:val="5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№</w:t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бюджетной  классификац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2022 го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плановый 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3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4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и внутреннего финансирования дефицита бюдж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1 00 00 00 00 000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5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15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-152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Бюджетные кредиты от других бюджетов бюджетной системы Р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2 00 00 00 000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15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15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152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6 01 00 00 0000 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15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15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152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огашение бюджетами сельских поселений кредитов от других бюджетов бюджетной системы Р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3 01 00 10 0000 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15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15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152,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01 05 00 00 00 000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7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0652,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3703,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0298,5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5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0652,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3703,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0298,5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87,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03,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98,57</w:t>
            </w:r>
          </w:p>
        </w:tc>
      </w:tr>
      <w:tr>
        <w:trPr>
          <w:trHeight w:val="123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87,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03,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98,57</w:t>
            </w:r>
          </w:p>
        </w:tc>
      </w:tr>
    </w:tbl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"/>
        <w:gridCol w:w="411"/>
        <w:gridCol w:w="143"/>
        <w:gridCol w:w="567"/>
        <w:gridCol w:w="30"/>
        <w:gridCol w:w="239"/>
        <w:gridCol w:w="297"/>
        <w:gridCol w:w="584"/>
        <w:gridCol w:w="620"/>
        <w:gridCol w:w="639"/>
        <w:gridCol w:w="478"/>
        <w:gridCol w:w="357"/>
        <w:gridCol w:w="15"/>
        <w:gridCol w:w="1418"/>
        <w:gridCol w:w="1701"/>
        <w:gridCol w:w="1418"/>
      </w:tblGrid>
      <w:tr>
        <w:trPr>
          <w:trHeight w:val="330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2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sz w:val="24"/>
                <w:szCs w:val="24"/>
                <w:lang w:eastAsia="ru-RU"/>
              </w:rPr>
              <w:t>Приложение  2</w:t>
            </w:r>
          </w:p>
        </w:tc>
      </w:tr>
      <w:tr>
        <w:trPr>
          <w:trHeight w:val="330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Клёп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   30.03.2022года   № 67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КЛЁП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22 ГОД И НА ПЛАНОВЫЙ ПЕРИОД  2023 И 2024 ГОДОВ</w:t>
            </w:r>
          </w:p>
        </w:tc>
      </w:tr>
      <w:tr>
        <w:trPr>
          <w:trHeight w:val="9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8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46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78,32</w:t>
            </w:r>
          </w:p>
        </w:tc>
      </w:tr>
      <w:tr>
        <w:trPr>
          <w:trHeight w:val="87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Клё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8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46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78,32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98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0,6</w:t>
            </w:r>
          </w:p>
        </w:tc>
      </w:tr>
      <w:tr>
        <w:trPr>
          <w:trHeight w:val="84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63,0</w:t>
            </w:r>
          </w:p>
        </w:tc>
      </w:tr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«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</w:tr>
      <w:tr>
        <w:trPr>
          <w:trHeight w:val="70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деятельности главы Клёповского сельского поселения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</w:tr>
      <w:tr>
        <w:trPr>
          <w:trHeight w:val="184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Клё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</w:tr>
      <w:tr>
        <w:trPr>
          <w:trHeight w:val="10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02,6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«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6</w:t>
            </w:r>
          </w:p>
        </w:tc>
      </w:tr>
      <w:tr>
        <w:trPr>
          <w:trHeight w:val="3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6</w:t>
            </w:r>
          </w:p>
        </w:tc>
      </w:tr>
      <w:tr>
        <w:trPr>
          <w:trHeight w:val="95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6</w:t>
            </w:r>
          </w:p>
        </w:tc>
      </w:tr>
      <w:tr>
        <w:trPr>
          <w:trHeight w:val="19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9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 органов местного самоуправления (Иные бюджетные ассигнования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2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«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Резервный фонд администрации Клёповского сельского поселения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Резервный фонд администрации Клёпо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i/>
                <w:color w:val="000000"/>
                <w:sz w:val="23"/>
                <w:szCs w:val="23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«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«Проведение оценки рыночный стоимости объектов муниципального имуществ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4 9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сходы бюджета на выполнение других расходных обязательств 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4 9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5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«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Организация первичного воинского учета на территории Клёповского сельского поселения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80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0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1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8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9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«Социально-экономическое развит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0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обеспечение первичных мер пожарной безопасности на территории Клёповского сельского поселения, развитие национальной экономики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3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Клёп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4 1 03 205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3 914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3 914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3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01,76</w:t>
            </w:r>
          </w:p>
        </w:tc>
      </w:tr>
      <w:tr>
        <w:trPr>
          <w:trHeight w:val="2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«Социально-экономическое развит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обеспечение первичных мер пожарной безопасности на территории Клёповского сельского поселения, развитие национальной экономик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5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 поселения на  организацию проведения оплачиваемых общественных работ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5 984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784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55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39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401,76</w:t>
            </w:r>
          </w:p>
        </w:tc>
      </w:tr>
      <w:tr>
        <w:trPr>
          <w:trHeight w:val="14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«Социально-экономическое развит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5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39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1,76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Дорожное хозяйство Клёповского сельского поселения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,75</w:t>
            </w:r>
          </w:p>
        </w:tc>
      </w:tr>
      <w:tr>
        <w:trPr>
          <w:trHeight w:val="8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 Клёповского сельского поселения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,75</w:t>
            </w:r>
          </w:p>
        </w:tc>
      </w:tr>
      <w:tr>
        <w:trPr>
          <w:trHeight w:val="125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Клё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4 01 912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,75</w:t>
            </w:r>
          </w:p>
        </w:tc>
      </w:tr>
      <w:tr>
        <w:trPr>
          <w:trHeight w:val="14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областного бюджета на осуществление полномочий по дорожной деятельности в отношении автомобильных дорог общего пользования местного значения (Капитальный ремонт и ремонт  автомобильных дорог общего пользования местного значения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1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1,01</w:t>
            </w:r>
          </w:p>
        </w:tc>
      </w:tr>
      <w:tr>
        <w:trPr>
          <w:trHeight w:val="14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сельского поселения на софинансирование мероприятий по капитальному ремонту и ремонту автомобильных дорог общего пользования местного значения 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1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1,01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0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34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28</w:t>
            </w:r>
          </w:p>
        </w:tc>
      </w:tr>
      <w:tr>
        <w:trPr>
          <w:trHeight w:val="16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63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0,28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«Социально-экономическое развит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0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4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28</w:t>
            </w:r>
          </w:p>
        </w:tc>
      </w:tr>
      <w:tr>
        <w:trPr>
          <w:trHeight w:val="71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«Организация благоустройства в границах территории Клёповского сельского поселения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28</w:t>
            </w:r>
          </w:p>
        </w:tc>
      </w:tr>
      <w:tr>
        <w:trPr>
          <w:trHeight w:val="4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7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28</w:t>
            </w:r>
          </w:p>
        </w:tc>
      </w:tr>
      <w:tr>
        <w:trPr>
          <w:trHeight w:val="104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4 2 01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S</w:t>
            </w:r>
            <w:r>
              <w:rPr>
                <w:color w:val="000000"/>
                <w:sz w:val="26"/>
                <w:szCs w:val="26"/>
                <w:lang w:eastAsia="ru-RU"/>
              </w:rPr>
              <w:t>86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28</w:t>
            </w:r>
          </w:p>
        </w:tc>
      </w:tr>
      <w:tr>
        <w:trPr>
          <w:trHeight w:val="9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Клё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6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рганизация и содержание мест захоронения Клёповского сельского поселения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 Клё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Мероприятия по благоустройству Клёповского сельского поселения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территории поселения, организации и вывозу мусора, содержанию парков, детски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2 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eastAsia="ru-RU"/>
              </w:rPr>
              <w:t>2 555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из областного бюджета на поддержку программ «Формирование комфортной городской сре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2 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eastAsia="ru-RU"/>
              </w:rPr>
              <w:t>2 555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70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2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5,88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«Развитие культуры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70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2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5,88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МКУК «СКЦ «Лира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0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2,25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асходы на обеспечение деятельности (оказание услуг) муниципальных учреждений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0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2,25</w:t>
            </w:r>
          </w:p>
        </w:tc>
      </w:tr>
      <w:tr>
        <w:trPr>
          <w:trHeight w:val="19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2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3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5</w:t>
            </w:r>
          </w:p>
        </w:tc>
      </w:tr>
      <w:tr>
        <w:trPr>
          <w:trHeight w:val="7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,63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,63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 2</w:t>
            </w:r>
            <w:r>
              <w:rPr>
                <w:sz w:val="24"/>
                <w:szCs w:val="24"/>
                <w:shd w:fill="FFFFFF" w:val="clear"/>
                <w:lang w:eastAsia="ru-RU"/>
              </w:rPr>
              <w:t xml:space="preserve"> 01</w:t>
            </w:r>
            <w:r>
              <w:rPr>
                <w:sz w:val="24"/>
                <w:szCs w:val="24"/>
                <w:lang w:eastAsia="ru-RU"/>
              </w:rPr>
              <w:t xml:space="preserve"> 9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,63</w:t>
            </w:r>
          </w:p>
        </w:tc>
      </w:tr>
      <w:tr>
        <w:trPr>
          <w:trHeight w:val="3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"Социально-экономическое развитие Клё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Реализация мероприятий по санитарно-эпидемиологическому благополучию на территории  Клёповского сельского поселения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Основное мероприятие "Санитарно-эпидемиологическое благополучие на территории Клеповского сельского поселе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1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санитарно-эпидемиологическое благополуч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1 9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"Социально-экономическое развитие Клё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Клеповского сельского поселения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ёповского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СЛУЖИВАНИЕ ГОСУДАРСТВЕННОГО ( МУНИЦИПАЛЬНОГО) ДОЛГ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7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7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"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служивание государственного (муниципального) внутреннего долг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служивание государственного (муниципального) внутреннего долг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1 02 2788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,4</w:t>
            </w:r>
          </w:p>
        </w:tc>
      </w:tr>
      <w:tr>
        <w:trPr>
          <w:trHeight w:val="6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30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30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301,4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"Социально-экономическое развитие Клё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ёповского сельского поселения, развитие национальной экономики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 градостроительной деятельно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 1 04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</w:tr>
      <w:tr>
        <w:trPr>
          <w:trHeight w:val="4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существление полномочий по градостроительной деятельности (Иные межбюджетные трансферты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4 9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</w:tr>
      <w:tr>
        <w:trPr>
          <w:trHeight w:val="17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"Муниципальное управление Клё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43</w:t>
            </w:r>
          </w:p>
        </w:tc>
      </w:tr>
      <w:tr>
        <w:trPr>
          <w:trHeight w:val="5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43</w:t>
            </w:r>
          </w:p>
        </w:tc>
      </w:tr>
      <w:tr>
        <w:trPr>
          <w:trHeight w:val="8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43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(Иные межбюджетные трансферты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43</w:t>
            </w:r>
          </w:p>
        </w:tc>
      </w:tr>
      <w:tr>
        <w:trPr>
          <w:trHeight w:val="37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1"/>
        <w:gridCol w:w="703"/>
        <w:gridCol w:w="1289"/>
        <w:gridCol w:w="562"/>
        <w:gridCol w:w="282"/>
        <w:gridCol w:w="421"/>
        <w:gridCol w:w="282"/>
        <w:gridCol w:w="983"/>
        <w:gridCol w:w="421"/>
        <w:gridCol w:w="703"/>
        <w:gridCol w:w="375"/>
        <w:gridCol w:w="185"/>
        <w:gridCol w:w="239"/>
        <w:gridCol w:w="748"/>
        <w:gridCol w:w="1825"/>
        <w:gridCol w:w="1685"/>
        <w:gridCol w:w="239"/>
        <w:gridCol w:w="45"/>
      </w:tblGrid>
      <w:tr>
        <w:trPr>
          <w:trHeight w:val="6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Клёповского сельского посе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3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    30.03.2022года   № 67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491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КЛЁПОВСКОГО СЕЛЬСКОГО  ПОСЕЛЕНИЯ БУТУРЛИНОВСКОГО МУНИЦИПАЛЬНОГО РАЙОНА ВОРОНЕЖСКОЙ ОБЛАСТИ), ГРУППАМ ВИДОВ РАСХОДОВ КЛАССИФИКАЦИИ РАСХОДОВ БЮДЖЕТА КЛЁПОВСКОГО СЕЛЬСКОГО ПОСЕЛЕНИЯ НА 2022 ГОД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3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 НА ПЛАНОВЫЙ ПЕРИОД 2023 И 2024 ГОД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041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6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87,9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467,7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78,3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Клё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87,9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467,7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78,3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989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70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70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"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главы Клёповского сельского поселения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Кле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23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"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3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3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органов местного самоуправлени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3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4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3,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 органов местного самоуправления (Иные бюджетные ассигнова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"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езервный фонд администрации Клёповского сельского поселения 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Клёпо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"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сходы бюджета на выполнение других расходных обязательств 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4 9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"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Клёповского сельского поселения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8,1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98,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"Социально-экономическое развитие Клё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ёповского сельского поселения, развитие национальной экономик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1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3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3 914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 автономным учреждениям и иным некоммерческим организациям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3 914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1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 за счет средств обла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3 2057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59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39,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01,7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"Социально-экономическое развитие Клё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еповского сельского поселения, развитие национальной экономик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4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4 1 05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784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5055,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6339,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6401,7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"Социально-экономическое развитие Клё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5,4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39,0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1,7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Дорожное хозяйство Клёповского сельского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5,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39,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1,7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общего пользования Клёповского сельского поселения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7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8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,7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Клё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4 01 912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7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8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,7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областного бюджета на осуществление полномочий по дорожной деятельности в отношении автомобильных дорог общего пользования местного значения (Капитальный ремонт и ремонт  автомобильных дорог общего пользования местного значе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5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1,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1,0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 на софинансирование мероприятий по капитальному ремонту и ремонту автомобильных дорог 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1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9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5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1,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1,0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0,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34,9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2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60,5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634,9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30,2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"Социально-экономическое развитие Клё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0,5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4,9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2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"Организация благоустройства в границах территории Клёповского сельского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0,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4,9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2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7,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9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2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Клё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 2 01 9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,7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за счет субсидии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2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2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2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рганизация и содержание мест захоронения Клёповского сельского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содержание мест захоронения Клё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благоустройству Клёповского сельского поселения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мероприятия по благоустройству территории поселения, организации и вывозу мусора, содержанию парков, детски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2 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eastAsia="ru-RU"/>
              </w:rPr>
              <w:t>2 5555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убсидии из областного бюджета на поддержку программ  формирования комфортной городской среды(Закупка товаров, работ и услуг для обеспечения государственных (муниципальных) нужд)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2 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eastAsia="ru-RU"/>
              </w:rPr>
              <w:t>2 5555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70,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2,9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5,8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"Развитие культуры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2070,1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52,9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55,8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Содержание МКУК «СКЦ «Лира»»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1780,2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51,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2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Основное мероприятие "Расходы на обеспечение деятельности (оказание услуг) муниципальных учреждений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1780,2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51,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2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3,2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,9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5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,6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,9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5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,6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 01 902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,9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5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,6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"Социально-экономическое развитие Клё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Реализация мероприятий по санитарно-эпидемиологическому благополучию на территории Клёповского сельского поселения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Санитарно-эпидемиологическое на территории Клёповского сельского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анитарно-эпидемиологическое благополуч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1 9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"Социально-экономическое развитие Клё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Клёповского сельского поселения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ёповского сельского поселения (Социальное обеспечение и иные выплаты населению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внутреннего долг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"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служивание государственного (муниципального) внутреннего долга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служивание государственного (муниципального) внутреннего долг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2788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МЕЖБЮДЖЕТНЫЕ ТРАНСФЕРТЫ ОБЩЕГО ХАРАКТЕРА  БЮДЖЕТАМ БЮДЖЕТНОЙ СИСТЕМЫ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301,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,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01,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01,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01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"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85 3 00 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85 3 02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(межбюджетные трансферты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84 3 02 902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"Социально-экономическое развитие Клё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ёповского сельского поселения, развитие национальной экономик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градостроительной деятельност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 1 04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существление полномочий по градостроительной деятельности (Иные межбюджетные трансферты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4 902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20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20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60"/>
        <w:gridCol w:w="1276"/>
        <w:gridCol w:w="514"/>
        <w:gridCol w:w="337"/>
        <w:gridCol w:w="567"/>
        <w:gridCol w:w="797"/>
        <w:gridCol w:w="709"/>
        <w:gridCol w:w="53"/>
        <w:gridCol w:w="425"/>
        <w:gridCol w:w="231"/>
        <w:gridCol w:w="194"/>
        <w:gridCol w:w="656"/>
        <w:gridCol w:w="1701"/>
        <w:gridCol w:w="1560"/>
        <w:gridCol w:w="1559"/>
      </w:tblGrid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Клёп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0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    30.03.2022 года   № 67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КЛЁПОВСКОГО СЕЛЬСКОГО ПОСЕЛЕНИЯ), ГРУППАМ ВИДОВ РАСХОДОВ, РАЗДЕЛАМ, ПОДРАЗДЕЛАМ КЛАССИФИКАЦИИ РАСХОДОВ БЮДЖЕТА КЛЁПОВСКОГО СЕЛЬСКОГО ПОСЕЛЕНИЯ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4  год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8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46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78,32</w:t>
            </w:r>
          </w:p>
        </w:tc>
      </w:tr>
      <w:tr>
        <w:trPr>
          <w:trHeight w:val="111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Клёповского сельского поселения Бутурлиновского муниципального района Воронежской области «Развитие культуры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7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5,88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Содержание МКУК «СКЦ «Лира»»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78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0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042,25</w:t>
            </w:r>
          </w:p>
        </w:tc>
      </w:tr>
      <w:tr>
        <w:trPr>
          <w:trHeight w:val="71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Расходы на обеспечение деятельности (оказание услуг) муниципальных учреждений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6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42,25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2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3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5</w:t>
            </w:r>
          </w:p>
        </w:tc>
      </w:tr>
      <w:tr>
        <w:trPr>
          <w:trHeight w:val="8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8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0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13,63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8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0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13,63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 2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,63</w:t>
            </w:r>
          </w:p>
        </w:tc>
      </w:tr>
      <w:tr>
        <w:trPr>
          <w:trHeight w:val="114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"Социально-экономическое развитие Клё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34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4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54,01</w:t>
            </w:r>
          </w:p>
        </w:tc>
      </w:tr>
      <w:tr>
        <w:trPr>
          <w:trHeight w:val="7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ёповского сельского поселения, развитие национальной экономик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,97</w:t>
            </w:r>
          </w:p>
        </w:tc>
      </w:tr>
      <w:tr>
        <w:trPr>
          <w:trHeight w:val="5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84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98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1 03 9143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 за счет средств обла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3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3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98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97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на осуществление полномочий по градостроитель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4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,97</w:t>
            </w:r>
          </w:p>
        </w:tc>
      </w:tr>
      <w:tr>
        <w:trPr>
          <w:trHeight w:val="7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1 0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на организацию проведения оплачиваемых общественных работ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9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поселения за счет иных межбюджетных трансфертов из областного бюджета  на организацию проведения оплачиваемых общественных работ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Организация благоустройства в границах территории Клёпо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60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63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30,28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77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8,28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 Клё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5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28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 Клёпо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рганизацию и содержание мест захоронения Клё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Мероприятия по благоустройству Клёпо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50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мероприятия по благоустройству территории поселения, организации и вывозу мусора, содержанию парков, детски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84 2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 xml:space="preserve"> F</w:t>
            </w:r>
            <w:r>
              <w:rPr>
                <w:i/>
                <w:iCs/>
                <w:sz w:val="24"/>
                <w:szCs w:val="24"/>
                <w:lang w:eastAsia="ru-RU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из областного бюджета на поддержку программ формирования комфортной городской среды (Закупка товаров, работ и услуг для обеспечения государственных (муниципальных) нужд)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2 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eastAsia="ru-RU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</w:t>
            </w:r>
          </w:p>
        </w:tc>
      </w:tr>
      <w:tr>
        <w:trPr>
          <w:trHeight w:val="5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циальная политика Клёпо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ёп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Дорожное хозяйство Клёпо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55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339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401,76</w:t>
            </w:r>
          </w:p>
        </w:tc>
      </w:tr>
      <w:tr>
        <w:trPr>
          <w:trHeight w:val="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055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339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401,76</w:t>
            </w:r>
          </w:p>
        </w:tc>
      </w:tr>
      <w:tr>
        <w:trPr>
          <w:trHeight w:val="1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Клё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eastAsia="ru-RU"/>
              </w:rPr>
              <w:t>84 4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,75</w:t>
            </w:r>
          </w:p>
        </w:tc>
      </w:tr>
      <w:tr>
        <w:trPr>
          <w:trHeight w:val="1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областного бюджета на осуществление полномочий по дорожной деятельности в отношении автомобильных дорог общего пользования местного значения (Капитальный ремонт и ремонт  автомобильных дорог общего пользования местного значе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1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1,01</w:t>
            </w:r>
          </w:p>
        </w:tc>
      </w:tr>
      <w:tr>
        <w:trPr>
          <w:trHeight w:val="1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 на софинансирование мероприятий по капитальному ремонту и ремонту автомобильных дорог 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2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Реализация мероприятий по санитарно-эпидемиологическому  благополучие на территории Клёповского сельского посе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8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sz w:val="24"/>
                <w:szCs w:val="24"/>
                <w:lang w:eastAsia="ru-RU"/>
              </w:rPr>
              <w:t>Основное мероприятие "Санитарно-эпидемиологическое благополучие на территории Клёпо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84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анитарно-эпидемиологическое благополуч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ая программа Клёповского сельского поселения Бутурлиновского муниципального района Воронежской области "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83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5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68,43</w:t>
            </w:r>
          </w:p>
        </w:tc>
      </w:tr>
      <w:tr>
        <w:trPr>
          <w:trHeight w:val="5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7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Резервный фонд администрации Клёпо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езервный фонд администрации Клёпо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ое мероприятие «Проведение оценки рыночной стоимости объектов муниципального имуще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5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сходы бюджета на выполнение других расходных обязательств 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4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Основное мероприятие «Обслуживание государственного (муниципального) внутреннего долг</w:t>
            </w:r>
            <w:r>
              <w:rPr>
                <w:color w:val="000000"/>
                <w:sz w:val="24"/>
                <w:szCs w:val="24"/>
                <w:lang w:eastAsia="ru-RU"/>
              </w:rPr>
              <w:t>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служивание государственного (муниципального) внутреннего дол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27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Организация первичного воинского учета на территории Клёпо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8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1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14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86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65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65,03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Основное мероприятие "Финансовое обеспечение деятельности главы Клёпов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63,0</w:t>
            </w:r>
          </w:p>
        </w:tc>
      </w:tr>
      <w:tr>
        <w:trPr>
          <w:trHeight w:val="19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Клё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</w:tr>
      <w:tr>
        <w:trPr>
          <w:trHeight w:val="9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.3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ое мероприятие "Финансовое обеспечение деятельности органов местного самоуправле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5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22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02,6</w:t>
            </w:r>
          </w:p>
        </w:tc>
      </w:tr>
      <w:tr>
        <w:trPr>
          <w:trHeight w:val="11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7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38,0</w:t>
            </w:r>
          </w:p>
        </w:tc>
      </w:tr>
      <w:tr>
        <w:trPr>
          <w:trHeight w:val="8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9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 органов местного самоуправления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9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(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85 3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99,43</w:t>
            </w:r>
          </w:p>
        </w:tc>
      </w:tr>
      <w:tr>
        <w:trPr>
          <w:trHeight w:val="334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0407" w:leader="none"/>
        </w:tabs>
        <w:ind w:hanging="0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0407" w:leader="none"/>
        </w:tabs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9250045" cy="97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11638"/>
                              <w:gridCol w:w="17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395"/>
                                      <w:tab w:val="clear" w:pos="5245"/>
                                      <w:tab w:val="clear" w:pos="5812"/>
                                      <w:tab w:val="clear" w:pos="8647"/>
                                    </w:tabs>
                                    <w:snapToGrid w:val="false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395"/>
                                      <w:tab w:val="clear" w:pos="5245"/>
                                      <w:tab w:val="clear" w:pos="5812"/>
                                      <w:tab w:val="clear" w:pos="8647"/>
                                    </w:tabs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395"/>
                                      <w:tab w:val="clear" w:pos="5245"/>
                                      <w:tab w:val="clear" w:pos="5812"/>
                                      <w:tab w:val="clear" w:pos="8647"/>
                                    </w:tabs>
                                    <w:ind w:hanging="0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395"/>
                                      <w:tab w:val="clear" w:pos="5245"/>
                                      <w:tab w:val="clear" w:pos="5812"/>
                                      <w:tab w:val="clear" w:pos="8647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лёп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   30.03.2022года   № 6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395"/>
                                      <w:tab w:val="clear" w:pos="5245"/>
                                      <w:tab w:val="clear" w:pos="5812"/>
                                      <w:tab w:val="clear" w:pos="8647"/>
                                    </w:tabs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77.1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11638"/>
                        <w:gridCol w:w="175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395"/>
                                <w:tab w:val="clear" w:pos="5245"/>
                                <w:tab w:val="clear" w:pos="5812"/>
                                <w:tab w:val="clear" w:pos="8647"/>
                              </w:tabs>
                              <w:snapToGrid w:val="false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395"/>
                                <w:tab w:val="clear" w:pos="5245"/>
                                <w:tab w:val="clear" w:pos="5812"/>
                                <w:tab w:val="clear" w:pos="8647"/>
                              </w:tabs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ложение 7</w:t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395"/>
                                <w:tab w:val="clear" w:pos="5245"/>
                                <w:tab w:val="clear" w:pos="5812"/>
                                <w:tab w:val="clear" w:pos="8647"/>
                              </w:tabs>
                              <w:ind w:hanging="0"/>
                              <w:jc w:val="right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395"/>
                                <w:tab w:val="clear" w:pos="5245"/>
                                <w:tab w:val="clear" w:pos="5812"/>
                                <w:tab w:val="clear" w:pos="8647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лёп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   30.03.2022года   № 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95"/>
                                <w:tab w:val="clear" w:pos="5245"/>
                                <w:tab w:val="clear" w:pos="5812"/>
                                <w:tab w:val="clear" w:pos="8647"/>
                              </w:tabs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caps/>
          <w:sz w:val="24"/>
          <w:szCs w:val="24"/>
          <w:lang w:eastAsia="ru-RU"/>
        </w:rPr>
      </w:pPr>
      <w:r>
        <w:rPr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iCs/>
          <w:caps/>
          <w:sz w:val="24"/>
          <w:szCs w:val="24"/>
          <w:lang w:eastAsia="ru-RU"/>
        </w:rPr>
      </w:pPr>
      <w:r>
        <w:rPr>
          <w:b/>
          <w:iCs/>
          <w:caps/>
          <w:sz w:val="24"/>
          <w:szCs w:val="24"/>
          <w:lang w:eastAsia="ru-RU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iCs/>
          <w:caps/>
          <w:sz w:val="24"/>
          <w:szCs w:val="24"/>
          <w:lang w:eastAsia="ru-RU"/>
        </w:rPr>
        <w:t>муниципальных  внутренних  заимствований КЛЁПОВСКОГО СЕЛЬСКОГО ПОСЕЛЕНИЯ  на 2022 год И НА ПЛАНОВЫЙ ПЕРИОД 2023 И 2024 ГОДОВ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тыс. рублей                                                                                                                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85"/>
        <w:gridCol w:w="2009"/>
        <w:gridCol w:w="2111"/>
        <w:gridCol w:w="1903"/>
      </w:tblGrid>
      <w:tr>
        <w:trPr>
          <w:trHeight w:val="6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Cs w:val="28"/>
                <w:lang w:eastAsia="ru-RU"/>
              </w:rPr>
              <w:t>№</w:t>
            </w:r>
            <w:r>
              <w:rPr>
                <w:b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Наименование обязательств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38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Cs w:val="28"/>
                <w:lang w:eastAsia="ru-RU"/>
              </w:rPr>
              <w:t xml:space="preserve">   </w:t>
            </w:r>
            <w:r>
              <w:rPr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      </w:t>
            </w:r>
            <w:r>
              <w:rPr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       </w:t>
            </w:r>
            <w:r>
              <w:rPr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      </w:t>
            </w:r>
            <w:r>
              <w:rPr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- размещени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- погашени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-152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-152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-152,00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 xml:space="preserve">- получение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- погашени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-152,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-152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-152,00</w:t>
            </w:r>
          </w:p>
        </w:tc>
      </w:tr>
      <w:tr>
        <w:trPr>
          <w:trHeight w:val="649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 xml:space="preserve">- получение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 xml:space="preserve">- погашение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Общий объем заимствований, направляемых на покрытие дефицита бюджета и погашение долговых обязательств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-152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-152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-152,00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-получени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-погашени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-152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-152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-152,00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276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color w:val="0000FF"/>
      <w:sz w:val="28"/>
      <w:u w:val="singl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7"/>
    <w:next w:val="Style17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2:00Z</dcterms:created>
  <dc:creator>User</dc:creator>
  <dc:description/>
  <cp:keywords/>
  <dc:language>en-US</dc:language>
  <cp:lastModifiedBy>Пользователь</cp:lastModifiedBy>
  <cp:lastPrinted>2022-05-16T11:02:00Z</cp:lastPrinted>
  <dcterms:modified xsi:type="dcterms:W3CDTF">2023-02-07T06:15:00Z</dcterms:modified>
  <cp:revision>7</cp:revision>
  <dc:subject/>
  <dc:title/>
</cp:coreProperties>
</file>