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Клёповского сельского поселени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ШЕНИЕ</w:t>
      </w:r>
    </w:p>
    <w:p>
      <w:pPr>
        <w:pStyle w:val="FR1"/>
        <w:tabs>
          <w:tab w:val="clear" w:pos="708"/>
          <w:tab w:val="left" w:pos="7965" w:leader="none"/>
        </w:tabs>
        <w:rPr>
          <w:bCs/>
          <w:u w:val="single"/>
        </w:rPr>
      </w:pPr>
      <w:r>
        <w:rPr>
          <w:b/>
          <w:bCs/>
        </w:rPr>
        <w:t xml:space="preserve">  </w:t>
      </w: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bCs/>
        </w:rPr>
        <w:t xml:space="preserve"> 29.04.2022  г.   </w:t>
      </w:r>
      <w:r>
        <w:rPr>
          <w:b/>
          <w:bCs/>
        </w:rPr>
        <w:t xml:space="preserve"> </w:t>
      </w:r>
      <w:r>
        <w:rPr>
          <w:bCs/>
        </w:rPr>
        <w:t>№ 71</w:t>
        <w:tab/>
      </w:r>
    </w:p>
    <w:p>
      <w:pPr>
        <w:pStyle w:val="FR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.Клёповка</w:t>
      </w:r>
    </w:p>
    <w:p>
      <w:pPr>
        <w:pStyle w:val="FR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69" w:hRule="atLeast"/>
        </w:trPr>
        <w:tc>
          <w:tcPr>
            <w:tcW w:w="4928" w:type="dxa"/>
            <w:tcBorders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 внесении изменений в  решение     Совета народных депутатов Клёповского сельского поселения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6.12.2013 года № 1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 Об </w:t>
            </w:r>
          </w:p>
          <w:p>
            <w:pPr>
              <w:pStyle w:val="FR1"/>
              <w:spacing w:before="0" w:after="0"/>
              <w:jc w:val="both"/>
              <w:rPr/>
            </w:pPr>
            <w:r>
              <w:rPr>
                <w:b/>
              </w:rPr>
              <w:t xml:space="preserve">утверждении перечня автомобильных дорог общего пользования местного значения </w:t>
            </w:r>
          </w:p>
          <w:p>
            <w:pPr>
              <w:pStyle w:val="FR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лёповского сельского поселения»</w:t>
            </w:r>
          </w:p>
          <w:p>
            <w:pPr>
              <w:pStyle w:val="FR1"/>
              <w:tabs>
                <w:tab w:val="clear" w:pos="708"/>
                <w:tab w:val="left" w:pos="3828" w:leader="none"/>
              </w:tabs>
              <w:spacing w:before="0" w:after="0"/>
              <w:ind w:right="637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1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 статьями 5, 6, 13 Федерального закона от 08.11.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 подпунктом 5 части 1 статьи 16 Федерального закона от 06.10.2003 года № 131-ФЗ "Об общих принципах организации местного самоуправления в Российской Федерации», приказом Минтранса РФ от 07.02.2007 № 16 «Об утверждении правил присвоения автомобильным дорогам идентификационных номеров»,  постановлением Правительства РФ от  28.09.2009 г. № 767 «О классификации автомобильных дорог в Российской Федерации», статьей 12 Устава Клёповского сельского поселения Бутурлиновского муниципального района Воронежской области,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уточнения протяженности автомобильных дорог общего пользования местного значения с твердым и грунтовым покрытием, Совет народных депутатов Клёповского сельского поселения</w:t>
      </w:r>
      <w:r>
        <w:rPr>
          <w:rFonts w:cs="Calibri" w:ascii="Calibri" w:hAnsi="Calibri"/>
          <w:color w:val="000000"/>
          <w:sz w:val="28"/>
          <w:szCs w:val="28"/>
        </w:rPr>
        <w:br/>
      </w:r>
    </w:p>
    <w:p>
      <w:pPr>
        <w:pStyle w:val="FR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spacing w:before="0" w:after="0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решение Совета народных депутатов Клёповского сельского поселения от 26.12.2013 г. №175, изложив приложение  в новой редакции, согласно приложению к настоящему решению.</w:t>
      </w:r>
    </w:p>
    <w:p>
      <w:pPr>
        <w:pStyle w:val="Normal"/>
        <w:shd w:fill="FFFFFF" w:val="clear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официальном периодическом печатном издании Вестник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нормативно-правовых актов Клёповского сельского поселения Бутурлиновского муниципального района Воронежской области.</w:t>
      </w:r>
    </w:p>
    <w:p>
      <w:pPr>
        <w:pStyle w:val="Normal"/>
        <w:shd w:fill="FFFFFF" w:val="clear"/>
        <w:ind w:firstLine="51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оставляю за собой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ind w:firstLine="51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Клёповского сельского поселения                                               Н.Я. Торубка</w:t>
      </w: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лёповского сельского поселения   </w:t>
        <w:tab/>
        <w:t xml:space="preserve">                                              Е.А.Коробова</w:t>
      </w:r>
    </w:p>
    <w:p>
      <w:pPr>
        <w:sectPr>
          <w:type w:val="nextPage"/>
          <w:pgSz w:w="11906" w:h="16838"/>
          <w:pgMar w:left="1134" w:right="567" w:gutter="0" w:header="0" w:top="23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лёповского сельского поселения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9.04.2022 г. № 71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1843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еречень автомобильных дорог местного значения по Клёповскому сельскому поселению</w:t>
      </w:r>
    </w:p>
    <w:p>
      <w:pPr>
        <w:pStyle w:val="Normal"/>
        <w:overflowPunct w:val="false"/>
        <w:autoSpaceDE w:val="false"/>
        <w:ind w:left="-184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утурлиновского муниципального района Воронежской области</w:t>
      </w:r>
    </w:p>
    <w:p>
      <w:pPr>
        <w:pStyle w:val="Normal"/>
        <w:overflowPunct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147" w:type="dxa"/>
        <w:jc w:val="left"/>
        <w:tblInd w:w="-1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9"/>
        <w:gridCol w:w="3191"/>
        <w:gridCol w:w="1080"/>
        <w:gridCol w:w="1116"/>
        <w:gridCol w:w="1134"/>
        <w:gridCol w:w="284"/>
        <w:gridCol w:w="1275"/>
        <w:gridCol w:w="2835"/>
        <w:gridCol w:w="1701"/>
        <w:gridCol w:w="85"/>
        <w:gridCol w:w="57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дентификационный номер авто-мобиль-ной дороги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втомобильной дороги местного зна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-жен-ность автомо-бильной дороги, км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окрытия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автомобильной дороги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автомобильной дорог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твер-дым покры-тием, км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грунто-вым покрыти-ем, к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ебен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844 ОП МП 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- ул.Новозавод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2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2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844 ОП МП 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 – ул. Садов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844 ОП МП 3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Молодеж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5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844 ОП МП 4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Гагар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844 ОП МП 5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Пролетарск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5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844 ОП МП 6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Карла Марк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844 ОП МП 7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Максима Горьк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 208 844 ОП МП 8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Колхоз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6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 208 844 ОП МП 9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пер.Совет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 208 844 ОП МП 10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Буден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 208 844 ОП МП 11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Курорт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 208 844 ОП МП 12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Подлес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 208 844 ОП МП 13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Ворошило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6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 208 844 ОП МП 14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Коммунар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 208 844 ОП МП 15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Комсомольск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 208 844 ОП МП 16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Калин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rFonts w:cs="Times New Roman" w:ascii="Times New Roman" w:hAnsi="Times New Roman"/>
              </w:rPr>
              <w:t>0,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 208 844 ОП МП 17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Рокоссовск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 208 844 ОП МП 18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20 лет Октябр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 208 844 ОП МП 19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Ремеслен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 208 844 ОП МП 20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Степана Раз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 208 844 ОП МП 21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Крас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 208 844 ОП МП 22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Ленинск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 208 844 ОП МП 23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Подгор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 208 844 ОП МП 24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пер.Крас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 208 844 ОП МП 25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Набереж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 208 844 ОП МП 26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Первомайск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844 ОП МП 1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Краснопольск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844 ОП МП 1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леповка– ул.Кустар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8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</w:p>
    <w:sectPr>
      <w:type w:val="nextPage"/>
      <w:pgSz w:orient="landscape" w:w="16838" w:h="11906"/>
      <w:pgMar w:left="3238" w:right="2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6"/>
      <w:jc w:val="center"/>
    </w:pPr>
    <w:rPr>
      <w:rFonts w:ascii="Times New Roman" w:hAnsi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46:00Z</dcterms:created>
  <dc:creator>Diol2User</dc:creator>
  <dc:description/>
  <dc:language>en-US</dc:language>
  <cp:lastModifiedBy>Пользователь</cp:lastModifiedBy>
  <cp:lastPrinted>2017-03-29T16:30:00Z</cp:lastPrinted>
  <dcterms:modified xsi:type="dcterms:W3CDTF">2022-04-28T07:46:00Z</dcterms:modified>
  <cp:revision>2</cp:revision>
  <dc:subject/>
  <dc:title/>
</cp:coreProperties>
</file>