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лёп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01.08.2022  г.</w:t>
      </w:r>
      <w:r>
        <w:rPr>
          <w:bCs/>
          <w:u w:val="single"/>
        </w:rPr>
        <w:t xml:space="preserve"> </w:t>
      </w:r>
      <w:r>
        <w:rPr>
          <w:bCs/>
        </w:rPr>
        <w:t>№  79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лёповк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Клёпов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Клёпо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Клёповского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Клёп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лёпо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 сентября 2022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ё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лёповка, ул. 20 лет Октября, д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ё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Торубка Николай Ярославович– глава Клё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аева Галина Ивановна –  ведущий специалист администрации Клёповского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ьнева Надежда Митрофановна – депутат Совета народных депутатов Клёп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а Светлана Сергеевна – депутат Совета народных депутатов Клё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изменений и дополнений в Устав Клёп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Клёпо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лёповского сельского поселения имеют право: ознакомиться с проектом изменений и дополнений в Устав Клёпо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лё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Клёповского сельского поселения проекта изменений и дополнений в Устав Клёповского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лёповка, ул. 20 лет Октября, д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лёп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Клёпо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лёп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Клёп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лёповского сельского поселения                                        Н.Я.Торубка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color w:val="000000"/>
        </w:rPr>
        <w:t>Клёповского сельского поселения</w:t>
      </w:r>
      <w:r>
        <w:rPr/>
        <w:t xml:space="preserve">                                                  Е.А.Коробо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/>
        <w:t>Клёпо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01.08.2022 г.</w:t>
      </w:r>
      <w:r>
        <w:rPr>
          <w:bCs/>
          <w:u w:val="single"/>
        </w:rPr>
        <w:t xml:space="preserve"> </w:t>
      </w:r>
      <w:r>
        <w:rPr>
          <w:bCs/>
        </w:rPr>
        <w:t>№  79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лёп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лёпо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лё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Клё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Клё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Клё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лё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лёповского сельского поселения                              Н.Я.Торубка</w:t>
      </w:r>
    </w:p>
    <w:p>
      <w:pPr>
        <w:pStyle w:val="FR1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color w:val="000000"/>
        </w:rPr>
        <w:t>Клёповского сельского поселения</w:t>
      </w:r>
      <w:r>
        <w:rPr/>
        <w:t xml:space="preserve">                                         Е.А.Коробо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 Совета народных депутатов Клёповского сельского поселения от___________ №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ё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Клёп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2:00Z</dcterms:created>
  <dc:creator>ogavrilihina</dc:creator>
  <dc:description/>
  <dc:language>en-US</dc:language>
  <cp:lastModifiedBy>Пользователь</cp:lastModifiedBy>
  <cp:lastPrinted>2020-09-08T15:21:00Z</cp:lastPrinted>
  <dcterms:modified xsi:type="dcterms:W3CDTF">2022-08-02T11:52:00Z</dcterms:modified>
  <cp:revision>2</cp:revision>
  <dc:subject/>
  <dc:title/>
</cp:coreProperties>
</file>