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лёповского сельского поселения</w:t>
      </w:r>
    </w:p>
    <w:p>
      <w:pPr>
        <w:pStyle w:val="Style14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Воронеж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.12.2022 г.  №  9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Клё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Клёповского сельского поселения Бутурлиновского муниципального района Воронежской области  на 2023год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ставленный главой  Клёповского сельского поселения и постоянными комиссиями Совета народных депутатов Клёповского сельского поселения план работы на 2023год, Совет народных депутатов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Совета народных депутатов Клёповского сельского поселения и его постоянных комиссий на 2023 год утвердить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лана работы возложить на заместителя председателя Совета народных депутатов Черкасову О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лёповского сельского поселения</w:t>
        <w:tab/>
        <w:tab/>
        <w:tab/>
        <w:tab/>
        <w:tab/>
        <w:t xml:space="preserve"> Н.Я.Торубк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                                   Е.А.Коробова</w:t>
      </w:r>
    </w:p>
    <w:p>
      <w:pPr>
        <w:pStyle w:val="Normal"/>
        <w:jc w:val="both"/>
        <w:rPr/>
      </w:pP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лё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23 декабря 2022 г.  №  9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народных депутатов Клёп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3 год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339"/>
        <w:gridCol w:w="28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 отчете главы Клёповского сельского поселения  о результатах деятельности администрации Клёповского сельского поселения за 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  <w:lang w:val="en-US"/>
              </w:rPr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Об утверждении Единого реестра муниципальной собственности администрации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Н.М.Шальнева- старши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б исполнении бюджета Клёповского сельского поселения за 2022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 плане мероприятий по предупреждению экстремизма, терроризма и межнациональных конфликтов на территории Клёповского сельского поселения на 2023 г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И.Мазаева-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народных депутатов Клёповского сельского поселения на 2024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И.Мазаева-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 бюджете Клёповского сельского поселения на 2024 и на плановый период 2025-2026 г.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ых комиссий.</w:t>
      </w:r>
    </w:p>
    <w:p>
      <w:pPr>
        <w:pStyle w:val="Normal"/>
        <w:jc w:val="center"/>
        <w:rPr/>
      </w:pPr>
      <w:r>
        <w:rPr/>
        <w:t>Постоянная комиссия по социальным вопроса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отчету об исполнении бюджета Клёповского сельского поселения  за 20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Мазаева - ведущий специалист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ведении мероприятий по вопросу благоустройства, санитарного состояния села и личного подворья ж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М.Шальнева- старший инспектор,      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Клёповского сельского поселения  на 2024 и плановый период 2025 и 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тоянная   аграрная   комисс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Клёповского сельского поселения  з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орьбе с сорной растительностью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Клёповского сельского поселения  на 2024 и плановый период 2025 и 2026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ланово-бюджетная комисс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Клёповского сельского поселения  з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Г.И. - ведущий специалист</w:t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Клёповского сельского поселения  на 2024 и плановый период 2025 и 2026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9:00Z</dcterms:created>
  <dc:creator>user</dc:creator>
  <dc:description/>
  <cp:keywords/>
  <dc:language>en-US</dc:language>
  <cp:lastModifiedBy>Пользователь</cp:lastModifiedBy>
  <cp:lastPrinted>2022-12-29T15:15:00Z</cp:lastPrinted>
  <dcterms:modified xsi:type="dcterms:W3CDTF">2022-12-29T12:19:00Z</dcterms:modified>
  <cp:revision>4</cp:revision>
  <dc:subject/>
  <dc:title> </dc:title>
</cp:coreProperties>
</file>