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566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  НАРОДНЫХ  ДЕПУТАТО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ЁПОВСКОГО  СЕЛЬСКОГО  ПОСЕЛЕНИЯ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ТУРЛИНОВСКОГО  МУНИЦИПАЛЬНОГО  РАЙОНА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ЕЖСКОЙ  ОБЛАСТИ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864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tab/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  23 .12.2022 г.  № 92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Клёпо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 изменений  в  решение   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ых депутатов Клепо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  от 27.12.2021г  №56  «О 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ёповского        сельского            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  области  на   2022  год  и  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овый   период   2023   и   2024  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 Устава Клёповского сельского поселения, Совет народных депутатов Клё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Клёповского сельского  поселения от 27.12.2021г. №56 «О бюджете Клёповского сельского поселения Бутурлиновского муниципального района  на 2022 год и  на плановый период 2023 и 2024 годов » 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В пункте 1 части 1.1. слова «в сумме 13963,14 тыс. рублей» заменить словами «в сумме 16083,78 тыс. рублей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В пункте 2 части 1.1. слова «в сумме 13998,90 тыс. рублей» заменить словами «в сумме 15785,04 тыс. рублей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профицит бюджета Клёповского сельского поселения в сумме 298,74 тыс. рублей;»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№1 «И</w:t>
      </w:r>
      <w:r>
        <w:rPr>
          <w:rStyle w:val="Msonormal"/>
          <w:rFonts w:cs="Times New Roman" w:ascii="Times New Roman" w:hAnsi="Times New Roman"/>
          <w:sz w:val="28"/>
          <w:szCs w:val="28"/>
        </w:rPr>
        <w:t>сточники внутреннего финансирования дефицита бюджета Клёповского сельского поселения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редакции согласно приложению №1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4 «Ведомственная структура расходов бюджета Клёповского сельского поселения на 2022 год и на плановый период 2023 и 2024 годов»   изложить в редакции согласно приложению № 2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5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лёповского сельского поселения Бутурлиновского муниципального района Воронежской области), группам видов расходов классификации расходов бюджета Клё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   изложить в редакции согласно приложению №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6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Клёповского сельского поселения), группам видов расходов, разделам, подразделам классификации расходов бюджета Клё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  изложить в редакции согласно приложению № 4 к настоящему решению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статье 6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внутренний долг Клёповского сельского поселения Бутурлиновского муниципального района Воронежской области, обслуживание муниципального внутреннего долга, муниципальные внутренние заимствования и предоставление муниципальных гарантий Клёповского сельского поселения Бутурлиновского муниципального района Воронежской области в валюте Российской Федерации» пункт 6.1. и 6.2. изложить в следующей редакции: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.1. Установить верхний  предел муниципального внутреннего долга Клёп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 1 января 2023 года  в сумме 1855,23 тыс. рублей, в том числе верхний предел долга  по муниципальным гарантиям в сумме 0,0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а 1 января 2024 года   в сумме 1590,20  тыс. рублей, в том числе верхний предел долга по муниципальным гарантиям в сумме 0,00 тыс. рублей и на 1 января 2025 года в сумме 1325,17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 в том числе верхний предел долга по муниципальным гарантиям в сумме 0,00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становить объем расходов на обслуживание муниципального долга Клёп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2 год в сумме 1,40 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в сумме 1,90 тыс. рублей и на 2024 год в сумме 1,60 тыс. рублей.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 Вестнике муниципальных правовых актов Клёповского сельского 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6155" cy="1670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  <w:tab w:val="right" w:pos="148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ёповского сельского поселения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 .12.2022 года   № 92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ВНУТРЕННЕГО  ФИНАНСИРОВАНИЯ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КЛЁПО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2 ГОД И НА ПЛАНОВ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810"/>
        <w:gridCol w:w="4055"/>
        <w:gridCol w:w="3105"/>
        <w:gridCol w:w="1756"/>
        <w:gridCol w:w="1756"/>
        <w:gridCol w:w="1756"/>
      </w:tblGrid>
      <w:tr>
        <w:trPr>
          <w:trHeight w:val="5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№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од бюджетной  классифик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умма на 2022 го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умма на плановый период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023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Источники внутреннего финансирования дефицита бюдже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1 00 00 00 00 00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98,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15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152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Бюджетные кредиты от других бюджетов бюджетной системы Р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01 02 00 00 00 00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15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152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 06 01 00 00 0000 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15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152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огашение бюджетами сельских поселений кредитов от других бюджетов бюджетной системы Р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 03 01 00 10 0000 8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15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152,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 05 00 00 00 00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ие остатков средств бюдже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03,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98,5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 05 02 01 10 0000 5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03,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98,5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ньшение остатков средств бюдже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5 00 00 00 0000 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85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03,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98,57</w:t>
            </w:r>
          </w:p>
        </w:tc>
      </w:tr>
      <w:tr>
        <w:trPr>
          <w:trHeight w:val="12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 05 02 01 10 0000 6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85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03,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98,57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1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1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ёповского сельского поселения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23.12.2022 года   №9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ЁП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283"/>
        <w:gridCol w:w="1559"/>
        <w:gridCol w:w="1701"/>
        <w:gridCol w:w="1729"/>
      </w:tblGrid>
      <w:tr>
        <w:trPr>
          <w:trHeight w:val="778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Код показателя 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именование показател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Сумма </w:t>
            </w:r>
          </w:p>
        </w:tc>
      </w:tr>
      <w:tr>
        <w:trPr>
          <w:trHeight w:val="554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4 год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6176"/>
        <w:gridCol w:w="1546"/>
        <w:gridCol w:w="1684"/>
        <w:gridCol w:w="1685"/>
      </w:tblGrid>
      <w:tr>
        <w:trPr>
          <w:trHeight w:val="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00 8 50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6083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703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0298,57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00 1 00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НАЛОГОВЫЕ И НЕНАЛОГОВЫЕ 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91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67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674,0</w:t>
            </w:r>
          </w:p>
        </w:tc>
      </w:tr>
      <w:tr>
        <w:trPr>
          <w:trHeight w:val="4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 1 01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НАЛОГИ НА ПРИБЫЛЬ, ДОХОДЫ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1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9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96,0</w:t>
            </w:r>
          </w:p>
        </w:tc>
      </w:tr>
      <w:tr>
        <w:trPr>
          <w:trHeight w:val="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1 02000 01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,0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1 02010 01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и 228 Налогового кодекс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,0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 1 05 00000 00 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НАЛОГ НА СОВОКУПНЫЙ ДО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0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5 03000 01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,0</w:t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2 03010 01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,0</w:t>
            </w:r>
          </w:p>
        </w:tc>
      </w:tr>
      <w:tr>
        <w:trPr>
          <w:trHeight w:val="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 1 06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НАЛОГИ НА ИМУЩЕСТВО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39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4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400,0</w:t>
            </w:r>
          </w:p>
        </w:tc>
      </w:tr>
      <w:tr>
        <w:trPr>
          <w:trHeight w:val="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000 1 06 01000 00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Налог на имущество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1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6 01030 10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000 1 06 06000 00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225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23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2300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6 06030 00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6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9,0</w:t>
            </w:r>
          </w:p>
        </w:tc>
      </w:tr>
      <w:tr>
        <w:trPr>
          <w:trHeight w:val="8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6 06033 10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6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9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6 06040 00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мельный налог с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1,0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6 06043 10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1,0</w:t>
            </w:r>
          </w:p>
        </w:tc>
      </w:tr>
      <w:tr>
        <w:trPr>
          <w:trHeight w:val="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 1 08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ГОСУДАРСТВЕННАЯ ПОШ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00 01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08 04020 01 0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 1 11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4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48,0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30 0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35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 1 13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3 01990 00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чие доходы от оказания платных услуг (рабо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3 01995 10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 1 14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24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4 02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4 02050 10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ходы от реализации имущества, находящегося в  собственности сельских поселений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 указанному имуще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4 02053 10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ходы от  реализации иного имущества, находящегося в собственности сельских поселений 9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4 06000 00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4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4 06020 00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ходы от продажи земельных участков, государственная 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4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4 06025 10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4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 1 16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ШТРАФЫ, САНКЦИИ,  ВОЗМЕЩЕНИЕ УЩЕ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6 07000 0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6 07010 0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рафы, неустойки, пени, уплаченные просрочки исполнения поставщиком (подрядчиком, исполнителем)обязательств, предусмотренных государственным (муниципальным) контракт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16 07010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6 10000 0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атежи в целях возмещения причиненного ущерба (убытк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6 10030 1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атежи по искам о возмещении ущерба, а также платежи, учиты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6 10032 10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 1 17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7 05000 0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1 17 05050 10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чие неналоговые доходы бюджетов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  2 00 00000 00 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2171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1033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7624,57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00 2 02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2141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11033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7624,57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2 10000 0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91,0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2 15001 0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тации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1,0</w:t>
            </w:r>
          </w:p>
        </w:tc>
      </w:tr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2 15001 1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1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 2 02 16001 0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0,0</w:t>
            </w:r>
          </w:p>
        </w:tc>
      </w:tr>
      <w:tr>
        <w:trPr>
          <w:trHeight w:val="8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 2 02 16001 1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0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 2 02 50000 0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 2 02 55550 00 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е субсид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 2 02 25555 1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Субсидии бюджетам сельских поселений на реализацию программ  формирования современной городской сре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 2 02 30000 0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2 35118 1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2 40000 0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96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58,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33,67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2 40014 0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32,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59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34,38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2 40014 1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32,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59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34,38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2 49999 0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е межбюджетные трансферты, передаваемые бюджет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64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99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99,29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2 49999 1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64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99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99,29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00 2 07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РОЧИЕ 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7 05000 1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7 05020 10 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 2 07 05030 10 0000 1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57"/>
        <w:gridCol w:w="692"/>
        <w:gridCol w:w="160"/>
        <w:gridCol w:w="301"/>
        <w:gridCol w:w="406"/>
        <w:gridCol w:w="225"/>
        <w:gridCol w:w="154"/>
        <w:gridCol w:w="401"/>
        <w:gridCol w:w="155"/>
        <w:gridCol w:w="70"/>
        <w:gridCol w:w="230"/>
        <w:gridCol w:w="19"/>
        <w:gridCol w:w="216"/>
        <w:gridCol w:w="170"/>
        <w:gridCol w:w="300"/>
        <w:gridCol w:w="175"/>
        <w:gridCol w:w="615"/>
        <w:gridCol w:w="171"/>
        <w:gridCol w:w="354"/>
        <w:gridCol w:w="51"/>
        <w:gridCol w:w="519"/>
        <w:gridCol w:w="172"/>
        <w:gridCol w:w="173"/>
        <w:gridCol w:w="217"/>
        <w:gridCol w:w="8"/>
        <w:gridCol w:w="217"/>
        <w:gridCol w:w="249"/>
        <w:gridCol w:w="727"/>
        <w:gridCol w:w="173"/>
        <w:gridCol w:w="1599"/>
        <w:gridCol w:w="22"/>
        <w:gridCol w:w="1366"/>
        <w:gridCol w:w="264"/>
        <w:gridCol w:w="249"/>
        <w:gridCol w:w="261"/>
      </w:tblGrid>
      <w:tr>
        <w:trPr>
          <w:trHeight w:val="330" w:hRule="atLeast"/>
        </w:trPr>
        <w:tc>
          <w:tcPr>
            <w:tcW w:w="5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9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ложение  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48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решению Совета народных депутатов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48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ёповского сельского поселения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43" w:type="dxa"/>
            <w:gridSpan w:val="2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2022 года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ЛЁПОВСКОГО СЕЛЬСКОГО ПОСЕЛЕНИЯ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  2022 ГОД И НА ПЛАНОВЫЙ ПЕРИОД  2023 И 2024 ГОДОВ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ГРБС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з</w:t>
            </w:r>
          </w:p>
        </w:tc>
        <w:tc>
          <w:tcPr>
            <w:tcW w:w="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Р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умма   (тыс. рублей)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2 год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4 год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5,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467,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78,32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дминистрация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5,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467,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78,32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БЩЕГОСУДАРСТВЕННЫЕ ВОПРОС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64,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7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70,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6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0 00 00000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3 00 00000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«Финансовое обеспечение деятельности главы Клёповского сельского поселения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3 01 00000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46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обеспечение деятельности главы Клё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3 01 92020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4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569,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0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02,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0 00 00000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201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8,8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8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201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201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,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Резервные фонды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«Управление муниципальными финансам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Резервный фонд администрации Клёповского сельского поселения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1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3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зервный фонд администрации Клё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1 2054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Другие общегосударственные вопросы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«Управление муниципальными финансам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Проведение оценки рыночный стоимости объектов муниципального имущества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бюджета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0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НАЦИОНАЛЬНАЯ ОБОРОН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6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2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9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9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«Организация первичного воинского учета на территории Клёповского сельского поселения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1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2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1 5118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существление 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1 5118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0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«Обеспечение первичных мер пожарной безопасности 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зервный фонд администрации Клёп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2057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9143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9143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39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401,7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бщеэкономические вопросы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5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бюджета  поселения на  организацию проведения оплачиваемых общественных работ (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5 9843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 нужд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5 7843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Дорожное хозяйство (дорожные фонды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339,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401,7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39,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01,76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«Дорожное хозяйство Клёповского сельского поселения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0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0,75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«Развитие сети автомобильных дорог общего пользования Клёповского сельского поселения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1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8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0,75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оприятия по развитию сети автомобильных дорог общего пользова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1 9129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5,2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0,75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1 S885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45,2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1,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1,01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,7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634,9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0,28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680,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,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благоустройства и озеленение территории Клеповского сельского поселения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6 00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,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сходы на уличное освещение Клеповского сельского поселения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6 01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модернизацию  уличного освеще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814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0,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Благоустройств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,7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634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30,28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34,9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,28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«Организация благоустройства в границах территории Клёповского сельского поселения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0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34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,28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«Организация уличного освещения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1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4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,9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,28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 2 01 S867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,2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,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,28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уличное освещение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1 9001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1,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Организация и содержание мест захоронения Клёповского сельского поселения»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4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рганизацию и содержание мест захоронения 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4 9004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Мероприятия по благоустройству Клёповского сельского поселения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5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5 9005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F2 5555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сидии из областного бюджета на поддержку программ «Формирование комфортной городской сре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F2 5555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УЛЬТУРА, КИНЕМАТОГРАФИ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1,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52,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55,88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Развитие культуры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,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2,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5,88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Содержание МКУК «СКЦ «Лира»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,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1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2,25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9,8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1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2,25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81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59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,2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59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,05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59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«Развитие библиотечного дела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2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5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,6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2 01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5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,6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0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5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,6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дравоохранение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Санитарно-эпидемиологическое благополучие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9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Реализация мероприятий по санитарно-эпидемиологическому благополучию на территории  Клёповского сельского поселения"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5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Санитарно-эпидемиологическое благополучие на территории Клёповского сельского поселения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5 01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5 01 902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ОЦИАЛЬНАЯ ПОЛИТИК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енсионное обеспечение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Социальная политика Клёповского сельского поселения"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3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3 01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1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ёповского сельского поселения (Социальное обеспечение и иные выплаты населению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3 01 9047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ОБСЛУЖИВАНИЕ ГОСУДАРСТВЕННОГО ( МУНИЦИПАЛЬНОГО) ДОЛГ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6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,6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71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«Управление муниципальными финансами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Обслуживание государственного (муниципального) внутреннего долга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2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служивание государственного (муниципального) внутреннего долг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1 02 27880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рочие межбюджетные трансферты общего характер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0 00000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"Развитие  градостроительной деятельности"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 1 04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4 90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0 00 00000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0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00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02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442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79" w:type="dxa"/>
            <w:gridSpan w:val="3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ложение  4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28" w:type="dxa"/>
            <w:gridSpan w:val="3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решению Совета народных депутатов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28" w:type="dxa"/>
            <w:gridSpan w:val="3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ёповского сельского поселения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71" w:type="dxa"/>
            <w:gridSpan w:val="3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2 года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2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1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689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АСПРЕДЕЛЕНИЕ БЮДЖЕТНЫХ АССИГНОВАНИЙ ПО РАЗДЕЛАМ, ПОДРАЗДЕЛАМ, ЦЕЛЕВЫМ СТАТЬЯМ (МУНИЦИПАЛЬНЫМ ПРОГРАММАМ КЛЁПОВСКОГО СЕЛЬСКОГО  ПОСЕЛЕНИЯ БУТУРЛИНОВСКОГО МУНИЦИПАЛЬНОГО РАЙОНА ВОРОНЕЖСКОЙ ОБЛАСТИ), ГРУППАМ ВИДОВ РАСХОДОВ КЛАССИФИКАЦИИ РАСХОДОВ БЮДЖЕТА КЛЁПОВСКОГО СЕЛЬСКОГО ПОСЕЛЕНИЯ НА 2022 ГОД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И НА ПЛАНОВЫЙ ПЕРИОД 2023 И 2024 ГОДО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28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1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з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</w:t>
            </w:r>
          </w:p>
        </w:tc>
        <w:tc>
          <w:tcPr>
            <w:tcW w:w="1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Р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умма   (тыс. 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2 год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3 год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4 год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5,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467,7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78,3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дминистрация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5,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467,7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78,3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БЩЕГОСУДАРСТВЕННЫЕ ВОПРОС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64,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70,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70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6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0 00 00000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3 00 00000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Финансовое обеспечение деятельности главы Клёповского сельского поселения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3 01 00000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обеспечение деятельности главы Клё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3 01 92020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1569,3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2,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2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 0 00 00000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20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8,8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8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8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20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2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2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,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Резервные фонд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,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"Управление муниципальными финансами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"Резервный фонд администрации Клёповского сельского поселения 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09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зервный фонд администрации Клё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1 2054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Другие общегосударственные вопрос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"Управление муниципальными финансами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4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бюджета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4 90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НАЦИОНАЛЬНАЯ ОБОРОН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6,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9,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,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"Организация первичного воинского учета на территории Клёповского сельского поселения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1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1 511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1 511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205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доставление субсидии некоммерческим организациям  (Предоставление субсидий бюджетным  автономным учреждениям и иным некоммерческим организациям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,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70,4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39,01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401,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Общеэкономические вопрос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5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3 98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5 78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Дорожное хозяйство (дорожные фонды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39,01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01,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39,0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01,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Дорожное хозяйство Клёповского сельского поселения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39,01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01,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Ремонт сети автомобильных дорог общего пользования Клёповского сельского поселения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8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0,7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оприятия по развитию сети автомобильных дорог общего пользова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1 9129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5,2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8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0,7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бюджета сельского поселения  на софинансирование мероприятий по капитальному ремонту и ремонту автомобильных дорог 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88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5,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1,01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1,0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7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634,98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0,2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«Социально-экономическое развит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благоустройства и озеленение территории Клеповского сельского поселения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6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сходы на уличное освещение Клеповского сельского поселения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6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модернизацию  уличного освеще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81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Благоустройств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,7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34,9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0,2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34,9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,2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Организация благоустройства в границах территории Клёповского сельского поселения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34,98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,2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Организация уличного освещения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1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46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,98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,2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уличное освещение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  2 01 900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18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7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уличное освещение за счет субсидии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 2 01 S86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,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,2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,2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"Организация и содержание мест захоронения Клёповского сельского поселения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4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рганизацию и содержание мест захороне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4 900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"Мероприятия по благоустройству Клёповского сельского поселения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5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5 900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F2 555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бсидии из областного бюджета на поддержку программ  формирования комфортной городской среды(Закупка товаров, работ и услуг для обеспечения государственных (муниципальных) нужд)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F2 555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УЛЬТУРА, КИНЕМАТОГРАФ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1,5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52,97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55,8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Развитие культур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2,9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5,8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Содержание МКУК «СКЦ «Лира»»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,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1,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2,2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9,8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1,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2,2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57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5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5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,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5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,0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5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,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«Развитие библиотечного дела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5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,6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5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,6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2 01 90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7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5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,6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ДРАВООХРАНЕНИ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Санитарно-эпидемиологическое благополучи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Реализация мероприятий по санитарно-эпидемиологическому благополучию на территории Клёповского сельского поселения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Санитарно-эпидемиологическое на территории Клёповского сельского поселения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5 01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5 01 902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ОЦИАЛЬНАЯ ПОЛИТИК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енсионное обеспечени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,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Социальная политика Клёповского сельского поселения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3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3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ёповского сельского поселения (Социальное обеспечение и иные выплаты населению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3 01 904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9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,9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,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программа «Управление муниципальными финансами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«Обслуживание государственного (муниципального) внутреннего долга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2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служивание государственного (муниципального) внутреннего долг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2 278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1,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0 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обеспечение деятельности органов местного самоуправления (межбюджетные трансферты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3 02 90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 1 04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4 90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0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0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5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99"/>
        <w:gridCol w:w="1261"/>
        <w:gridCol w:w="496"/>
        <w:gridCol w:w="360"/>
        <w:gridCol w:w="556"/>
        <w:gridCol w:w="766"/>
        <w:gridCol w:w="706"/>
        <w:gridCol w:w="225"/>
        <w:gridCol w:w="435"/>
        <w:gridCol w:w="225"/>
        <w:gridCol w:w="225"/>
        <w:gridCol w:w="616"/>
        <w:gridCol w:w="1682"/>
        <w:gridCol w:w="1547"/>
        <w:gridCol w:w="1547"/>
      </w:tblGrid>
      <w:tr>
        <w:trPr>
          <w:trHeight w:val="33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3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4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4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ё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86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022 года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АСПРЕДЕЛЕНИЕ БЮДЖЕТНЫХ АССИГНОВАНИЙ ПО ЦЕЛЕВЫМ СТАТЬЯМ (МУНИЦИПАЛЬНЫМ ПРОГРАММАМ КЛЁПОВСКОГО СЕЛЬСКОГО ПОСЕЛЕНИЯ), ГРУППАМ ВИДОВ РАСХОДОВ, РАЗДЕЛАМ, ПОДРАЗДЕЛАМ КЛАССИФИКАЦИИ РАСХОДОВ БЮДЖЕТА КЛЁПОВСКОГО СЕЛЬСКОГО ПОСЕЛЕНИЯ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Р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з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2 го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3 го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4  год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СЕГО: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85,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467,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78,32</w:t>
            </w:r>
          </w:p>
        </w:tc>
      </w:tr>
      <w:tr>
        <w:trPr>
          <w:trHeight w:val="1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Муниципальная программа Клё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1,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52,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55,88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1.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одпрограмма "Содержание МКУК «СКЦ «Лира»»"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,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5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2,25</w:t>
            </w:r>
          </w:p>
        </w:tc>
      </w:tr>
      <w:tr>
        <w:trPr>
          <w:trHeight w:val="71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.1.1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,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5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42,25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,2</w:t>
            </w:r>
          </w:p>
        </w:tc>
      </w:tr>
      <w:tr>
        <w:trPr>
          <w:trHeight w:val="1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,05</w:t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,0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2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Подпрограмма «Развитие библиотечного дела»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1,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1,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3,63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.2.1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01,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01,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13,63</w:t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2 01 9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,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,63</w:t>
            </w:r>
          </w:p>
        </w:tc>
      </w:tr>
      <w:tr>
        <w:trPr>
          <w:trHeight w:val="11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Социально-экономическое развитие Клё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,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91</w:t>
            </w:r>
          </w:p>
        </w:tc>
      </w:tr>
      <w:tr>
        <w:trPr>
          <w:trHeight w:val="7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1.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ёповского сельского поселения, развитие национальной экономики"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6,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,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,97</w:t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1.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1 03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14,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4 1 03 91430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205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3 914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,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1.2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1 04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,9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,9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,97</w:t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4 90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7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1 05 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рганизацию проведения оплачиваемых общественн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5 984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бюджета поселения за счет иных межбюджетных трансфертов из областного бюджета  на организацию проведения оплачиваемых общественн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1 05 784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2.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Подпрограмма «Организация благоустройства в границах территории Клёповского сельского поселения» 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,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34,9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0,28</w:t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2.1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сновное мероприятие "Организация уличного освещения"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419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32,9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28,28</w:t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уличное освещение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2 01 9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21,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4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 2 01 S8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8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8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8,28</w:t>
            </w:r>
          </w:p>
        </w:tc>
      </w:tr>
      <w:tr>
        <w:trPr>
          <w:trHeight w:val="112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модернизацию  уличного освещение Клёповского сельского пол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 6 01 S8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2.2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сновное мероприятие "Организация и содержание мест захоронения Клёповского сельского поселения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2 04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организацию и содержание мест захороне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4 9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2.3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сновное мероприятие "Мероприятия по благоустройству Клёповского сельского поселения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2 05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,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50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05 900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2.4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2 F2 555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5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бсидии из областного бюджета на поддержку программ формирования комфортной городской среды (Закупка товаров, работ и услуг для обеспечения государственных (муниципальных) нужд) 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2 F2 555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0,0</w:t>
            </w:r>
          </w:p>
        </w:tc>
      </w:tr>
      <w:tr>
        <w:trPr>
          <w:trHeight w:val="5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3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Подпрограмма «Социальная политика Клёповского сельского поселения»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 3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,9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3.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3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,9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ёповского сельского поселения (Социальное обеспечение и иные выплаты населению)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3 01 9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,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4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Подпрограмма «Дорожное хозяйство Клёповского сельского поселения»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 4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39,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401,76</w:t>
            </w:r>
          </w:p>
        </w:tc>
      </w:tr>
      <w:tr>
        <w:trPr>
          <w:trHeight w:val="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4.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4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670,4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339,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401,76</w:t>
            </w:r>
          </w:p>
        </w:tc>
      </w:tr>
      <w:tr>
        <w:trPr>
          <w:trHeight w:val="1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оприятия по развитию сети автомобильных дорог общего пользования Клё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1 912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5,2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0,75</w:t>
            </w:r>
          </w:p>
        </w:tc>
      </w:tr>
      <w:tr>
        <w:trPr>
          <w:trHeight w:val="1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4 01 S88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45,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1,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1,01</w:t>
            </w:r>
          </w:p>
        </w:tc>
      </w:tr>
      <w:tr>
        <w:trPr>
          <w:trHeight w:val="8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5.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одпрограмма "Реализация мероприятий по санитарно-эпидемиологическому  благополучие на территории Клёповского сельского поселения"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4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.5.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сновное мероприятие "Санитарно-эпидемиологическое благополучие на территории Клёповского сельского поселения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4 5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 5 01 9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униципальная программа Клёповского сельского поселения Бутурлиновского муниципального района Воронежской области "Муниципальное управление Клё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5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64,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5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.1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Подпрограмма "Управление муниципальными финансами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5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,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6</w:t>
            </w:r>
          </w:p>
        </w:tc>
      </w:tr>
      <w:tr>
        <w:trPr>
          <w:trHeight w:val="7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.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сновное мероприятие "Резервный фонд администрации Клёповского сельского поселения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5 1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1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зервный фонд администрации Клё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1 205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1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сновное мероприятие «Обслуживание государственного (муниципального) внутреннего дол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2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>
          <w:trHeight w:val="5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служивание государственного (муниципального) внутреннего долг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1 02 278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>
          <w:trHeight w:val="8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.2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одпрограмма "Организация первичного воинского учета на территории Клёповского сельского поселения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5 2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6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9,9</w:t>
            </w:r>
          </w:p>
        </w:tc>
      </w:tr>
      <w:tr>
        <w:trPr>
          <w:trHeight w:val="8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2.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5 2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</w:t>
            </w:r>
          </w:p>
        </w:tc>
      </w:tr>
      <w:tr>
        <w:trPr>
          <w:trHeight w:val="21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1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</w:tr>
      <w:tr>
        <w:trPr>
          <w:trHeight w:val="14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2 01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9</w:t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.3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одпрограмма "Обеспечение реализации муниципальной программы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5 3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863,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65,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65,03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3.1</w:t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сновное мероприятие "Финансовое обеспечение деятельности главы Клеповского сельского поселения»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5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63,0</w:t>
            </w:r>
          </w:p>
        </w:tc>
      </w:tr>
      <w:tr>
        <w:trPr>
          <w:trHeight w:val="19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1 9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,8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,0</w:t>
            </w:r>
          </w:p>
        </w:tc>
      </w:tr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.3.2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5 3 02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030,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02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02,6</w:t>
            </w:r>
          </w:p>
        </w:tc>
      </w:tr>
      <w:tr>
        <w:trPr>
          <w:trHeight w:val="11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бюджета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5 3 02 90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61,2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5 3 02 92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38,8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3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38,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2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,0</w:t>
            </w:r>
          </w:p>
        </w:tc>
      </w:tr>
      <w:tr>
        <w:trPr>
          <w:trHeight w:val="9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3 02 92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2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,6</w:t>
            </w:r>
          </w:p>
        </w:tc>
      </w:tr>
      <w:tr>
        <w:trPr>
          <w:trHeight w:val="9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обеспечение деятельности органов местного самоуправления (межбюджетные трансферты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85 3 02 90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99,4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99,43</w:t>
            </w:r>
          </w:p>
        </w:tc>
      </w:tr>
      <w:tr>
        <w:trPr>
          <w:trHeight w:val="33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4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40" w:leader="none"/>
      </w:tabs>
      <w:ind w:left="4840" w:hanging="2160"/>
      <w:outlineLvl w:val="8"/>
    </w:pPr>
    <w:rPr>
      <w:b/>
      <w:bCs/>
      <w:color w:val="0000FF"/>
      <w:sz w:val="24"/>
      <w:szCs w:val="24"/>
      <w:u w:val="singl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0"/>
    <w:qFormat/>
    <w:rPr>
      <w:b/>
      <w:bCs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basedOn w:val="Style10"/>
    <w:qFormat/>
    <w:rPr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basedOn w:val="Style10"/>
    <w:qFormat/>
    <w:rPr>
      <w:rFonts w:ascii="Arial" w:hAnsi="Arial" w:cs="Arial"/>
      <w:sz w:val="20"/>
      <w:szCs w:val="20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FooterChar">
    <w:name w:val="Footer Char"/>
    <w:basedOn w:val="Style10"/>
    <w:qFormat/>
    <w:rPr>
      <w:rFonts w:ascii="Arial" w:hAnsi="Arial" w:cs="Arial"/>
      <w:sz w:val="20"/>
      <w:szCs w:val="20"/>
      <w:lang w:val="en-US"/>
    </w:rPr>
  </w:style>
  <w:style w:type="character" w:styleId="Style12">
    <w:name w:val="Нижний колонтитул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TextChar">
    <w:name w:val="Footnote Text Char"/>
    <w:basedOn w:val="Style10"/>
    <w:qFormat/>
    <w:rPr>
      <w:rFonts w:ascii="Arial" w:hAnsi="Arial" w:cs="Arial"/>
      <w:sz w:val="20"/>
      <w:szCs w:val="20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EndnoteTextChar">
    <w:name w:val="Endnote Text Char"/>
    <w:basedOn w:val="Style10"/>
    <w:qFormat/>
    <w:rPr>
      <w:rFonts w:ascii="Arial" w:hAnsi="Arial" w:cs="Arial"/>
      <w:sz w:val="20"/>
      <w:szCs w:val="20"/>
      <w:lang w:val="en-US"/>
    </w:rPr>
  </w:style>
  <w:style w:type="character" w:styleId="Style14">
    <w:name w:val="Текст концевой сноски Знак"/>
    <w:basedOn w:val="Style10"/>
    <w:qFormat/>
    <w:rPr/>
  </w:style>
  <w:style w:type="character" w:styleId="Heading9Char">
    <w:name w:val="Heading 9 Char"/>
    <w:basedOn w:val="Style10"/>
    <w:qFormat/>
    <w:rPr>
      <w:rFonts w:ascii="Cambria" w:hAnsi="Cambria" w:eastAsia="Times New Roman" w:cs="Times New Roman"/>
      <w:lang w:val="en-US"/>
    </w:rPr>
  </w:style>
  <w:style w:type="character" w:styleId="9">
    <w:name w:val="Заголовок 9 Знак"/>
    <w:basedOn w:val="Style10"/>
    <w:qFormat/>
    <w:rPr>
      <w:b/>
      <w:bCs/>
      <w:color w:val="0000FF"/>
      <w:u w:val="single"/>
    </w:rPr>
  </w:style>
  <w:style w:type="character" w:styleId="Msonormal">
    <w:name w:val="msonormal"/>
    <w:qFormat/>
    <w:rPr>
      <w:rFonts w:ascii="Arial" w:hAnsi="Arial" w:cs="Arial"/>
      <w:lang w:val="ru-RU"/>
    </w:rPr>
  </w:style>
  <w:style w:type="character" w:styleId="StrongEmphasis">
    <w:name w:val="Strong"/>
    <w:basedOn w:val="Style10"/>
    <w:qFormat/>
    <w:rPr>
      <w:rFonts w:ascii="Arial" w:hAnsi="Arial" w:cs="Arial"/>
      <w:b/>
      <w:bCs/>
      <w:lang w:val="ru-RU"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0"/>
      <w:szCs w:val="0"/>
      <w:lang w:val="en-US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обычныйЖир"/>
    <w:basedOn w:val="Normal"/>
    <w:qFormat/>
    <w:pPr/>
    <w:rPr>
      <w:b/>
      <w:bCs/>
      <w:sz w:val="24"/>
      <w:szCs w:val="24"/>
    </w:rPr>
  </w:style>
  <w:style w:type="paragraph" w:styleId="11">
    <w:name w:val="Статья1"/>
    <w:basedOn w:val="Style17"/>
    <w:next w:val="Style17"/>
    <w:qFormat/>
    <w:pPr>
      <w:keepNext w:val="true"/>
      <w:spacing w:before="120" w:after="120"/>
      <w:ind w:left="2013" w:hanging="130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color w:val="0000FF"/>
      <w:sz w:val="24"/>
      <w:szCs w:val="24"/>
    </w:rPr>
  </w:style>
  <w:style w:type="paragraph" w:styleId="21">
    <w:name w:val="Основной текст 21"/>
    <w:basedOn w:val="Normal"/>
    <w:qFormat/>
    <w:pPr/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7:00Z</dcterms:created>
  <dc:creator>Пользователь</dc:creator>
  <dc:description/>
  <cp:keywords/>
  <dc:language>en-US</dc:language>
  <cp:lastModifiedBy>Пользователь</cp:lastModifiedBy>
  <cp:lastPrinted>2023-03-23T09:16:00Z</cp:lastPrinted>
  <dcterms:modified xsi:type="dcterms:W3CDTF">2023-03-23T06:31:00Z</dcterms:modified>
  <cp:revision>4</cp:revision>
  <dc:subject/>
  <dc:title/>
</cp:coreProperties>
</file>