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Совет народных депутатов Клёп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6.2023 года №  10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.04.2016г. № 4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лёпо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лёпо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25.12.2008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</w:t>
      </w:r>
      <w:r>
        <w:rPr>
          <w:sz w:val="28"/>
          <w:szCs w:val="28"/>
        </w:rPr>
        <w:t xml:space="preserve"> Совет народных депутатов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лёповского сельского поселения Бутурлиновского муниципального района Воронежской области от 15.04.2016г. №4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лёпо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лёп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 w:cs="Arial"/>
          <w:sz w:val="28"/>
          <w:szCs w:val="28"/>
        </w:rPr>
        <w:t>Пункт 1 Решения дополнить подпунктом 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«1.1. К лицам, замещающим муниципальные должности депутата Совета народных депутатов </w:t>
      </w:r>
      <w:r>
        <w:rPr>
          <w:sz w:val="28"/>
          <w:szCs w:val="28"/>
        </w:rPr>
        <w:t>Клёповского</w:t>
      </w:r>
      <w:r>
        <w:rPr>
          <w:rFonts w:eastAsia="Calibri" w:cs="Arial"/>
          <w:sz w:val="28"/>
          <w:szCs w:val="28"/>
        </w:rPr>
        <w:t xml:space="preserve"> сельского поселения Бутурлиновского муниципального района Воронежской области, правила настоящего Положения не применяютс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ind w:left="-360" w:hanging="0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   </w:t>
        <w:tab/>
        <w:t xml:space="preserve">  Н.Я.Торубка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редседатель СН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3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ёповского сельского поселения                                         </w:t>
        <w:tab/>
        <w:t>Е.А.Короб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5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3-06-05T12:05:00Z</dcterms:modified>
  <cp:revision>2</cp:revision>
  <dc:subject/>
  <dc:title>ПРОЕКТ</dc:title>
</cp:coreProperties>
</file>