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лёповского сельского поселения</w:t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1080" w:hanging="36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40"/>
          <w:szCs w:val="32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FR1"/>
        <w:spacing w:before="0" w:after="0"/>
        <w:rPr>
          <w:bCs/>
        </w:rPr>
      </w:pPr>
      <w:r>
        <w:rPr>
          <w:bCs/>
        </w:rPr>
        <w:t>от  28.12.2023  г.</w:t>
      </w:r>
      <w:r>
        <w:rPr>
          <w:bCs/>
          <w:u w:val="single"/>
        </w:rPr>
        <w:t xml:space="preserve"> </w:t>
      </w:r>
      <w:r>
        <w:rPr>
          <w:bCs/>
        </w:rPr>
        <w:t>№  119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</w:t>
      </w:r>
      <w:r>
        <w:rPr>
          <w:sz w:val="20"/>
        </w:rPr>
        <w:t>с. Клёповка</w:t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изменений и дополнений в Устав Клёповкого сельского  поселения Бутурли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целях приведения Устава Клёповского сельского поселения Бутурлиновского муниципального района Воронежской области 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Уставом Клёповского сельского поселения Бутурлиновского муниципального района Воронежской области, Совет народных депутатов 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Утвердить проект изменений и дополнений в Устав </w:t>
      </w:r>
      <w:r>
        <w:rPr>
          <w:szCs w:val="20"/>
          <w:lang w:eastAsia="ru-RU"/>
        </w:rPr>
        <w:t xml:space="preserve">Клёповского </w:t>
      </w:r>
      <w:r>
        <w:rPr/>
        <w:t xml:space="preserve">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лёповского 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30 января 2024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лё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Воронежская область, Бутурлиновский район, с.Клёповка, ул. 20 лет Октября, д.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лё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гкомитета: </w:t>
      </w:r>
      <w:r>
        <w:rPr>
          <w:rFonts w:cs="Times New Roman" w:ascii="Times New Roman" w:hAnsi="Times New Roman"/>
          <w:sz w:val="28"/>
          <w:szCs w:val="28"/>
        </w:rPr>
        <w:t>Торубка Николай Ярославович– глава Клёп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заева Галина Ивановна –  ведущий специалист администрации Клёповского сельского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льнева Надежда Митрофановна – депутат Совета народных депутатов Клёп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шина Светлана Сергеевна – депутат Совета народных депутатов Клёпов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следующий порядок участия в обсуждении проекта изменений и дополнений в Устав Клёп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>4.1. Граждане, зарегистрированные в Клёповском 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Клёповского сельского поселения имеют право: ознакомиться с проектом изменений и дополнений в Устав Клёповского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Клёп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мечания и предложения,  представленные нарочно или направленные по почте,  принимаются  к рассмотрению в течение 30 дней со дня обнародования на территории Клёповского сельского поселения проекта изменений и дополнений в Устав Клёповского сельского поселения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Воронежская область, Бутурлиновский район, с.Клёповка, ул. 20 лет Октября, д.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вопросу в рабочее время желающие могут ознакомиться с проектом изменений и дополнений в Устав Клёпо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Клёповского 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Клёпов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6. Обнародовать настоящее решение на территории Клёп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лёповского сельского поселения                                        Н.Я.Торубка</w:t>
      </w:r>
    </w:p>
    <w:p>
      <w:pPr>
        <w:pStyle w:val="FR1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Совета народных депутатов</w:t>
      </w:r>
    </w:p>
    <w:p>
      <w:pPr>
        <w:pStyle w:val="FR1"/>
        <w:spacing w:before="0" w:after="0"/>
        <w:rPr/>
      </w:pPr>
      <w:r>
        <w:rPr>
          <w:color w:val="000000"/>
        </w:rPr>
        <w:t>Клёповского сельского поселения</w:t>
      </w:r>
      <w:r>
        <w:rPr/>
        <w:t xml:space="preserve">                                                  Е.А.Коробова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>
          <w:szCs w:val="24"/>
          <w:lang w:eastAsia="ru-RU"/>
        </w:rPr>
        <w:t xml:space="preserve">к решению Совета народных депутатов </w:t>
      </w:r>
      <w:r>
        <w:rPr/>
        <w:t>Клёповского</w:t>
      </w:r>
      <w:r>
        <w:rPr>
          <w:szCs w:val="24"/>
          <w:lang w:eastAsia="ru-RU"/>
        </w:rPr>
        <w:t xml:space="preserve"> сельского поселения Бутурлиновского муниципального района </w:t>
      </w:r>
      <w:r>
        <w:rPr>
          <w:bCs/>
        </w:rPr>
        <w:t>от  28.12.2023 г.</w:t>
      </w:r>
      <w:r>
        <w:rPr>
          <w:bCs/>
          <w:u w:val="single"/>
        </w:rPr>
        <w:t xml:space="preserve"> </w:t>
      </w:r>
      <w:r>
        <w:rPr>
          <w:bCs/>
        </w:rPr>
        <w:t>№  119</w:t>
      </w:r>
    </w:p>
    <w:p>
      <w:pPr>
        <w:pStyle w:val="Normal"/>
        <w:spacing w:lineRule="auto" w:line="240" w:before="0" w:after="0"/>
        <w:ind w:left="5040" w:hanging="0"/>
        <w:jc w:val="both"/>
        <w:rPr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Клёп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№     </w:t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лёповка</w:t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 внесении изменений и дополнений</w:t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в Клёповского сельского поселения</w:t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Клёпов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:  </w:t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Устав Клёповского сельского поселения Бутурли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ить настоящее решение в Управления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стоящее решение 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Клёповского сельского поселения </w:t>
        <w:tab/>
        <w:tab/>
        <w:tab/>
        <w:t xml:space="preserve">Н.Я.Торубка 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НД Клёповского</w:t>
        <w:tab/>
        <w:t xml:space="preserve">                                       Е.А.Коробова</w:t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9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189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1189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ёповского сельского поселения</w:t>
      </w:r>
    </w:p>
    <w:p>
      <w:pPr>
        <w:pStyle w:val="Normal"/>
        <w:tabs>
          <w:tab w:val="clear" w:pos="708"/>
          <w:tab w:val="left" w:pos="1189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турлиновского района </w:t>
      </w:r>
    </w:p>
    <w:p>
      <w:pPr>
        <w:pStyle w:val="Normal"/>
        <w:tabs>
          <w:tab w:val="clear" w:pos="708"/>
          <w:tab w:val="left" w:pos="1189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tabs>
          <w:tab w:val="clear" w:pos="708"/>
          <w:tab w:val="left" w:pos="1189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           . №</w:t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и дополнения</w:t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в Клёповского сельского поселения</w:t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татье 11 «Полномочия органов местного самоуправления по решению вопросов местного значения» Устава: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12 части 1 изложить в следующей редакции: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2) осуществление международных и внешнеэкономических связей в соответствии с Федеральным законом от 06.10.2023 № 131-ФЗ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полнить Устав статьей 11.1 следующего содержания: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11.1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ждународные и внешнеэкономические связей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дения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ит обнародованию в порядке, предусмотренном для обнародования муниципальных правовых актов.».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татью 33 Устава дополнить частью 3.4 следующего содержания: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4. Депутат, член выборного органа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.12.2008 года № 273-ФЗ «О противодействии коррупции».».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атью 34 дополнить частью 6.1 следующего содержания:</w:t>
      </w:r>
    </w:p>
    <w:p>
      <w:pPr>
        <w:pStyle w:val="Normal"/>
        <w:tabs>
          <w:tab w:val="clear" w:pos="708"/>
          <w:tab w:val="left" w:pos="1189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1 Глава Клёповского сельского поселения освобождается от ответственности за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.12.2008 года № 273-ФЗ «О противодействии коррупции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24:00Z</dcterms:created>
  <dc:creator>ogavrilihina</dc:creator>
  <dc:description/>
  <cp:keywords/>
  <dc:language>en-US</dc:language>
  <cp:lastModifiedBy>Пользователь</cp:lastModifiedBy>
  <cp:lastPrinted>2023-12-27T14:28:00Z</cp:lastPrinted>
  <dcterms:modified xsi:type="dcterms:W3CDTF">2023-12-27T11:32:00Z</dcterms:modified>
  <cp:revision>4</cp:revision>
  <dc:subject/>
  <dc:title/>
</cp:coreProperties>
</file>