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еповского  сельского 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1  года   № 27</w:t>
      </w:r>
    </w:p>
    <w:p>
      <w:pPr>
        <w:pStyle w:val="Normal"/>
        <w:ind w:firstLine="708"/>
        <w:rPr/>
      </w:pPr>
      <w:r>
        <w:rPr/>
        <w:t>с. Клеповка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ле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еповского  сельского  поселения Бутурлиновского муниципального района Воронежской области за 2020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леповского сельского поселения Бутурлиновского муниципального района Воронежской области, заслушав и обсудив отчет главы Клеповского сельского поселения Бутурлиновского муниципального района Воронежской области Торубка Николая Ярославовича о результатах своей деятельности и деятельности администрации Клеповского сельского поселения Бутурлиновского муниципального района Воронежской области за 2020 год, Совет народных депутатов  Клеп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Кле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еповского сельского поселения Бутурлиновского муниципального района Воронежской области за 2020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леповского сельского поселения Бутурлиновского муниципального района Воронежской области и работу администрации Клеповского сельского поселения Бутурлиновского муниципального района Воронежской области в 2020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еповского сельского поселения                                        Н.Я. 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овского сельского поселения</w:t>
        <w:tab/>
        <w:t xml:space="preserve">                                                 Е.А.Короб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ле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28.01.2021. № 27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КЛЕ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редставляю Вашему вниманию отчет о результатах своей деятельности и деятельности администрации Клеповского сельского поселения Бутурлиновского муниципального района за 2020 год.</w:t>
      </w:r>
      <w:r>
        <w:rPr>
          <w:b/>
          <w:bCs/>
          <w:sz w:val="27"/>
          <w:szCs w:val="27"/>
          <w:shd w:fill="F7F7F7" w:val="clear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цели, которые ставит перед собой администрация на 2021г.  – улучшение дорожного полотна, модернизация уличного освещения, благоустройство территории поселения  и, по возможности, через программы и проекты, привлечение дополнительных средств на развитие территории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теперь более подробно остановимся на некоторых  направлениях работы главы поселения и админист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-экономическое положение</w:t>
      </w:r>
    </w:p>
    <w:p>
      <w:pPr>
        <w:pStyle w:val="Style18"/>
        <w:shd w:fill="FFFFFF" w:val="clear"/>
        <w:spacing w:lineRule="auto" w:line="276" w:before="0" w:after="0"/>
        <w:ind w:firstLine="709"/>
        <w:rPr/>
      </w:pPr>
      <w:r>
        <w:rPr>
          <w:bCs/>
          <w:sz w:val="27"/>
          <w:szCs w:val="27"/>
        </w:rPr>
        <w:t>Территория сельского</w:t>
      </w:r>
      <w:r>
        <w:rPr>
          <w:b/>
          <w:bCs/>
          <w:sz w:val="27"/>
          <w:szCs w:val="27"/>
          <w:shd w:fill="F7F7F7" w:val="clear"/>
        </w:rPr>
        <w:t xml:space="preserve"> </w:t>
      </w:r>
      <w:r>
        <w:rPr>
          <w:sz w:val="27"/>
          <w:szCs w:val="27"/>
        </w:rPr>
        <w:t xml:space="preserve">поселения составляет 12295 га. Население на 1 января 2021 года – 2050 человека, в т.ч. пенсионеры – </w:t>
      </w:r>
      <w:r>
        <w:rPr>
          <w:color w:val="000000"/>
          <w:sz w:val="27"/>
          <w:szCs w:val="27"/>
        </w:rPr>
        <w:t>874</w:t>
      </w:r>
      <w:r>
        <w:rPr>
          <w:sz w:val="27"/>
          <w:szCs w:val="27"/>
        </w:rPr>
        <w:t xml:space="preserve"> человека, лица моложе 16 лет – 189 человек, не работающие – </w:t>
      </w:r>
      <w:r>
        <w:rPr>
          <w:color w:val="000000"/>
          <w:sz w:val="27"/>
          <w:szCs w:val="27"/>
        </w:rPr>
        <w:t xml:space="preserve">320 </w:t>
      </w:r>
      <w:r>
        <w:rPr>
          <w:sz w:val="27"/>
          <w:szCs w:val="27"/>
        </w:rPr>
        <w:t xml:space="preserve">человек, в т.ч стоят на учете в центре занятости -  </w:t>
      </w:r>
      <w:r>
        <w:rPr>
          <w:color w:val="000000"/>
          <w:sz w:val="27"/>
          <w:szCs w:val="27"/>
        </w:rPr>
        <w:t>22</w:t>
      </w:r>
      <w:r>
        <w:rPr>
          <w:sz w:val="27"/>
          <w:szCs w:val="27"/>
        </w:rPr>
        <w:t xml:space="preserve"> человека, работающие  за пределами района  -108 человек. </w:t>
      </w:r>
    </w:p>
    <w:p>
      <w:pPr>
        <w:pStyle w:val="Style18"/>
        <w:spacing w:lineRule="atLeast" w:line="24" w:before="0" w:after="0"/>
        <w:ind w:firstLine="709"/>
        <w:rPr/>
      </w:pPr>
      <w:r>
        <w:rPr>
          <w:sz w:val="27"/>
          <w:szCs w:val="27"/>
        </w:rPr>
        <w:t xml:space="preserve">За 2020 год родилось - </w:t>
      </w:r>
      <w:r>
        <w:rPr>
          <w:color w:val="000000"/>
          <w:sz w:val="27"/>
          <w:szCs w:val="27"/>
        </w:rPr>
        <w:t xml:space="preserve">14 </w:t>
      </w:r>
      <w:r>
        <w:rPr>
          <w:sz w:val="27"/>
          <w:szCs w:val="27"/>
        </w:rPr>
        <w:t>детей, умерло –</w:t>
      </w:r>
      <w:r>
        <w:rPr>
          <w:color w:val="000000"/>
          <w:sz w:val="27"/>
          <w:szCs w:val="27"/>
        </w:rPr>
        <w:t>54</w:t>
      </w:r>
      <w:r>
        <w:rPr>
          <w:sz w:val="27"/>
          <w:szCs w:val="27"/>
        </w:rPr>
        <w:t xml:space="preserve"> человек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tLeast" w:line="24" w:before="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Социально-значимые группы населения: </w:t>
      </w:r>
    </w:p>
    <w:p>
      <w:pPr>
        <w:pStyle w:val="Style18"/>
        <w:spacing w:lineRule="atLeast" w:line="24"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ы тру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 челове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ы Великой Отечественной Войны и приравненные к ним лиц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дов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челове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алиды 1 групп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челове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алиды 2 групп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челове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алиды 3 групп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 челове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-инвали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человек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i/>
          <w:sz w:val="27"/>
          <w:szCs w:val="27"/>
        </w:rPr>
        <w:t>Земли поселения.</w:t>
      </w:r>
      <w:r>
        <w:rPr>
          <w:sz w:val="27"/>
          <w:szCs w:val="27"/>
        </w:rPr>
        <w:t xml:space="preserve"> По состоянию на 31 декабря 2020 года вся площадь поселения составляет 12295 га, в т.ч. фонд перераспределения – 849,2 га, паевая земля – 908,56 га,  в собственности 5216,55 га,  земля населенного пункта– 1792,6 га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земле бывшего колхоза «Рассвет» работают два крупных инвестора: ООО «Просторы Черноземья» и ЗАО «Павловская Нива».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sz w:val="27"/>
          <w:szCs w:val="27"/>
        </w:rPr>
        <w:t xml:space="preserve">Вся земля облагается налогом,  а на землю фонда перераспределения начисляется арендная плата согласно договорам аренды. С начала  2020 года было заключено </w:t>
      </w:r>
      <w:r>
        <w:rPr>
          <w:color w:val="000000"/>
          <w:sz w:val="27"/>
          <w:szCs w:val="27"/>
        </w:rPr>
        <w:t xml:space="preserve">32 </w:t>
      </w:r>
      <w:r>
        <w:rPr>
          <w:sz w:val="27"/>
          <w:szCs w:val="27"/>
        </w:rPr>
        <w:t xml:space="preserve">договора, в том числе долгосрочно с фермерами - </w:t>
      </w:r>
      <w:r>
        <w:rPr>
          <w:color w:val="000000"/>
          <w:sz w:val="27"/>
          <w:szCs w:val="27"/>
        </w:rPr>
        <w:t>7</w:t>
      </w:r>
      <w:r>
        <w:rPr>
          <w:sz w:val="27"/>
          <w:szCs w:val="27"/>
        </w:rPr>
        <w:t>, долгосрочная аренда ЛПХ- 12, аренда ЛПХ на 11 месяцев - 3, аренда КФХ на 10 лет – 4, развитие ЛПХ на 3 года- 6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lineRule="auto" w:line="276" w:before="0" w:after="0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ение бюджета поселения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политика в 2020 году была направлена на обеспечение эффективного и рационального управления средствами бюджета, обеспечение финансовой устойчивости и своевремен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 поселения на 2020 год утвержден решением Совета народных депутатов Клеповского сельского поселения от 27.12.2019 г. №209 «О бюджете Клеповского сельского поселения Бутурлиновского муниципального района Воронежской области на 2020 год и на плановый период 2021 и 2022 годов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нтроль над исполнением бюджета осуществляла контрольно-ревизионная комиссия района. Отчеты по исполнению бюджета в данный орган передавались ежеквартально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сновными источниками пополнения бюджета поселения являются земельный налог, налог на имущество физических лиц, которые поступают в бюджет поселения в размере 100 %, налог на доходы  физических лиц -  в размере 2% от общей суммы налога.   Так, по результатам  2020 года: 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емельный налог получен в сумме 1336,9 тыс. рублей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лог на имущество  -  в сумме 118,7 тыс. рублей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лог на доходы  физических лиц - в сумме 69,5 тыс. рублей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Единый сельскохозяйственный налог получен в сумме 103,7 тыс.рублей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Доходы от ярмарки выходного дня составили 12,8 тыс. рублей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Доходы от госпошлины составили 5,2 тыс.рублей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Прочие поступления от штрафов – 33,3 тыс.  рубле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8. Доходы от сдачи в аренду имущества  44,0 тыс. рублей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9. Доходы от оказания платных услуг –5,0 тыс.рублей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инфраструктуры, обеспечение жизнедеятельности поселения и благоустройство территорий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ороги. </w:t>
      </w:r>
      <w:r>
        <w:rPr>
          <w:sz w:val="27"/>
          <w:szCs w:val="27"/>
        </w:rPr>
        <w:t xml:space="preserve">В селе имеется 37,7 км дорог, из них с твердым покрытием – 8,75 км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9 году с администрацией района было заключено соглашение о передаче части  полномочий по решению вопросов местного значения, в частности, касающихся дорожной деятельности в отношении автомобильных дорог местного значения в границах населенных пунктов поселения: по обеспечению безопасности дорожного движения на них, по созданию и обеспечению функционирования парковок, по осуществлению муниципального контроля за сохранностью автомобильных дорог местного значения в границах населенных пунктов поселения, текущему ремонту и содержанию автомобильных дорог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 2020 году в бюджет поселения  на эти цели поступили средства   в сумме 986,4 тыс.  рублей из районного бюджет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едства в сумме 986,4 тыс. рублей израсходованы:  на  расчистку снега, обкос сорной растительности, подсыпку и выравнивание дорожного покрытия по ул. Ленинская, ул. Кустарная, ул. Молодежная, ул. Красная, ул. Ворошилова и  изготовление смет на эти виды работ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1 году благоустройство дорог будет продолжаться,  а я еще раз напоминаю: от бережного отношения к дорожному покрытию зависит, как долго дороги будут поддерживаться в хорошем или удовлетворительном состоянии, поэтому призываю всех жителей поселения быть рачительными хозяевами на своих улица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i/>
          <w:sz w:val="27"/>
          <w:szCs w:val="27"/>
        </w:rPr>
        <w:t>Всего газифицировано</w:t>
      </w:r>
      <w:r>
        <w:rPr>
          <w:sz w:val="27"/>
          <w:szCs w:val="27"/>
        </w:rPr>
        <w:t xml:space="preserve"> 619 домовладений, уровень газификации составил 66  %.   В 2020 году подключено 1 домовладени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7"/>
          <w:szCs w:val="27"/>
        </w:rPr>
        <w:t>Электроснабжением</w:t>
      </w:r>
      <w:r>
        <w:rPr>
          <w:sz w:val="27"/>
          <w:szCs w:val="27"/>
        </w:rPr>
        <w:t xml:space="preserve"> охвачено 100% населения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гое время острой проблемой для нашего поселения оставался вопрос уличного освещения. В 2019 г проводились работы по модернизации уличного освещения, когда установили 161 светодиодный фонарь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0 г с ПАО МРСК «Центр» Воронеж-Энерго заключен контракт на проектирование сетей уличного освещения для дальнейшей модернизации уличного освещения. Планируется установить ещё 257 светодиодных светильников в 2021 году. Уже получено положительное заключение. Стоимость работ составит 2158,3 тыс. руб. Работы планируется начать во 2 квартале этого года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7"/>
          <w:szCs w:val="27"/>
        </w:rPr>
        <w:t>Вывоз твердых бытовых отходов</w:t>
      </w:r>
      <w:r>
        <w:rPr>
          <w:sz w:val="27"/>
          <w:szCs w:val="27"/>
        </w:rPr>
        <w:t xml:space="preserve"> осуществлялся организацией ООО «Вега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Связ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Имеется </w:t>
      </w:r>
      <w:r>
        <w:rPr>
          <w:i/>
          <w:sz w:val="27"/>
          <w:szCs w:val="27"/>
        </w:rPr>
        <w:t>АТС</w:t>
      </w:r>
      <w:r>
        <w:rPr>
          <w:sz w:val="27"/>
          <w:szCs w:val="27"/>
        </w:rPr>
        <w:t xml:space="preserve"> на 800 номеров, сейчас оно обслуживает 780  стационарных телефонов, 250 семей имеют высокоскоростной интернет, 100 семей подключили цифровое телевид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Работает </w:t>
      </w:r>
      <w:r>
        <w:rPr>
          <w:i/>
          <w:sz w:val="27"/>
          <w:szCs w:val="27"/>
        </w:rPr>
        <w:t>почтовое отделение</w:t>
      </w:r>
      <w:r>
        <w:rPr>
          <w:sz w:val="27"/>
          <w:szCs w:val="27"/>
        </w:rPr>
        <w:t xml:space="preserve">, которое регулярно выполняет план по подписке  периодических изданий, имеется </w:t>
      </w:r>
      <w:r>
        <w:rPr>
          <w:i/>
          <w:sz w:val="27"/>
          <w:szCs w:val="27"/>
        </w:rPr>
        <w:t>отделение сбербанка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7"/>
          <w:szCs w:val="27"/>
        </w:rPr>
        <w:t>Лечением</w:t>
      </w:r>
      <w:r>
        <w:rPr>
          <w:sz w:val="27"/>
          <w:szCs w:val="27"/>
        </w:rPr>
        <w:t xml:space="preserve"> населения занимается Клеповский ФАП с дневным стационаро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i/>
          <w:sz w:val="27"/>
          <w:szCs w:val="27"/>
        </w:rPr>
        <w:t>Работа ДПК</w:t>
      </w:r>
      <w:r>
        <w:rPr>
          <w:i/>
          <w:sz w:val="27"/>
          <w:szCs w:val="27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С 16 мая 2012 года в селе ведет дежурство ДПК, которая за 2020год сделала </w:t>
      </w:r>
      <w:r>
        <w:rPr>
          <w:color w:val="000000"/>
          <w:sz w:val="27"/>
          <w:szCs w:val="27"/>
        </w:rPr>
        <w:t>98</w:t>
      </w:r>
      <w:r>
        <w:rPr>
          <w:sz w:val="27"/>
          <w:szCs w:val="27"/>
        </w:rPr>
        <w:t xml:space="preserve"> выездов, в том числе в село Клеповка - </w:t>
      </w:r>
      <w:r>
        <w:rPr>
          <w:color w:val="000000"/>
          <w:sz w:val="27"/>
          <w:szCs w:val="27"/>
        </w:rPr>
        <w:t>36</w:t>
      </w:r>
      <w:r>
        <w:rPr>
          <w:sz w:val="27"/>
          <w:szCs w:val="27"/>
        </w:rPr>
        <w:t xml:space="preserve">, из них на жилые строения – </w:t>
      </w:r>
      <w:r>
        <w:rPr>
          <w:color w:val="000000"/>
          <w:sz w:val="27"/>
          <w:szCs w:val="27"/>
        </w:rPr>
        <w:t>10</w:t>
      </w:r>
      <w:r>
        <w:rPr>
          <w:sz w:val="27"/>
          <w:szCs w:val="27"/>
        </w:rPr>
        <w:t xml:space="preserve">, на возгорание сухой травы – </w:t>
      </w:r>
      <w:r>
        <w:rPr>
          <w:color w:val="000000"/>
          <w:sz w:val="27"/>
          <w:szCs w:val="27"/>
        </w:rPr>
        <w:t>26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Впереди весна, уборка территорий, приусадебных участков от прошлогодней сухой травы, я призываю вас не рисковать с огнем, соблюдать требования противопожарного режима.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орговл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Население обслуживает 6 </w:t>
      </w:r>
      <w:r>
        <w:rPr>
          <w:i/>
          <w:sz w:val="27"/>
          <w:szCs w:val="27"/>
        </w:rPr>
        <w:t>торговых точек</w:t>
      </w:r>
      <w:r>
        <w:rPr>
          <w:sz w:val="27"/>
          <w:szCs w:val="27"/>
        </w:rPr>
        <w:t>. По субботам работает ярмарка выходного дня, которая пользуется большим спросом у на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sz w:val="27"/>
          <w:szCs w:val="27"/>
        </w:rPr>
        <w:t xml:space="preserve">Перевозку  </w:t>
      </w:r>
      <w:r>
        <w:rPr>
          <w:sz w:val="27"/>
          <w:szCs w:val="27"/>
        </w:rPr>
        <w:t xml:space="preserve">граждан в пределах  района осуществляет  ООО «Бутурлиновка- автотранс», к услугам жителей нашего поселения </w:t>
      </w:r>
      <w:r>
        <w:rPr>
          <w:color w:val="000000"/>
          <w:sz w:val="27"/>
          <w:szCs w:val="27"/>
        </w:rPr>
        <w:t>6</w:t>
      </w:r>
      <w:r>
        <w:rPr>
          <w:sz w:val="27"/>
          <w:szCs w:val="27"/>
        </w:rPr>
        <w:t xml:space="preserve"> рейсов в день. С января 2016 года открыт ежедневный рейс Клеповка – Воронеж. Перевозки  осуществляет ИП Извар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селе действует Никольский Храм, где организован </w:t>
      </w:r>
      <w:r>
        <w:rPr>
          <w:i/>
          <w:sz w:val="27"/>
          <w:szCs w:val="27"/>
        </w:rPr>
        <w:t>пункт по оказанию ритуальных услуг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Организацию конституционного права на общедоступное </w:t>
      </w:r>
      <w:r>
        <w:rPr>
          <w:i/>
          <w:sz w:val="27"/>
          <w:szCs w:val="27"/>
        </w:rPr>
        <w:t>образование</w:t>
      </w:r>
      <w:r>
        <w:rPr>
          <w:sz w:val="27"/>
          <w:szCs w:val="27"/>
        </w:rPr>
        <w:t xml:space="preserve"> на территории поселения осуществляет  Муниципальное казенное общеобразовательное учреждение Клеповская СОШ,  общей численностью детей 131 чел. </w:t>
      </w:r>
      <w:r>
        <w:rPr>
          <w:rFonts w:eastAsia="Calibri"/>
          <w:sz w:val="27"/>
          <w:szCs w:val="27"/>
        </w:rPr>
        <w:t>Учредителем  и собственником имущества учреждения является  Бутурлиновский муниципальный район Воронеж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В селе имеется круглосуточный детский сад, общей численностью детей 33 чел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b/>
          <w:b/>
          <w:sz w:val="27"/>
          <w:szCs w:val="27"/>
        </w:rPr>
      </w:pPr>
      <w:r>
        <w:rPr>
          <w:b/>
          <w:bCs/>
          <w:i/>
          <w:sz w:val="27"/>
          <w:szCs w:val="27"/>
        </w:rPr>
        <w:t>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территории поселения работает СКЦ «Лира», имеется сельская библиотека.  В связи  со сложившейся сложной эпидемиологической ситуацией на территории поселения временно приостановлено проведение досуговых, развлекательных, культурных и иных подобных мероприятий с очным присутствием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лектив МКУК «СКЦ «Лира» систематически проводит  онлайн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sz w:val="27"/>
          <w:szCs w:val="27"/>
        </w:rPr>
        <w:t>Благоустройство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2020г. было</w:t>
      </w:r>
      <w:r>
        <w:rPr>
          <w:sz w:val="27"/>
          <w:szCs w:val="27"/>
        </w:rPr>
        <w:t xml:space="preserve"> обустройство территории, прилегающей к МКУК СКЦ «Лира». На эти мероприятия  Департаментом муниципальных образований Воронежской области выделено 4403,7 тыс.руб. Средства местного бюджета составили 749,4 тыс.руб. и спонсорская помощь в сумме 107,3 тыс. руб. (ЗАО «Агрофирма Павловская Нива»-30,0 тыс.руб., ИП Бочаров Н.Н.- 30,0 тыс. руб., ООО «ККЗ «Золотой початок» - 30,0 тыс. руб. и Попова Е.П. -17,3 тыс.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0 г на обкос сорной растительности в парке и вывоз мусора  из парка и от кладбища израсходовано 40,3 тыс. рублей. Помощь в скашивании травы по улицам поселения оказали КФХ Шмарин А.Н., Завьялов А.В., Мозалевский С.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течение года поддерживался надлежащий </w:t>
      </w:r>
      <w:r>
        <w:rPr>
          <w:bCs/>
          <w:sz w:val="27"/>
          <w:szCs w:val="27"/>
          <w:shd w:fill="FFFFFF" w:val="clear"/>
        </w:rPr>
        <w:t xml:space="preserve">порядок на  территории поселения: весной  удалялся сухостой и молодая поросль, осуществлялась побелка деревьев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Силами жителей, трудоустроенных через ЦЗН, и работниками администрации ликвидировались несанкционированные свалки, проводилась уборка территории кладбища; мусор вывозился на место размещения ТБО. Осуществлялась побелка опор линий электропередач. На эти цели было израсходовано 13,5 тыс. рублей, в том числе 10,4 тыс. рублей за счет областных средств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Добровольцами поселения проводились различные акции: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в зимний период  - уборка Памятников и могил воинов – афганцев от снега, накануне праздника Дня Победы – благоустройство и озеленение территории Мемориала (высажено 20 кустарников и посеяны семена цветущих растений), уборка могил ветеранов ВОВ;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в летней период -  очистка территории родника и зоны отдыха от бытового мусора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 течение года жители поселения участвовали в районных субботниках. Я приглашаю все организации, работающие на территории поселения, и просто неравнодушных жителей  поучаствовать в субботниках по благоустройству в 2021 году и навести порядок возле своих домовладений и на прилегающей к ним территории.</w:t>
      </w:r>
    </w:p>
    <w:p>
      <w:pPr>
        <w:pStyle w:val="Normal"/>
        <w:jc w:val="both"/>
        <w:rPr/>
      </w:pPr>
      <w:r>
        <w:rPr>
          <w:bCs/>
          <w:sz w:val="27"/>
          <w:szCs w:val="27"/>
          <w:shd w:fill="FFFFFF" w:val="clear"/>
        </w:rPr>
        <w:t xml:space="preserve">            </w:t>
      </w:r>
      <w:r>
        <w:rPr>
          <w:sz w:val="27"/>
          <w:szCs w:val="27"/>
        </w:rPr>
        <w:t xml:space="preserve">За 2020год было проведено </w:t>
      </w:r>
      <w:r>
        <w:rPr>
          <w:color w:val="000000"/>
          <w:sz w:val="27"/>
          <w:szCs w:val="27"/>
        </w:rPr>
        <w:t>13</w:t>
      </w:r>
      <w:r>
        <w:rPr>
          <w:sz w:val="27"/>
          <w:szCs w:val="27"/>
        </w:rPr>
        <w:t xml:space="preserve"> заседаний Совета народных депутатов, принято </w:t>
      </w:r>
      <w:r>
        <w:rPr>
          <w:color w:val="000000"/>
          <w:sz w:val="27"/>
          <w:szCs w:val="27"/>
        </w:rPr>
        <w:t>53</w:t>
      </w:r>
      <w:r>
        <w:rPr>
          <w:sz w:val="27"/>
          <w:szCs w:val="27"/>
        </w:rPr>
        <w:t xml:space="preserve"> постановления и </w:t>
      </w:r>
      <w:r>
        <w:rPr>
          <w:color w:val="000000"/>
          <w:sz w:val="27"/>
          <w:szCs w:val="27"/>
        </w:rPr>
        <w:t>96</w:t>
      </w:r>
      <w:r>
        <w:rPr>
          <w:sz w:val="27"/>
          <w:szCs w:val="27"/>
        </w:rPr>
        <w:t xml:space="preserve"> распоряжен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овы основные итоги деятельности администрации Клеповского сельского поселения Бутурлиновского муниципального района за 2020 год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7:00Z</dcterms:created>
  <dc:creator>user</dc:creator>
  <dc:description/>
  <cp:keywords/>
  <dc:language>en-US</dc:language>
  <cp:lastModifiedBy>Пользователь</cp:lastModifiedBy>
  <cp:lastPrinted>2018-02-26T14:55:00Z</cp:lastPrinted>
  <dcterms:modified xsi:type="dcterms:W3CDTF">2021-01-29T11:40:00Z</dcterms:modified>
  <cp:revision>3</cp:revision>
  <dc:subject/>
  <dc:title> </dc:title>
</cp:coreProperties>
</file>