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пов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tabs>
          <w:tab w:val="clear" w:pos="708"/>
          <w:tab w:val="left" w:pos="7965" w:leader="none"/>
        </w:tabs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30 марта 2021  года   </w:t>
      </w:r>
      <w:r>
        <w:rPr>
          <w:b/>
          <w:bCs/>
        </w:rPr>
        <w:t xml:space="preserve"> </w:t>
      </w:r>
      <w:r>
        <w:rPr>
          <w:bCs/>
        </w:rPr>
        <w:t>№ 35</w:t>
        <w:tab/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Клеповка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 решение     Совет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Клеповского сельского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поселения  </w:t>
      </w:r>
      <w:r>
        <w:rPr>
          <w:b/>
          <w:sz w:val="27"/>
          <w:szCs w:val="27"/>
        </w:rPr>
        <w:t>от 26.12.2013 года № 175</w:t>
      </w:r>
      <w:r>
        <w:rPr>
          <w:sz w:val="27"/>
          <w:szCs w:val="27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 xml:space="preserve">« Об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утверждении перечня автомобильных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Клеповского сельского поселения»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12 Устава Клеповского сельского поселения Бутурлиновского муниципального района Воронежской области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протяженности автомобильных дорог общего пользования местного значения с твердым и грунтовым покрытием, Совет народных депутатов Клеповского сельского поселения</w:t>
      </w: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вета народных депутатов Клеповского сельского поселения от 26.12.2013 г. №175, изложив приложение  в новой редакции, согласно приложению к настоящему решению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Вес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леповского сельского поселения                                               Н.Я. Торубка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  </w:t>
        <w:tab/>
        <w:t xml:space="preserve">                                              Е.А.Коробова</w:t>
      </w:r>
    </w:p>
    <w:p>
      <w:pPr>
        <w:sectPr>
          <w:type w:val="nextPage"/>
          <w:pgSz w:w="11906" w:h="16838"/>
          <w:pgMar w:left="1134" w:right="567" w:gutter="0" w:header="0" w:top="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лепов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3.2021 г. № 35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Клеповскому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турлиновского муниципального района 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20" w:type="dxa"/>
        <w:jc w:val="left"/>
        <w:tblInd w:w="-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3191"/>
        <w:gridCol w:w="1080"/>
        <w:gridCol w:w="1260"/>
        <w:gridCol w:w="1440"/>
        <w:gridCol w:w="2880"/>
        <w:gridCol w:w="28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дентификационный номер авто-мобиль-ной дорог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 местного 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-жен-ность автомо-бильной дороги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окрытия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автомобильной доро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автомобильной дороги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вер-дым покры-тием, 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унто-вым покрыти-ем,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- ул.Новозавод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 – ул. Сад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Молоде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Гага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арла Мар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Максима Горь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лхоз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пер.Совет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Буден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урорт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одлес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Вороши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ммуна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алин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Рокоссовс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20 лет Октябр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Ремеслен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Степана Раз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рас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Лени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одгор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пер.Крас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Набере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раснопол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устар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2:00Z</dcterms:created>
  <dc:creator>Diol2User</dc:creator>
  <dc:description/>
  <cp:keywords/>
  <dc:language>en-US</dc:language>
  <cp:lastModifiedBy>Пользователь</cp:lastModifiedBy>
  <cp:lastPrinted>2017-03-29T16:30:00Z</cp:lastPrinted>
  <dcterms:modified xsi:type="dcterms:W3CDTF">2021-04-01T07:39:00Z</dcterms:modified>
  <cp:revision>4</cp:revision>
  <dc:subject/>
  <dc:title> </dc:title>
</cp:coreProperties>
</file>