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 w:before="0" w:after="0"/>
        <w:ind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Клеповского сельского поселения</w:t>
      </w:r>
    </w:p>
    <w:p>
      <w:pPr>
        <w:pStyle w:val="Normal"/>
        <w:widowControl w:val="false"/>
        <w:autoSpaceDE w:val="false"/>
        <w:spacing w:lineRule="auto" w:line="252"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 w:before="0" w:after="0"/>
        <w:ind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bCs/>
          <w:i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ind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40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32"/>
        </w:rPr>
        <w:t>РЕШЕНИЕ</w:t>
      </w:r>
    </w:p>
    <w:p>
      <w:pPr>
        <w:pStyle w:val="Normal"/>
        <w:widowControl w:val="false"/>
        <w:autoSpaceDE w:val="false"/>
        <w:spacing w:before="420" w:after="0"/>
        <w:ind w:hanging="0"/>
        <w:contextualSpacing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5.11.2021 г.  № 51</w:t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8"/>
        </w:rPr>
        <w:t>с.Клеповка</w:t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4536" w:hanging="0"/>
        <w:jc w:val="both"/>
        <w:rPr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 xml:space="preserve">О внесении изменений в решения Совета народных депутатов Клеповского сельского поселения Бутурлиновского муниципального район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В соответствии с Федеральным  законом от 31.07.2020 № 248-ФЗ «О государственном контроле (надзоре) и муниципальном контроле в  Российской Федерации», Уставом Клеповского сельского поселения, рассмотрев рекомендации прокуратуры Воронежской области, в целях приведения  нормативных правовых актов Клеповского сельского поселения в соответствие с действующим законодательством, Совет народных депутатов Клеповского 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народных депутатов </w:t>
      </w:r>
      <w:r>
        <w:rPr>
          <w:rFonts w:cs="Times New Roman" w:ascii="Times New Roman" w:hAnsi="Times New Roman"/>
          <w:iCs/>
          <w:sz w:val="28"/>
          <w:szCs w:val="28"/>
        </w:rPr>
        <w:t>Кле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5.10.2021 г. № 48 «Об утверждении Положения о муниципальном контроле в сфере благоустройства в Клеповском сельском поселении Бутурлиновского муниципального района», дополнив пункт 3 решения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муниципальном контроле в сфере благоустройства в Клеповском сельском поселении Бутурлиновского муниципального района вступает в силу с 1 января 2023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решение Совета народных депутатов </w:t>
      </w:r>
      <w:r>
        <w:rPr>
          <w:rFonts w:cs="Times New Roman" w:ascii="Times New Roman" w:hAnsi="Times New Roman"/>
          <w:iCs/>
          <w:sz w:val="28"/>
          <w:szCs w:val="28"/>
        </w:rPr>
        <w:t>Кле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5.11.2021 г. № 50 «Об утверждении Положения о муниципальном контроле на автомобильном транспорте и дорожном хозяйстве в Клеповском сельском поселении Бутурлиновского муниципального района», дополнив пункт 3 решения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VI  Положения о муниципальном контроле на автомобильном транспорте и дорожном хозяйстве в Клеповском сельском поселении Бутурлиновского муниципального района вступает в силу с 1 января 2023 года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муниципальных правовых актов Клеповского сельского поселения Бутурлин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леповского сельского поселения                                  Н.Я. Торубк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812" w:leader="none"/>
          <w:tab w:val="right" w:pos="8647" w:leader="none"/>
        </w:tabs>
        <w:ind w:left="4395" w:hanging="4395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народных депутатов                               Е.А. Короб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1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4">
    <w:name w:val="ПРИЛОЖЕНИЕ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АБЛИЦА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contextualSpacing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ind w:hanging="0"/>
      <w:jc w:val="center"/>
    </w:pPr>
    <w:rPr>
      <w:iCs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contextualSpacing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20">
    <w:name w:val="ПРИЛОЖЕНИЕ"/>
    <w:basedOn w:val="Normal"/>
    <w:qFormat/>
    <w:pPr>
      <w:widowControl w:val="false"/>
      <w:autoSpaceDE w:val="false"/>
      <w:ind w:left="3969" w:hanging="0"/>
    </w:pPr>
    <w:rPr>
      <w:lang w:val="en-US"/>
    </w:rPr>
  </w:style>
  <w:style w:type="paragraph" w:styleId="Style21">
    <w:name w:val="ТАБЛИЦА"/>
    <w:basedOn w:val="Normal"/>
    <w:qFormat/>
    <w:pPr>
      <w:ind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33:00Z</dcterms:created>
  <dc:creator>Рачкова Лилия</dc:creator>
  <dc:description/>
  <cp:keywords/>
  <dc:language>en-US</dc:language>
  <cp:lastModifiedBy>Пользователь</cp:lastModifiedBy>
  <cp:lastPrinted>2021-11-24T14:45:00Z</cp:lastPrinted>
  <dcterms:modified xsi:type="dcterms:W3CDTF">2021-11-30T06:48:00Z</dcterms:modified>
  <cp:revision>5</cp:revision>
  <dc:subject/>
  <dc:title/>
</cp:coreProperties>
</file>