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245"/>
          <w:tab w:val="clear" w:pos="5812"/>
          <w:tab w:val="clear" w:pos="8647"/>
          <w:tab w:val="left" w:pos="4395" w:leader="none"/>
          <w:tab w:val="left" w:pos="831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 25.11. 2021 г.   № 53</w:t>
      </w:r>
    </w:p>
    <w:p>
      <w:pPr>
        <w:pStyle w:val="FR1"/>
        <w:spacing w:before="0" w:after="0"/>
        <w:rPr/>
      </w:pPr>
      <w:r>
        <w:rPr>
          <w:sz w:val="20"/>
          <w:szCs w:val="20"/>
        </w:rPr>
        <w:t>с.Клеповка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 изменений  в  решение   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Клепо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  от 29.12.2020г  №24  «О 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еповского        сельского            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  области  на   2021  год  и  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  период   2022   и   2023  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 Устава Клеповского сельского поселения, Совет народных депутатов Кле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РЕШИЛ 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Клеповского сельского  поселения от 29.12.2020г. №24 «О бюджете Клеповского сельского поселения Бутурлиновского муниципального района  на 2021 год и  на плановый период 2022 и 2023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Клеповского сельского поселения в сумме 14712,7  тыс. рублей,  в том числе безвозмездные поступления в сумме 12588,1 тыс.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 12553,3 тыс. рублей, в том числе: дотации – 1048,0 тыс. рублей, субвенции – 90,60 тыс. рублей,  прочие субсидии – 740,2 тыс. рублей; иные межбюджетные трансферты, имеющие целевое назначение – 10674,5 тыс. рубле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очие безвозмездные поступления – 34,8 тыс. рублей;»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13007,5 тыс. рублей» заменить словами «15146,7 тыс. рублей;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Клеповского сельского поселения в сумме 434,0 тыс. рублей;».</w:t>
      </w:r>
    </w:p>
    <w:p>
      <w:pPr>
        <w:pStyle w:val="Normal"/>
        <w:ind w:firstLine="567"/>
        <w:rPr/>
      </w:pP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Клеповского сельского поселения на 2021 год и на плановый период 2022 и 2023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>1.4. Приложение №2 «</w:t>
      </w:r>
      <w:r>
        <w:rPr>
          <w:szCs w:val="28"/>
        </w:rPr>
        <w:t>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 годов</w:t>
      </w:r>
      <w:r>
        <w:rPr>
          <w:color w:val="000000"/>
        </w:rPr>
        <w:t>»</w:t>
      </w:r>
      <w:r>
        <w:rPr/>
        <w:t xml:space="preserve">  изложить в редакции согласно приложению №2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6 «Ведомственная структура расходов бюджета Клеповского сельского поселения на 2021 год и на плановый период 2022 и 2023 годов»  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7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леповского сельского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8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Вестнике муниципальных правовых актов Клеповского сельского  поселе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Style w:val="Msonorm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Normal"/>
        <w:widowControl/>
        <w:ind w:firstLine="709"/>
        <w:jc w:val="both"/>
        <w:rPr>
          <w:rStyle w:val="Msonormal"/>
          <w:color w:val="000000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Клеповского сельского поселения                                          Н.Я. Торубка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народных депутатов                                       Е.А. Коробова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леп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25.11.2021года   №53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ДЕФИЦИТА БЮДЖЕТА КЛЕПО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1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И 2023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1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471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32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8244,2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/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471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32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8244,2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4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44,28</w:t>
            </w:r>
          </w:p>
        </w:tc>
      </w:tr>
      <w:tr>
        <w:trPr>
          <w:trHeight w:val="12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4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44,28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Клеп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25.11.2021года   №53 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УПЛЕНИЕ ДОХОДОВ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КЛЕ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1 ГОД И НА ПЛАНОВЫЙ ПЕРИОД 2022 И 2023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3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712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25,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244,28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1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6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00,0</w:t>
            </w:r>
          </w:p>
        </w:tc>
      </w:tr>
      <w:tr>
        <w:trPr>
          <w:trHeight w:val="49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6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6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6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6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6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6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41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 1 05 00000 00 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НАЛОГ НА СОВОКУПНЫЙ ДОХ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5 03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2 03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66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82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159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59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75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089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7,0</w:t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7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4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4 02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4 02050 10 0000 4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 xml:space="preserve">Доходы от реализации имущества, находящегося в  собственности сельских поселений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указанному имуществ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4 02053 10 0000 4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 реализации иного имущества, находящегося в собственности сельских поселений 9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ШТРАФЫ, САНКЦИИ,  ВОЗМЕЩЕНИЕ УЩЕРБ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0700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0701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просрочки исполнения поставщиком (подрядчиком, исполнителем)обязательств, предусмотренных государственным (муниципальным) контра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07010 10 0000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1000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ежи в целях возмещения причиненного ущерба (убытков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10030 1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ежи по искам о возмещении ущерба, а также платежи, учиты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 10032 1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7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05000 00 0000 18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05050 10 0000 18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1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2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2588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263,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5844,28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2553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263,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5844,28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7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7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5"/>
                <w:szCs w:val="25"/>
              </w:rPr>
              <w:t>000 2 02 16001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0,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5555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9999 00 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0,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0,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674,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6,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2,2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5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4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,6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5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4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,6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2,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2,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0 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00"/>
        <w:gridCol w:w="414"/>
        <w:gridCol w:w="144"/>
        <w:gridCol w:w="572"/>
        <w:gridCol w:w="30"/>
        <w:gridCol w:w="239"/>
        <w:gridCol w:w="302"/>
        <w:gridCol w:w="588"/>
        <w:gridCol w:w="625"/>
        <w:gridCol w:w="645"/>
        <w:gridCol w:w="481"/>
        <w:gridCol w:w="360"/>
        <w:gridCol w:w="16"/>
        <w:gridCol w:w="1430"/>
        <w:gridCol w:w="1715"/>
        <w:gridCol w:w="1430"/>
      </w:tblGrid>
      <w:tr>
        <w:trPr>
          <w:trHeight w:val="241" w:hRule="atLeast"/>
        </w:trPr>
        <w:tc>
          <w:tcPr>
            <w:tcW w:w="5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241" w:hRule="atLeast"/>
        </w:trPr>
        <w:tc>
          <w:tcPr>
            <w:tcW w:w="5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41" w:hRule="atLeast"/>
        </w:trPr>
        <w:tc>
          <w:tcPr>
            <w:tcW w:w="5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241" w:hRule="atLeast"/>
        </w:trPr>
        <w:tc>
          <w:tcPr>
            <w:tcW w:w="5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.11.2021года   №53</w:t>
            </w:r>
          </w:p>
        </w:tc>
      </w:tr>
      <w:tr>
        <w:trPr>
          <w:trHeight w:val="241" w:hRule="atLeast"/>
        </w:trPr>
        <w:tc>
          <w:tcPr>
            <w:tcW w:w="5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54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241" w:hRule="atLeast"/>
        </w:trPr>
        <w:tc>
          <w:tcPr>
            <w:tcW w:w="1454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1 ГОД И НА ПЛАНОВЫЙ ПЕРИОД  2022 И 2023 ГОДОВ</w:t>
            </w:r>
          </w:p>
        </w:tc>
      </w:tr>
      <w:tr>
        <w:trPr>
          <w:trHeight w:val="680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241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4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46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8,43</w:t>
            </w:r>
          </w:p>
        </w:tc>
      </w:tr>
      <w:tr>
        <w:trPr>
          <w:trHeight w:val="63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46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8,43</w:t>
            </w:r>
          </w:p>
        </w:tc>
      </w:tr>
      <w:tr>
        <w:trPr>
          <w:trHeight w:val="19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874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0,0</w:t>
            </w:r>
          </w:p>
        </w:tc>
      </w:tr>
      <w:tr>
        <w:trPr>
          <w:trHeight w:val="61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40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550,4</w:t>
            </w:r>
          </w:p>
        </w:tc>
      </w:tr>
      <w:tr>
        <w:trPr>
          <w:trHeight w:val="5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51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134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74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5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,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2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0,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70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144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0</w:t>
            </w:r>
          </w:p>
        </w:tc>
      </w:tr>
      <w:tr>
        <w:trPr>
          <w:trHeight w:val="3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1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66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еповского сельского поселения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i/>
                <w:color w:val="000000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«Проведение оценки рыночный стоимости объектов муниципального имущества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9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Клеповского сельского поселения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9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105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Клеп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1 03 205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39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20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 поселения на 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5 984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05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32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Дорожное хозяйство Клеповского сельского поселения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61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 Клеповского сельского поселения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91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4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06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1,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мероприятий по капитальному ремонту и ремонту автомобильных дорог общего пользования местного значения  поселения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на мероприятия по развитию градостроитель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84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88,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24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систем коммунальной инфраструктуры Клеповского сельского поселения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 Модернизация уличное освещение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за счет областного бюджета на модернизацию уличного освещения Клеп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6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42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бюджета поселения на модернизацию уличного освещения Клеп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6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S81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48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92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8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52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Подпрограмма "Организация благоустройства в границах территории Клеповского сельского поселения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8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34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8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4 2 01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color w:val="000000"/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 Клеповского сельского поселения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Клеповского сельского поселения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9,84</w:t>
            </w:r>
          </w:p>
        </w:tc>
      </w:tr>
      <w:tr>
        <w:trPr>
          <w:trHeight w:val="5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4</w:t>
            </w:r>
          </w:p>
        </w:tc>
      </w:tr>
      <w:tr>
        <w:trPr>
          <w:trHeight w:val="5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устройство территории (тротуары)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</w:t>
            </w:r>
            <w:r>
              <w:rPr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5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на обустройство территории (тротуары)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</w:t>
            </w:r>
            <w:r>
              <w:rPr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397,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</w:tr>
      <w:tr>
        <w:trPr>
          <w:trHeight w:val="2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2397,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4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Развитие культуры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97,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4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МКУК «СКЦ «Лира»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6,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6,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144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 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05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едеральный проект «Творческие люди»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на государственную поддержку лучших работников сельских учреждений культуры ФП «Творческие люди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на государственную поддержку лучших работников сельских учреждений культуры ФП «Творческие люди» (иные межбюджетные трансферты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32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01</w:t>
            </w:r>
            <w:r>
              <w:rPr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3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благополучию на территории  Клеповского сельского поселения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Санитарно-эпидемиологическое благополучие на территории Клеповского сельского поселения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5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Клеповского сельского поселения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5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5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(муниципального) внутреннего долга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и муниципального долг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1 02 27880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1</w:t>
            </w:r>
          </w:p>
        </w:tc>
      </w:tr>
      <w:tr>
        <w:trPr>
          <w:trHeight w:val="44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47,81</w:t>
            </w:r>
          </w:p>
        </w:tc>
      </w:tr>
      <w:tr>
        <w:trPr>
          <w:trHeight w:val="95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 градостроительной деятельно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41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6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7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межбюджетные трансферты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0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274" w:hRule="atLeast"/>
        </w:trPr>
        <w:tc>
          <w:tcPr>
            <w:tcW w:w="52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54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1"/>
        <w:gridCol w:w="703"/>
        <w:gridCol w:w="1289"/>
        <w:gridCol w:w="562"/>
        <w:gridCol w:w="282"/>
        <w:gridCol w:w="421"/>
        <w:gridCol w:w="282"/>
        <w:gridCol w:w="983"/>
        <w:gridCol w:w="421"/>
        <w:gridCol w:w="703"/>
        <w:gridCol w:w="375"/>
        <w:gridCol w:w="185"/>
        <w:gridCol w:w="239"/>
        <w:gridCol w:w="748"/>
        <w:gridCol w:w="1825"/>
        <w:gridCol w:w="1685"/>
        <w:gridCol w:w="239"/>
        <w:gridCol w:w="45"/>
      </w:tblGrid>
      <w:tr>
        <w:trPr>
          <w:trHeight w:val="6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25.11.2021года   №5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91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ЛЕПОВСКОГО СЕЛЬСКОГО 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НА 2021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2 И 2023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41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46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9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8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87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2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2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1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еповского сельского поселения 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 автономным учреждениям и иным некоммерческим организациям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205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39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 1 05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Дорожное хозяйство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общего пользования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1,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1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на мероприятия по развитию градостроительной деятельности(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8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88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66,5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систем коммунальной инфраструктуры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Модернизация уличного освещ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за счет областного бюджета на модернизацию уличного освещения Клеп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5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942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бюджета поселения на модернизацию уличного освещения Клеповского сельского поселения(Закупка товаров, работ и услуг для государственных (муниципальных)  нужд)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5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S81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48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66,5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8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5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рганизация благоустройства в границах территории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5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 2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за счет субсидии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9,8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устройство территории (тротуары)  площадок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бюджета поселения на обустройство территории (тротуары) 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397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2397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Развитие культуры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397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Содержание МКУК «СКЦ «Лира»»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12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12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05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едеральный проект «Творческие люди»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на государственную поддержку лучших работников культуры ФП «Творческие люд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на государственную поддержку лучших работников сельских учреждений культуры ФП «Творческие люди»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благополучию на территории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Санитарно-эпидемиологическое на территории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278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7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3 00 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4 3 02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25.11.2021года   №53 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8,43</w:t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3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одержание МКУК «СКЦ «Лира»»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1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едеральный проект «Творческие люди»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на государственную поддержку лучших работников сельских учреждений культуры ФП «Творческие люд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на государственную поддержку лучших работников сельских учреждений культуры ФП «Творческие люди»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53,12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1 03 914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на мероприятия по развитию градостроительной деятельности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поселения за счет иных межбюджетных трансфертов из областного бюджета  на организацию проведения оплачиваемых общественных работ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рганизация благоустройства в границах территории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6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8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Мероприятия по благоустройству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509,84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4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устройство территории  (тротуары)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поселения на обустройство территории  тротуа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Дорожное хозяйство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62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 благополучие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систем коммунальной инфраструктуры Клепо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84 6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за счет областного бюджета на модернизацию уличного освещения Клеповского сельского поселения 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6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поселения на модернизацию уличного освещения Клеповского сельского поселения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6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1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61,31</w:t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«Проведение оценки рыночной стоимости объектов муниципальн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и муниципального дол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8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62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62,81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65,0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9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1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95,0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orient="landscape" w:w="16838" w:h="11906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1:00Z</dcterms:created>
  <dc:creator>User</dc:creator>
  <dc:description/>
  <dc:language>en-US</dc:language>
  <cp:lastModifiedBy>Пользователь</cp:lastModifiedBy>
  <cp:lastPrinted>2021-11-01T09:36:00Z</cp:lastPrinted>
  <dcterms:modified xsi:type="dcterms:W3CDTF">2021-11-26T05:41:00Z</dcterms:modified>
  <cp:revision>2</cp:revision>
  <dc:subject/>
  <dc:title/>
</cp:coreProperties>
</file>