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ЛЕПО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 27 декабря 2021 г  № 56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с.Клеповк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бюджете Клепо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утурлиновского муниципального район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ронежской области  на 2022 год и н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овый период 2023 и 2024 годов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52 Федерального закона от 06.10.2003 г. №131-ФЗ «Об общих принципах организации местного самоуправления в Российской Федерации» и на основании  Устава Клеповского сельского поселения, Совет народных депутатов Клепо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бюджет Клеповского сельского поселения Бутурлиновского муниципального района Воронежской области на 2022 год и на плановый период 2023 и 2024 годов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 Клеповского сельского  поселения Бутурлиновского муниципального района Воронежской области на 2022 год и на плановый период 2023 и 2024 год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Утвердить основные характеристики бюджета Клеповского сельского поселения Бутурлиновского муниципального района Воронежской области на 2022 год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бюджета Клеповского сельского поселения в сумме 10652,17 тыс. рублей, в том числе безвозмездные поступления от других бюджетов бюджетной системы Российской Федерации в сумме 7986,17 тыс. рублей, из них: </w:t>
      </w:r>
      <w:r>
        <w:rPr>
          <w:rFonts w:cs="Times New Roman" w:ascii="Times New Roman" w:hAnsi="Times New Roman"/>
          <w:spacing w:val="-6"/>
          <w:sz w:val="28"/>
          <w:szCs w:val="28"/>
        </w:rPr>
        <w:t>дотации – 946,0 тыс. рублей, субвенции –93,5 тыс. рублей, иные межбюджетные трансферты всего- 6946,67 тыс. рублей, имеющие целевое назначение – 5463,67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общий объем  расходов бюджета Клеповского сельского поселения в сумме 10500,17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 прогнозируемый профицит бюджета Клеповского сельского поселения в сумме 152,0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 источники внутреннего финансирования дефицита бюджета Клеповского сельского поселения  на 2022 год и на плановый период 2023 и 2024 годов согласно приложению 1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Утвердить основные характеристики бюджета Клеповского сельского поселения Бутурлиновского муниципального района Воронежской области на 2023 год  и на 2024 год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Клеповского сельского посел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3год в сумме  13703,46 тыс. рублей, в том числе </w:t>
      </w:r>
      <w:r>
        <w:rPr>
          <w:rFonts w:cs="Times New Roman" w:ascii="Times New Roman" w:hAnsi="Times New Roman"/>
          <w:spacing w:val="-6"/>
          <w:sz w:val="28"/>
          <w:szCs w:val="28"/>
        </w:rPr>
        <w:t>безвозмездные поступления от других бюджетов бюджетной системы Российской Федерации в сумме 11033,46  тыс. рублей, из них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тации – 678,0 тыс. рублей, субвенции – 96,6 тыс. рублей, субсидии на поддержку муниципальных программ в рамках регионального проекта «Формирование комфортной городской среды» – 3500,0 руб.,  иные межбюджетные трансферты, имеющие целевое назначение –6758,86 тыс. 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 в сумме 10298,57 тыс. рублей, в том числ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езвозмездные поступления от других бюджетов бюджетной системы Российской Федерации в сумме 7624,57  тыс. рублей, из них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тации – 691,0 тыс. рублей, субвенции – 99,9 тыс. рублей, иные межбюджетные трансферты, имеющие целевое назначение –6833,67 тыс. 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 расходов бюджета Клеповского сельского поселения:</w:t>
      </w:r>
    </w:p>
    <w:p>
      <w:pPr>
        <w:pStyle w:val="Con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 2023 год в сумме  13551,46 тыс. рублей, в том числе условно утвержденные расходы в сумме 83,7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 2024 год  в сумме 10146,57 тыс. рублей, в том числе условно утвержденные расходы в сумме  168,25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 профицит бюджета Клеповского сельского поселения на 2023 год в сумме 152,0 тыс. рублей, на 2024 год в сумме 152,0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ind w:left="0" w:firstLine="709"/>
        <w:jc w:val="center"/>
        <w:rPr/>
      </w:pPr>
      <w:r>
        <w:rPr>
          <w:szCs w:val="28"/>
        </w:rPr>
        <w:t>2</w:t>
      </w:r>
      <w:r>
        <w:rPr>
          <w:b w:val="false"/>
          <w:szCs w:val="28"/>
        </w:rPr>
        <w:t>.</w:t>
      </w:r>
      <w:r>
        <w:rPr>
          <w:szCs w:val="28"/>
        </w:rPr>
        <w:t xml:space="preserve"> Поступление доходов бюджета Клеповского сельского поселения Бутурлиновского муниципального района Воронежской области по кодам видов доходов, подвидов доходов на 2022 год и на плановый период 2023 и 2024 годов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поступление доходов бюджета Клеповского сельского поселения Бутурлиновского муниципального района Воронежской области по кодам видов доходов, подвидов доходов на 2022 год и на плановый период 2023 и 2024 годов согласно приложению 2 к настоящему решению.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6004" w:leader="none"/>
          <w:tab w:val="left" w:pos="6571" w:leader="none"/>
          <w:tab w:val="right" w:pos="9406" w:leader="none"/>
        </w:tabs>
        <w:jc w:val="center"/>
        <w:rPr/>
      </w:pPr>
      <w:r>
        <w:rPr>
          <w:b/>
          <w:bCs/>
          <w:szCs w:val="28"/>
        </w:rPr>
        <w:t xml:space="preserve">3. Особенности администрирования доходов </w:t>
      </w:r>
      <w:r>
        <w:rPr>
          <w:b/>
          <w:bCs/>
          <w:color w:val="000000"/>
          <w:szCs w:val="28"/>
        </w:rPr>
        <w:t>бюджета Клеповского сельского поселения Бутурлиновского муниципального района Воронежской области.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6004" w:leader="none"/>
          <w:tab w:val="left" w:pos="6571" w:leader="none"/>
          <w:tab w:val="right" w:pos="9406" w:leader="none"/>
        </w:tabs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В соответствии с пунктом 2 статьи 20 Бюджетного кодекса Российской Федерации установить, что в  случае изменения состава и (или) функций главных администраторов доходов бюджета Клеповского сельского поселения, а также изменения принципов назначения и присвоения структуры кодов классификации доходов бюджета,  изменения в перечень главных администраторов доходов бюджета Клеповского сельского поселения, а также в состав закрепленных за ними кодов классификации доходов бюджета вносятся на основании распоряжения администрации Клеповского сельского поселения Бутурлиновского муниципального района без внесения изменений в решение о бюджете.                                   </w:t>
      </w:r>
    </w:p>
    <w:p>
      <w:pPr>
        <w:pStyle w:val="Standard"/>
        <w:tabs>
          <w:tab w:val="clear" w:pos="4395"/>
          <w:tab w:val="clear" w:pos="5245"/>
          <w:tab w:val="clear" w:pos="5812"/>
          <w:tab w:val="left" w:pos="-92" w:leader="none"/>
          <w:tab w:val="left" w:pos="4340" w:leader="none"/>
          <w:tab w:val="left" w:pos="5190" w:leader="none"/>
          <w:tab w:val="left" w:pos="5757" w:leader="none"/>
          <w:tab w:val="right" w:pos="8592" w:leader="none"/>
          <w:tab w:val="right" w:pos="8647" w:leader="none"/>
        </w:tabs>
        <w:ind w:left="-55" w:hanging="787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>Предоставить право администрации Клеповского сельского поселения Бутурлиновского муниципального района Воронежской области утверждать своим распоряжением:</w:t>
      </w:r>
    </w:p>
    <w:p>
      <w:pPr>
        <w:pStyle w:val="Standard"/>
        <w:tabs>
          <w:tab w:val="clear" w:pos="4395"/>
          <w:tab w:val="clear" w:pos="5245"/>
          <w:tab w:val="clear" w:pos="5812"/>
          <w:tab w:val="left" w:pos="4358" w:leader="none"/>
          <w:tab w:val="left" w:pos="5208" w:leader="none"/>
          <w:tab w:val="left" w:pos="5775" w:leader="none"/>
          <w:tab w:val="right" w:pos="8610" w:leader="none"/>
          <w:tab w:val="right" w:pos="8647" w:leader="none"/>
        </w:tabs>
        <w:ind w:left="-37" w:hanging="787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-изменения и дополнения в сводную бюджетную роспись при изменении бюджетной классификации Российской Федерации;</w:t>
      </w:r>
    </w:p>
    <w:p>
      <w:pPr>
        <w:pStyle w:val="Standard"/>
        <w:ind w:left="-18" w:hanging="787"/>
        <w:rPr/>
      </w:pPr>
      <w:r>
        <w:rPr>
          <w:rFonts w:eastAsia="Times New Roman"/>
        </w:rPr>
        <w:t xml:space="preserve">                  </w:t>
      </w:r>
      <w:r>
        <w:rPr/>
        <w:t>-в иных случаях, установленных бюджетным законодательством Российской Федерации и Положением о бюджетном процессе в Клеповском сельском поселе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жбюджетные трансферты, передаваемые бюджетом Клеповского  сельского поселения Бутурлиновского муниципального района Воронежской области другим  бюджетам бюджетной  системы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426" w:leader="none"/>
          <w:tab w:val="right" w:pos="1843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szCs w:val="28"/>
        </w:rPr>
        <w:t xml:space="preserve">4.1. Установить  объем иных межбюджетных трансфертов на финансовое обеспечение, передаваемых полномочий бюджетом Клеповского сельского поселения в 2022 год </w:t>
      </w:r>
      <w:r>
        <w:rPr>
          <w:spacing w:val="-6"/>
          <w:szCs w:val="28"/>
        </w:rPr>
        <w:t>в сумме 301,4  тыс. рублей,  в 2023 год 301,4 тыс.  рублей в 2024 год в сумме 301,4  тыс.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Утвердить методику расчета межбюджетных трансфертов Клеп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, согласно приложению 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юджетные ассигнования бюджета Клеповского сельского поселения  Бутурлиновского муниципального района Воронежской области на 2022 год и на плановый период 2023 и 2024 год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Утвердить ведомственную структуру расходов бюджета Клеповского сельского поселения на 2022 год и на плановый период 2023 и 2024 годов согласно приложению 4 к настоящему 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Клеповского сельского поселения), группам видов расходов классификации расходов бюджета Клеп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 годов  согласно приложению 5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Клеповского сельского поселения), группам видов расходов, разделам, подразделам классификации расходов бюджета Клеповского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 и на плановый период 2023 и 2024годов согласно приложению 6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4. Утвердить общий объем средств резервного фонда администрации Клеповского сельского поселения Бутурлиновского муниципального района Воронежской области на 2022 г в сумме 3,0 тыс. рублей, на 2023 год в сумме 3,0 тыс. рублей, на 2024 год в сумме 3,0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Утвердить программу муниципальных внутренних заимствований Клеповского сельского поселения на 2022 год и на плановый период 2023 и 2024 годов в сумме 176,0 тыс. рублей с распределением согласно приложению 7 к настоящему решению.</w:t>
      </w:r>
    </w:p>
    <w:p>
      <w:pPr>
        <w:pStyle w:val="ConsNormal"/>
        <w:widowControl/>
        <w:tabs>
          <w:tab w:val="clear" w:pos="708"/>
          <w:tab w:val="left" w:pos="898" w:leader="none"/>
        </w:tabs>
        <w:ind w:left="630" w:right="-1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униципальный внутренний долг Клеповского сельского поселения Бутурлиновского муниципального района Воронежской области, обслуживание муниципального внутреннего долга, муниципальные внутренние заимствования  и предоставление муниципальных гарантий Клеповского сельского поселения Бутурлиновского муниципального района Воронежской области в валюте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 Установить верхний  предел муниципального внутреннего долга Клеповского сельского поселения: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на 1 января 2023 года  в сумме     457,2 тыс. рублей, в том числе верхний предел долга  по муниципальным гарантиям в сумме 0 тыс. рублей;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на 1 января 2024 года    в сумме  305,2 тыс. рублей, в том числе верхний предел долга по муниципальным гарантиям в сумме 0 тыс. рублей и на 1 января 2025 года в сумм 153,2 тыс. рублей,  в том числе верхний предел долга по муниципальным гарантиям в сумме 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2. Установить объем расходов на обслуживание муниципального долга Клеповского сельского поселения на 2022 год в сумме 1,00 тыс. рублей, на 2023 год в сумме 0,5 тыс. рублей и на 2024 год в сумме 0,5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авом осуществления муниципальных внутренних заимствований от имени Клеповского сельского поселения и выдачи муниципальных гарантий другим заемщикам для привлечения кредитов (займов) обладает администрация Клеповского сельского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лговые обязательства Клеповского сельского поселения могут существовать в виде обязательств п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едитам, полученным Клеповским сельским поселением от кредитных организа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бюджет Клеповского сельского поселения из областного и районного бюдже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ым гарантиям Клеповского сельского поселе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собенности использования бюджетных ассигнований по обеспечению деятельности органов местного самоуправления и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учреждений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uppressAutoHyphens w:val="false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леповского сельского поселения Бутурлиновского муниципального района Воронежской области не вправе принимать решения, приводящие к увеличению в 2022 году численности лиц, замещающих должности муниципальной службы и лиц, замещающих должности, не отнесенные к должностям муниципальной службы, а также работников подведомственного  казенного учреждения МКУК «СКЦ «Лира»».</w:t>
      </w:r>
    </w:p>
    <w:p>
      <w:pPr>
        <w:pStyle w:val="ConsNormal"/>
        <w:widowControl/>
        <w:suppressAutoHyphens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suppressAutoHyphens w:val="fals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ConsNormal"/>
        <w:widowControl/>
        <w:suppressAutoHyphens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8.1. Установить, что в 2022 году за счет средств бюджета  Клеповского сельского поселения предоставляется субсидия 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«Всероссийского добровольного пожарного общества» в соответствии с уставными целями.</w:t>
      </w:r>
    </w:p>
    <w:p>
      <w:pPr>
        <w:pStyle w:val="Normal"/>
        <w:spacing w:lineRule="auto" w:line="276"/>
        <w:rPr/>
      </w:pPr>
      <w:r>
        <w:rPr/>
        <w:t>8.2.</w:t>
      </w:r>
      <w:r>
        <w:rPr>
          <w:szCs w:val="28"/>
        </w:rPr>
        <w:t xml:space="preserve">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ей статьей, предоставляются в порядке, установленном администрацией Клепо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8.3. Установить, что казначейскому сопровождению подлежат следующие средства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авансовые платежи по муниципальным контрактам, заключаемым на сумму 50,0 миллионов рублей и более.</w:t>
      </w:r>
    </w:p>
    <w:p>
      <w:pPr>
        <w:pStyle w:val="Normal"/>
        <w:spacing w:lineRule="auto" w:line="276"/>
        <w:rPr>
          <w:caps/>
          <w:szCs w:val="28"/>
        </w:rPr>
      </w:pPr>
      <w:r>
        <w:rPr>
          <w:szCs w:val="28"/>
        </w:rPr>
        <w:t>Положения абзаца первого настоящего пункта на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2 год и на плановый период 2023 и 2024 годов.</w:t>
      </w:r>
    </w:p>
    <w:p>
      <w:pPr>
        <w:pStyle w:val="ConsNormal"/>
        <w:widowControl/>
        <w:suppressAutoHyphens w:val="false"/>
        <w:spacing w:lineRule="auto" w:line="276"/>
        <w:ind w:hanging="0"/>
        <w:jc w:val="center"/>
        <w:rPr>
          <w:caps/>
          <w:spacing w:val="-4"/>
          <w:szCs w:val="28"/>
        </w:rPr>
      </w:pPr>
      <w:r>
        <w:rPr>
          <w:caps/>
          <w:spacing w:val="-4"/>
          <w:szCs w:val="28"/>
        </w:rPr>
      </w:r>
    </w:p>
    <w:p>
      <w:pPr>
        <w:pStyle w:val="FR1"/>
        <w:spacing w:before="0" w:after="0"/>
        <w:jc w:val="center"/>
        <w:rPr/>
      </w:pPr>
      <w:r>
        <w:rPr>
          <w:b/>
        </w:rPr>
        <w:t>9. Особенности исполнения  бюджета Клеповского сельского поселения Бутурлиновского  муниципального района Воронежской области  в 2022 году.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1. Предоставить право администрации Клеповского сельского поселения Бутурлиновского муниципального района Воронежской области уточнять бюджетные назначения в пределах средств, выделяемых из областного и районного бюджетов в виде дотаций, субсидий, субвенций, средств, передаваемых по взаимным расчетам, и иных целевых средств и осуществлять финансирование соответствующих расходов на сумму выделяемых средств по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расходам бюджетов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2. Предоставить право администрации Клеповского сельского поселения Бутурлиновского муниципального района Воронежской области  в ходе исполнения настоящего решения  вносить  изменения 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сходы бюджета Клеповского сельского поселения – в случае образования в ходе исполнения бюджета Клеповского  сельского поселения экономии по отдельным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расходы бюджета Клеповского сельского поселения по 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 – при направлении  средств резервного фон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лассификацию доходов и расходов, классификацию источников финансирования дефицита  бюджета – в случае изменения бюджетной классификации Российской Федерации и в иных случаях, установленных бюджетным законодательством и нормативными правовыми актами Российской Федерации и Воронежской области, решениями органов местного самоуправления.</w:t>
      </w:r>
    </w:p>
    <w:p>
      <w:pPr>
        <w:pStyle w:val="Cons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ходы бюджета Клеповского  сельского поселения по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 – на суммы остатков средств бюджета Клеповского сельского поселения на 1 января 2022 года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3.  Установить, что остатки средств на счетах  бюджета Клеповского сельского поселения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и районного бюджетов, направляются в доход бюджета, из которого они были ранее предоставлены в 2021 году в соответствии со статьей 242 Бюджетного кодекса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4.    Установить, что остатки средств бюджета Клеповс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5.      Безвозмездные поступления от физических и юридических лиц ( в том числе добровольные пожертвования) муниципальным казенным учреждениям Клеповского сельского поселения, поступившие в  бюджет в 2022 году сверх утвержденных решением бюджетных ассигнований, а также неиспользованные на 1 января 2022 года остатки средств от данных поступлений, направляются в 2022 году на увеличение расходов соответствующих казенных учреждений, путем внесения изменений в сводную бюджетную роспись по представлению главных распорядителей средств  бюджета, без внесения изменений в настоящее решение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6.        Установить, что в ходе исполнения бюджета администрация Клеповского сельского поселения вправе вносить изменения в сводную бюджетную роспись в случаях, установленных ст. 217 Бюджетн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7.    Установить, что получатели средств местного бюджета при заключении муниципальных контрактов (договоров) в сфере закупок товаров, работ, услуг вправе предусматривать авансовые платежи (предварительную оплату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тупление в силу  настоящего решения Совета народных депутатов Клепов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Совета  народных депутатов  Клеповского сельского поселения Бутурлиновского муниципального района Воронежской области вступает в силу с 1 января 2022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4395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szCs w:val="28"/>
        </w:rPr>
      </w:pPr>
      <w:r>
        <w:rPr>
          <w:szCs w:val="28"/>
        </w:rPr>
        <w:t>Глава Клеповского сельского поселения                                  Н.Я. Торубка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left" w:pos="0" w:leader="none"/>
          <w:tab w:val="left" w:pos="5245" w:leader="none"/>
          <w:tab w:val="left" w:pos="5812" w:leader="none"/>
          <w:tab w:val="right" w:pos="8647" w:leader="none"/>
        </w:tabs>
        <w:ind w:left="4395" w:hanging="4395"/>
        <w:jc w:val="left"/>
        <w:rPr>
          <w:szCs w:val="28"/>
        </w:rPr>
      </w:pPr>
      <w:r>
        <w:rPr>
          <w:szCs w:val="28"/>
        </w:rPr>
        <w:t>Председатель Совета народных депутатов                               Е.А. Коробова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леп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   2021года   №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Cs w:val="28"/>
        </w:rPr>
        <w:t>ДЕФИЦИТА БЮДЖЕТА КЛЕПОВ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22 ГОД И НА ПЛАНОВЫЙ ПЕРИ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И 2024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92"/>
        <w:gridCol w:w="2929"/>
        <w:gridCol w:w="2265"/>
        <w:gridCol w:w="1244"/>
        <w:gridCol w:w="1249"/>
        <w:gridCol w:w="1359"/>
      </w:tblGrid>
      <w:tr>
        <w:trPr>
          <w:trHeight w:val="5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22 го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3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4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42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-152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Бюджетные кредиты от других бюджетов бюджетной системы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2 00 00 00 00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6 01 00 00 0000 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огашение бюджетами сельских поселений кредитов от других бюджетов бюджетной системы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3 01 00 10 0000 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52,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0652,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3703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0298,5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0652,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3703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0298,5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52,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03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98,57</w:t>
            </w:r>
          </w:p>
        </w:tc>
      </w:tr>
      <w:tr>
        <w:trPr>
          <w:trHeight w:val="12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52,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03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98,57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Клепо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2021года   №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КЛЕПО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22 ГОД И НА ПЛАНОВЫЙ ПЕРИОД 2023 И 2024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3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</w:rPr>
              <w:t>2024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  <w:r>
              <w:rPr>
                <w:b/>
                <w:bCs/>
                <w:color w:val="000000"/>
                <w:sz w:val="25"/>
                <w:szCs w:val="25"/>
              </w:rPr>
              <w:t>10652,1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703,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298,57</w:t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66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67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674,0</w:t>
            </w:r>
          </w:p>
        </w:tc>
      </w:tr>
      <w:tr>
        <w:trPr>
          <w:trHeight w:val="49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8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6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8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6,0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8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96,0</w:t>
            </w:r>
          </w:p>
        </w:tc>
      </w:tr>
      <w:tr>
        <w:trPr>
          <w:trHeight w:val="41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000 1 05 00000 00 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НАЛОГ НА СОВОКУПНЫЙ ДОХ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</w:rPr>
              <w:t>10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</w:rPr>
              <w:t>10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5 03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0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0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08,0</w:t>
            </w:r>
          </w:p>
        </w:tc>
      </w:tr>
      <w:tr>
        <w:trPr>
          <w:trHeight w:val="45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2 03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0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0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08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40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40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400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300,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300,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30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2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2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29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2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2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29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1,0</w:t>
            </w:r>
          </w:p>
        </w:tc>
      </w:tr>
      <w:tr>
        <w:trPr>
          <w:trHeight w:val="70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1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8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000 1 14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4 02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4 02050 10 0000 4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 xml:space="preserve">Доходы от реализации имущества, находящегося в  собственности сельских поселений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указанному имуществ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14 02053 10 0000 4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 реализации иного имущества, находящегося в собственности сельских поселений 9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000 1 1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ШТРАФЫ, САНКЦИИ,  ВОЗМЕЩЕНИЕ УЩЕРБ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 07000 00 0000 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 07010 00 0000 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рафы, неустойки, пени, уплаченные просрочки исполнения поставщиком (подрядчиком, исполнителем)обязательств, предусмотренных государственным (муниципальным) контракт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 07010 10 0000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трафы, неустойки, пени, уплаченные в случае просрочки исполнения поставщиком (подрядчиком, исполнителем)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 10000 00 0000 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тежи в целях возмещения причиненного ущерба (убытков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 10030 10 0000 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тежи по искам о возмещении ущерба, а также платежи, учиты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6 10032 10 0000 14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000 1 17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1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1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05000 00 0000 18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17 05050 10 0000 18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15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ициативные платеж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15030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15030 10 0001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7 15030 10 0002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 2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986,1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1033,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624,57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986,1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1033,4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7624,57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0000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7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91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0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1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15001 10 0000 15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1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16001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6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8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,0</w:t>
            </w:r>
          </w:p>
        </w:tc>
      </w:tr>
      <w:tr>
        <w:trPr>
          <w:trHeight w:val="815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16001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6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8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5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5"/>
                <w:szCs w:val="25"/>
              </w:rPr>
              <w:t>000 2 02 55550 00 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5"/>
                <w:szCs w:val="25"/>
              </w:rPr>
              <w:t>000 2 02 25555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333333"/>
                <w:sz w:val="25"/>
                <w:szCs w:val="25"/>
                <w:shd w:fill="FFFFFF" w:val="clear"/>
              </w:rPr>
              <w:t>Субсидии бюджетам сельских поселений на реализацию программ  формирования современной городской среды</w:t>
            </w:r>
            <w:r>
              <w:rPr>
                <w:rFonts w:cs="Arial" w:ascii="Arial" w:hAnsi="Arial"/>
                <w:color w:val="333333"/>
                <w:sz w:val="25"/>
                <w:szCs w:val="25"/>
                <w:shd w:fill="FFFFFF" w:val="clear"/>
              </w:rPr>
              <w:t>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,5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6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9,9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2 02 35118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,5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6,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9,9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946,67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758,8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833,67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9,69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9,5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4,3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9,69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9,5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4,38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6,9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9,2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9,29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6,98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9,2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9,29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0 2 07 00000 00 0000 00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0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20 10 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sz w:val="25"/>
          <w:szCs w:val="28"/>
        </w:rPr>
      </w:pPr>
      <w:r>
        <w:rPr>
          <w:sz w:val="25"/>
          <w:szCs w:val="28"/>
        </w:rPr>
      </w:r>
      <w:r>
        <w:br w:type="page"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леповского сель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№___________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расчета межбюджетных трансфертов Клеповского сельского поселения Бутурлиновского муниципального района  на финансовое обеспечение переданных полномочий в бюджет 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/>
      </w:pPr>
      <w:r>
        <w:rPr>
          <w:sz w:val="24"/>
          <w:szCs w:val="24"/>
        </w:rPr>
        <w:t>Советом народных депутатов Клеповского сельского поселения  Бутурлиновского муниципального района  передаются межбюджетные трансферты на финансовое обеспечение переданных полномочий в бюджет Бутурлиновского муниципального района из них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по составлению проекта бюджета и отчета об исполнении бюджета поселени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по внешнему муниципальному финансовому контролю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по вопросу прохождения муниципальной службы муниципальными служащими (аттестация, стаж муниципальной службы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по градостроительной деятельности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о ч. 8 ст.  99 Федерального закона от 05.04.2013 г. №44-ФЗ </w:t>
      </w:r>
      <w:bookmarkStart w:id="0" w:name="_Hlk87692624"/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муниципальных нужд»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/>
      </w:pPr>
      <w:r>
        <w:rPr>
          <w:sz w:val="24"/>
          <w:szCs w:val="24"/>
        </w:rPr>
        <w:t>- ст. 269.2 Бюджетного кодекса Российской Федерации, ч. 5 ст. 88 Федерального закона от 05.04.2013 г. №44-ФЗ  «О контрактной системе в сфере закупок товаров, работ, услуг для обеспечения государственных муниципальных нужд»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расчета иных межбюджетных трансфертов на </w:t>
      </w:r>
      <w:bookmarkStart w:id="1" w:name="_Hlk87693332"/>
      <w:r>
        <w:rPr>
          <w:b/>
          <w:bCs/>
          <w:sz w:val="24"/>
          <w:szCs w:val="24"/>
        </w:rPr>
        <w:t>финансовое обеспечение переданной части полномочий по составлению проекта бюджета и отчета об исполнении бюджета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/>
      </w:pPr>
      <w:r>
        <w:rPr>
          <w:sz w:val="24"/>
          <w:szCs w:val="24"/>
        </w:rPr>
        <w:t>Расчет  межбюджетных трансфертов бюджету муниципального района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/>
      </w:pPr>
      <w:r>
        <w:rPr>
          <w:b/>
          <w:bCs/>
          <w:sz w:val="24"/>
          <w:szCs w:val="24"/>
          <w:lang w:val="en-US"/>
        </w:rPr>
        <w:t xml:space="preserve">V= F+D. </w:t>
      </w:r>
      <w:r>
        <w:rPr>
          <w:b/>
          <w:bCs/>
          <w:sz w:val="24"/>
          <w:szCs w:val="24"/>
        </w:rPr>
        <w:t xml:space="preserve"> гд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объем межбюджетных трансфертов, причитающийся бюджету муниципального района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/>
      </w:pPr>
      <w:r>
        <w:rPr>
          <w:b/>
          <w:bCs/>
          <w:sz w:val="24"/>
          <w:szCs w:val="24"/>
          <w:lang w:val="en-US"/>
        </w:rPr>
        <w:t>F-</w:t>
      </w:r>
      <w:r>
        <w:rPr>
          <w:sz w:val="24"/>
          <w:szCs w:val="24"/>
        </w:rPr>
        <w:t xml:space="preserve"> заработная пла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/>
      </w:pP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числения на заработную плату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счет заработной платы проводится в следующем порядк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/>
      </w:pPr>
      <w:r>
        <w:rPr>
          <w:b/>
          <w:bCs/>
          <w:sz w:val="24"/>
          <w:szCs w:val="24"/>
          <w:lang w:val="en-US"/>
        </w:rPr>
        <w:t xml:space="preserve">F= (EDC*9)+O)), </w:t>
      </w:r>
      <w:r>
        <w:rPr>
          <w:b/>
          <w:bCs/>
          <w:sz w:val="24"/>
          <w:szCs w:val="24"/>
        </w:rPr>
        <w:t>гд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/>
      </w:pPr>
      <w:r>
        <w:rPr>
          <w:b/>
          <w:bCs/>
          <w:sz w:val="24"/>
          <w:szCs w:val="24"/>
          <w:lang w:val="en-US"/>
        </w:rPr>
        <w:t>EDC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>ежемесячное денежное содержание (оклад + надбавки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/>
      </w:pPr>
      <w:r>
        <w:rPr>
          <w:b/>
          <w:bCs/>
          <w:sz w:val="24"/>
          <w:szCs w:val="24"/>
        </w:rPr>
        <w:t xml:space="preserve">О- </w:t>
      </w:r>
      <w:r>
        <w:rPr>
          <w:sz w:val="24"/>
          <w:szCs w:val="24"/>
        </w:rPr>
        <w:t>материальная помощь + единовременная выплата к отпуску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/>
      </w:pP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>- количество месяце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счет исчислений на заработную плату производится в следующем порядке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= F*30.2%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иных межбюджетных трансфертов на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center"/>
        <w:rPr/>
      </w:pPr>
      <w:r>
        <w:rPr>
          <w:sz w:val="24"/>
          <w:szCs w:val="24"/>
        </w:rPr>
        <w:t>финансовое обеспечение переданной части полномочий по составлению проекта бюджета и отчета об исполнении бюджета поселения</w:t>
      </w:r>
      <w:r>
        <w:rPr/>
        <w:t>.</w:t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33"/>
        <w:gridCol w:w="3633"/>
        <w:gridCol w:w="3633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69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69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69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69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сего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69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овское сельское поселе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69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69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69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4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69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69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69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69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28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center"/>
        <w:rPr/>
      </w:pPr>
      <w:r>
        <w:rPr>
          <w:b/>
          <w:bCs/>
          <w:sz w:val="24"/>
          <w:szCs w:val="24"/>
        </w:rPr>
        <w:t>Методика расчета иных межбюджетных трансфертов на финансовое обеспечение переданной части полномочий по осуществлению внешнего муниципального контрол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V= (F+ R) х Nх ∑i/∑общ, где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  <w:sz w:val="26"/>
          <w:szCs w:val="26"/>
          <w:lang w:eastAsia="ru-RU"/>
        </w:rPr>
        <w:t>V</w:t>
      </w:r>
      <w:r>
        <w:rPr>
          <w:color w:val="333333"/>
          <w:sz w:val="26"/>
          <w:szCs w:val="26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  <w:sz w:val="26"/>
          <w:szCs w:val="26"/>
          <w:lang w:eastAsia="ru-RU"/>
        </w:rPr>
        <w:t>F</w:t>
      </w:r>
      <w:r>
        <w:rPr>
          <w:color w:val="333333"/>
          <w:sz w:val="26"/>
          <w:szCs w:val="26"/>
          <w:lang w:eastAsia="ru-RU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 w:val="26"/>
          <w:szCs w:val="26"/>
          <w:lang w:eastAsia="ru-RU"/>
        </w:rPr>
        <w:t>инспектора администрации Бутурлиновского муниципального района, осуществляющего переданные полномочия (80 % от годового денежного содержания)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  <w:sz w:val="26"/>
          <w:szCs w:val="26"/>
          <w:lang w:eastAsia="ru-RU"/>
        </w:rPr>
        <w:t>N</w:t>
      </w:r>
      <w:r>
        <w:rPr>
          <w:color w:val="333333"/>
          <w:sz w:val="26"/>
          <w:szCs w:val="26"/>
          <w:lang w:eastAsia="ru-RU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R</w:t>
      </w:r>
      <w:r>
        <w:rPr>
          <w:color w:val="333333"/>
          <w:sz w:val="26"/>
          <w:szCs w:val="26"/>
          <w:lang w:eastAsia="ru-RU"/>
        </w:rPr>
        <w:t xml:space="preserve"> – расходы на материально-техническое обеспечение на одного </w:t>
      </w:r>
      <w:r>
        <w:rPr>
          <w:sz w:val="26"/>
          <w:szCs w:val="26"/>
          <w:lang w:eastAsia="ru-RU"/>
        </w:rPr>
        <w:t>инспектора (10 – 20 % от годового денежного содержания инспектора)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6"/>
          <w:szCs w:val="26"/>
          <w:lang w:eastAsia="ru-RU"/>
        </w:rPr>
        <w:t> </w:t>
      </w:r>
      <w:r>
        <w:rPr>
          <w:b/>
          <w:bCs/>
          <w:color w:val="333333"/>
          <w:sz w:val="26"/>
          <w:szCs w:val="26"/>
          <w:lang w:eastAsia="ru-RU"/>
        </w:rPr>
        <w:t>∑</w:t>
      </w:r>
      <w:r>
        <w:rPr>
          <w:b/>
          <w:bCs/>
          <w:color w:val="333333"/>
          <w:sz w:val="26"/>
          <w:szCs w:val="26"/>
          <w:lang w:eastAsia="ru-RU"/>
        </w:rPr>
        <w:t>i</w:t>
      </w:r>
      <w:r>
        <w:rPr>
          <w:color w:val="333333"/>
          <w:sz w:val="26"/>
          <w:szCs w:val="26"/>
          <w:lang w:eastAsia="ru-RU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∑</w:t>
      </w:r>
      <w:r>
        <w:rPr>
          <w:b/>
          <w:bCs/>
          <w:color w:val="333333"/>
          <w:sz w:val="26"/>
          <w:szCs w:val="26"/>
          <w:lang w:eastAsia="ru-RU"/>
        </w:rPr>
        <w:t>общ</w:t>
      </w:r>
      <w:r>
        <w:rPr>
          <w:color w:val="333333"/>
          <w:sz w:val="26"/>
          <w:szCs w:val="26"/>
          <w:lang w:eastAsia="ru-RU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  <w:tab w:val="left" w:pos="8085" w:leader="none"/>
        </w:tabs>
        <w:ind w:hanging="0"/>
        <w:jc w:val="right"/>
        <w:textAlignment w:val="baseline"/>
        <w:rPr/>
      </w:pPr>
      <w:bookmarkStart w:id="2" w:name="_Hlk87693779"/>
      <w:bookmarkEnd w:id="2"/>
      <w:r>
        <w:rPr/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126"/>
        <w:gridCol w:w="1701"/>
        <w:gridCol w:w="1559"/>
        <w:gridCol w:w="1985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наименование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 xml:space="preserve">объем межбюджетных трансфертов, причитающийся бюджету муниципального района                        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  <w:lang w:eastAsia="ru-RU"/>
              </w:rPr>
              <w:t>V= (F+ R) х Nх ∑i/∑об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  <w:lang w:eastAsia="ru-RU"/>
              </w:rPr>
              <w:t>F (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 xml:space="preserve">расходы на материально-техническое обеспечение   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  <w:lang w:eastAsia="ru-RU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  <w:lang w:eastAsia="ru-RU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 xml:space="preserve">сумма расходов бюджета сельского (городского) поселения                       </w:t>
            </w:r>
            <w:r>
              <w:rPr>
                <w:rFonts w:cs="Arial"/>
                <w:b/>
                <w:sz w:val="26"/>
                <w:szCs w:val="26"/>
                <w:lang w:eastAsia="ru-RU"/>
              </w:rPr>
              <w:t>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 xml:space="preserve">сумма расходов по всем сельским (городским) поселениям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  <w:lang w:eastAsia="ru-RU"/>
              </w:rPr>
              <w:t>∑об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/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Клеповское с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13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50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755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276991,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51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27699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textAlignment w:val="baseline"/>
        <w:rPr>
          <w:rFonts w:ascii="Helvetica" w:hAnsi="Helvetica" w:cs="Helvetica"/>
          <w:b/>
          <w:b/>
          <w:bCs/>
          <w:color w:val="000000"/>
          <w:sz w:val="26"/>
          <w:szCs w:val="26"/>
          <w:lang w:eastAsia="ru-RU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  <w:lang w:eastAsia="ru-RU"/>
        </w:rPr>
      </w:r>
      <w:bookmarkStart w:id="3" w:name="_Hlk87693779"/>
      <w:bookmarkStart w:id="4" w:name="_Hlk87693779"/>
      <w:bookmarkEnd w:id="4"/>
    </w:p>
    <w:p>
      <w:pPr>
        <w:pStyle w:val="Normal"/>
        <w:shd w:fill="FFFFFF" w:val="clear"/>
        <w:autoSpaceDE w:val="false"/>
        <w:spacing w:before="0" w:after="160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Методика расчета объема иных межбюджетных трансфертов на финансовое обеспечение переданной части полномочия  по осуществлению внутреннего муниципального контроля</w:t>
      </w:r>
    </w:p>
    <w:p>
      <w:pPr>
        <w:pStyle w:val="Normal"/>
        <w:shd w:fill="FFFFFF" w:val="clear"/>
        <w:autoSpaceDE w:val="false"/>
        <w:spacing w:before="0" w:after="160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полномочие по ч. 8 ст.99 Фз от 05.04.13 г. № 44 ФЗ</w:t>
      </w:r>
    </w:p>
    <w:p>
      <w:pPr>
        <w:pStyle w:val="Normal"/>
        <w:shd w:fill="FFFFFF" w:val="clear"/>
        <w:autoSpaceDE w:val="false"/>
        <w:spacing w:before="0" w:after="160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полномочие  по ст. 269.2 БК РФ, ч. 5 ст. 99 ФЗ от 05.04.13 г. № 44 ФЗ</w:t>
      </w:r>
    </w:p>
    <w:p>
      <w:pPr>
        <w:pStyle w:val="Normal"/>
        <w:shd w:fill="FFFFFF" w:val="clear"/>
        <w:autoSpaceDE w:val="fals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>V= (F+ R) х Nх ∑i/∑общ, где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  <w:sz w:val="24"/>
          <w:szCs w:val="24"/>
          <w:lang w:eastAsia="ru-RU"/>
        </w:rPr>
        <w:t>V</w:t>
      </w:r>
      <w:r>
        <w:rPr>
          <w:color w:val="333333"/>
          <w:sz w:val="24"/>
          <w:szCs w:val="24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  <w:sz w:val="24"/>
          <w:szCs w:val="24"/>
          <w:lang w:eastAsia="ru-RU"/>
        </w:rPr>
        <w:t>F</w:t>
      </w:r>
      <w:r>
        <w:rPr>
          <w:color w:val="333333"/>
          <w:sz w:val="24"/>
          <w:szCs w:val="24"/>
          <w:lang w:eastAsia="ru-RU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 w:val="24"/>
          <w:szCs w:val="24"/>
          <w:lang w:eastAsia="ru-RU"/>
        </w:rPr>
        <w:t xml:space="preserve">ведущего специалиста </w:t>
      </w:r>
      <w:r>
        <w:rPr>
          <w:color w:val="333333"/>
          <w:sz w:val="24"/>
          <w:szCs w:val="24"/>
          <w:lang w:eastAsia="ru-RU"/>
        </w:rPr>
        <w:t xml:space="preserve">администрации Бутурлиновского муниципального района, осуществляющего переданные </w:t>
      </w:r>
      <w:r>
        <w:rPr>
          <w:sz w:val="24"/>
          <w:szCs w:val="24"/>
          <w:lang w:eastAsia="ru-RU"/>
        </w:rPr>
        <w:t>полномочия (30 % от  годового денежного содержания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  <w:sz w:val="24"/>
          <w:szCs w:val="24"/>
          <w:lang w:eastAsia="ru-RU"/>
        </w:rPr>
        <w:t>N</w:t>
      </w:r>
      <w:r>
        <w:rPr>
          <w:color w:val="333333"/>
          <w:sz w:val="24"/>
          <w:szCs w:val="24"/>
          <w:lang w:eastAsia="ru-RU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  <w:sz w:val="24"/>
          <w:szCs w:val="24"/>
          <w:lang w:eastAsia="ru-RU"/>
        </w:rPr>
        <w:t>R</w:t>
      </w:r>
      <w:r>
        <w:rPr>
          <w:color w:val="333333"/>
          <w:sz w:val="24"/>
          <w:szCs w:val="24"/>
          <w:lang w:eastAsia="ru-RU"/>
        </w:rPr>
        <w:t xml:space="preserve"> – расходы на материально-техническое обеспечение на одного </w:t>
      </w:r>
      <w:r>
        <w:rPr>
          <w:sz w:val="24"/>
          <w:szCs w:val="24"/>
          <w:lang w:eastAsia="ru-RU"/>
        </w:rPr>
        <w:t>ведущего специалиста</w:t>
      </w:r>
      <w:r>
        <w:rPr>
          <w:color w:val="333333"/>
          <w:sz w:val="24"/>
          <w:szCs w:val="24"/>
          <w:lang w:eastAsia="ru-RU"/>
        </w:rPr>
        <w:t xml:space="preserve">(10 – 20 % от годового денежного </w:t>
      </w:r>
      <w:r>
        <w:rPr>
          <w:sz w:val="24"/>
          <w:szCs w:val="24"/>
          <w:lang w:eastAsia="ru-RU"/>
        </w:rPr>
        <w:t>содержания ведущего специалиста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4"/>
          <w:szCs w:val="24"/>
          <w:lang w:eastAsia="ru-RU"/>
        </w:rPr>
        <w:t> </w:t>
      </w:r>
      <w:r>
        <w:rPr>
          <w:b/>
          <w:bCs/>
          <w:color w:val="333333"/>
          <w:sz w:val="24"/>
          <w:szCs w:val="24"/>
          <w:lang w:eastAsia="ru-RU"/>
        </w:rPr>
        <w:t>∑</w:t>
      </w:r>
      <w:r>
        <w:rPr>
          <w:b/>
          <w:bCs/>
          <w:color w:val="333333"/>
          <w:sz w:val="24"/>
          <w:szCs w:val="24"/>
          <w:lang w:eastAsia="ru-RU"/>
        </w:rPr>
        <w:t>i</w:t>
      </w:r>
      <w:r>
        <w:rPr>
          <w:color w:val="333333"/>
          <w:sz w:val="24"/>
          <w:szCs w:val="24"/>
          <w:lang w:eastAsia="ru-RU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  <w:sz w:val="24"/>
          <w:szCs w:val="24"/>
          <w:lang w:eastAsia="ru-RU"/>
        </w:rPr>
        <w:t>∑</w:t>
      </w:r>
      <w:r>
        <w:rPr>
          <w:b/>
          <w:bCs/>
          <w:color w:val="333333"/>
          <w:sz w:val="24"/>
          <w:szCs w:val="24"/>
          <w:lang w:eastAsia="ru-RU"/>
        </w:rPr>
        <w:t>общ</w:t>
      </w:r>
      <w:r>
        <w:rPr>
          <w:color w:val="333333"/>
          <w:sz w:val="24"/>
          <w:szCs w:val="24"/>
          <w:lang w:eastAsia="ru-RU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jc w:val="left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  <w:bookmarkStart w:id="5" w:name="_Hlk87694160"/>
      <w:bookmarkStart w:id="6" w:name="_Hlk87694160"/>
      <w:bookmarkEnd w:id="6"/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  <w:tab w:val="left" w:pos="8085" w:leader="none"/>
        </w:tabs>
        <w:ind w:hanging="0"/>
        <w:jc w:val="right"/>
        <w:textAlignment w:val="baseline"/>
        <w:rPr/>
      </w:pPr>
      <w:r>
        <w:rPr/>
        <w:t>тыс. рублей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977"/>
        <w:gridCol w:w="1843"/>
        <w:gridCol w:w="1559"/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 xml:space="preserve">объем межбюджетных трансфертов, причитающийся бюджету муниципального района                            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V= (F+ R) х Nх ∑i/∑об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F (3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 xml:space="preserve">расходы на материально-техническое обеспечение       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сумма расходов бюджета сельского (городского) поселения                       </w:t>
            </w:r>
            <w:r>
              <w:rPr>
                <w:rFonts w:cs="Arial"/>
                <w:b/>
                <w:sz w:val="24"/>
                <w:szCs w:val="24"/>
                <w:lang w:eastAsia="ru-RU"/>
              </w:rPr>
              <w:t>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 xml:space="preserve">сумма расходов по всем сельским (городским) поселениям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∑об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Клепов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10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50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755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276991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381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7699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bookmarkStart w:id="7" w:name="_Hlk87694160"/>
      <w:bookmarkEnd w:id="7"/>
      <w:r>
        <w:rPr>
          <w:b/>
          <w:bCs/>
          <w:color w:val="000000"/>
          <w:sz w:val="26"/>
          <w:szCs w:val="26"/>
          <w:shd w:fill="FFFFFF" w:val="clear"/>
          <w:lang w:eastAsia="ru-RU"/>
        </w:rPr>
        <w:t xml:space="preserve">Методика расчета объема иных межбюджетных трансфертов на 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b/>
          <w:bCs/>
          <w:color w:val="000000"/>
          <w:sz w:val="26"/>
          <w:szCs w:val="26"/>
          <w:shd w:fill="FFFFFF" w:val="clear"/>
          <w:lang w:eastAsia="ru-RU"/>
        </w:rPr>
        <w:t>финансовое обеспечение переданной части полномочия по вопросу прохождения муниципальной службы</w:t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  <w:sz w:val="26"/>
          <w:szCs w:val="26"/>
          <w:shd w:fill="FFFFFF" w:val="clear"/>
          <w:lang w:eastAsia="ru-RU"/>
        </w:rPr>
      </w:pPr>
      <w:r>
        <w:rPr>
          <w:b/>
          <w:bCs/>
          <w:color w:val="333333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V= (F+ R) х Nх ∑i/∑общ, где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  <w:sz w:val="26"/>
          <w:szCs w:val="26"/>
          <w:lang w:eastAsia="ru-RU"/>
        </w:rPr>
        <w:t>V</w:t>
      </w:r>
      <w:r>
        <w:rPr>
          <w:color w:val="333333"/>
          <w:sz w:val="26"/>
          <w:szCs w:val="26"/>
          <w:lang w:eastAsia="ru-RU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  <w:sz w:val="26"/>
          <w:szCs w:val="26"/>
          <w:lang w:eastAsia="ru-RU"/>
        </w:rPr>
        <w:t>F</w:t>
      </w:r>
      <w:r>
        <w:rPr>
          <w:color w:val="333333"/>
          <w:sz w:val="26"/>
          <w:szCs w:val="26"/>
          <w:lang w:eastAsia="ru-RU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 w:val="26"/>
          <w:szCs w:val="26"/>
          <w:lang w:eastAsia="ru-RU"/>
        </w:rPr>
        <w:t xml:space="preserve">ведущего специалиста администрации </w:t>
      </w:r>
      <w:r>
        <w:rPr>
          <w:color w:val="333333"/>
          <w:sz w:val="26"/>
          <w:szCs w:val="26"/>
          <w:lang w:eastAsia="ru-RU"/>
        </w:rPr>
        <w:t>Бутурлиновского муниципального района, осуществляющего переданные полномочия</w:t>
      </w:r>
      <w:r>
        <w:rPr>
          <w:sz w:val="26"/>
          <w:szCs w:val="26"/>
          <w:lang w:eastAsia="ru-RU"/>
        </w:rPr>
        <w:t>(20 % от годового денежного содержания)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  <w:sz w:val="26"/>
          <w:szCs w:val="26"/>
          <w:lang w:eastAsia="ru-RU"/>
        </w:rPr>
        <w:t>N</w:t>
      </w:r>
      <w:r>
        <w:rPr>
          <w:color w:val="333333"/>
          <w:sz w:val="26"/>
          <w:szCs w:val="26"/>
          <w:lang w:eastAsia="ru-RU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  <w:sz w:val="26"/>
          <w:szCs w:val="26"/>
          <w:lang w:eastAsia="ru-RU"/>
        </w:rPr>
        <w:t>R</w:t>
      </w:r>
      <w:r>
        <w:rPr>
          <w:color w:val="333333"/>
          <w:sz w:val="26"/>
          <w:szCs w:val="26"/>
          <w:lang w:eastAsia="ru-RU"/>
        </w:rPr>
        <w:t xml:space="preserve"> – расходы на материально-техническое обеспечение на одного </w:t>
      </w:r>
      <w:r>
        <w:rPr>
          <w:sz w:val="26"/>
          <w:szCs w:val="26"/>
          <w:lang w:eastAsia="ru-RU"/>
        </w:rPr>
        <w:t>ведущего специалиста</w:t>
      </w:r>
      <w:r>
        <w:rPr>
          <w:color w:val="333333"/>
          <w:sz w:val="26"/>
          <w:szCs w:val="26"/>
          <w:lang w:eastAsia="ru-RU"/>
        </w:rPr>
        <w:t xml:space="preserve">(10 – 20 % от годового денежного </w:t>
      </w:r>
      <w:r>
        <w:rPr>
          <w:sz w:val="26"/>
          <w:szCs w:val="26"/>
          <w:lang w:eastAsia="ru-RU"/>
        </w:rPr>
        <w:t>содержания ведущего специалиста)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333333"/>
          <w:sz w:val="26"/>
          <w:szCs w:val="26"/>
          <w:lang w:eastAsia="ru-RU"/>
        </w:rPr>
        <w:t> </w:t>
      </w:r>
      <w:r>
        <w:rPr>
          <w:b/>
          <w:bCs/>
          <w:color w:val="333333"/>
          <w:sz w:val="26"/>
          <w:szCs w:val="26"/>
          <w:lang w:eastAsia="ru-RU"/>
        </w:rPr>
        <w:t>∑</w:t>
      </w:r>
      <w:r>
        <w:rPr>
          <w:b/>
          <w:bCs/>
          <w:color w:val="333333"/>
          <w:sz w:val="26"/>
          <w:szCs w:val="26"/>
          <w:lang w:eastAsia="ru-RU"/>
        </w:rPr>
        <w:t>i</w:t>
      </w:r>
      <w:r>
        <w:rPr>
          <w:color w:val="333333"/>
          <w:sz w:val="26"/>
          <w:szCs w:val="26"/>
          <w:lang w:eastAsia="ru-RU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∑</w:t>
      </w:r>
      <w:r>
        <w:rPr>
          <w:b/>
          <w:bCs/>
          <w:color w:val="333333"/>
          <w:sz w:val="26"/>
          <w:szCs w:val="26"/>
          <w:lang w:eastAsia="ru-RU"/>
        </w:rPr>
        <w:t>общ</w:t>
      </w:r>
      <w:r>
        <w:rPr>
          <w:color w:val="333333"/>
          <w:sz w:val="26"/>
          <w:szCs w:val="26"/>
          <w:lang w:eastAsia="ru-RU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  <w:tab w:val="left" w:pos="8085" w:leader="none"/>
        </w:tabs>
        <w:ind w:hanging="0"/>
        <w:jc w:val="right"/>
        <w:textAlignment w:val="baseline"/>
        <w:rPr/>
      </w:pPr>
      <w:r>
        <w:rPr/>
        <w:t>тыс. рублей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977"/>
        <w:gridCol w:w="1843"/>
        <w:gridCol w:w="1559"/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 xml:space="preserve">объем межбюджетных трансфертов, причитающийся бюджету муниципального района                            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V= (F+ R) х Nх ∑i/∑об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F 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 xml:space="preserve">расходы на материально-техническое обеспечение       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сумма расходов бюджета сельского (городского) поселения                       </w:t>
            </w:r>
            <w:r>
              <w:rPr>
                <w:rFonts w:cs="Arial"/>
                <w:b/>
                <w:sz w:val="24"/>
                <w:szCs w:val="24"/>
                <w:lang w:eastAsia="ru-RU"/>
              </w:rPr>
              <w:t>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 xml:space="preserve">сумма расходов по всем сельским (городским) поселениям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ru-RU"/>
              </w:rPr>
              <w:t>∑об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Клеповское с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8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755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276991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  <w:t>91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7699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br w:type="page"/>
      </w:r>
      <w:r>
        <w:rPr>
          <w:b/>
          <w:bCs/>
          <w:color w:val="000000"/>
          <w:sz w:val="26"/>
          <w:szCs w:val="26"/>
        </w:rPr>
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textAlignment w:val="baselin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textAlignment w:val="baselin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textAlignment w:val="baseline"/>
        <w:rPr>
          <w:rFonts w:ascii="Arial" w:hAnsi="Arial" w:cs="Arial"/>
          <w:b/>
          <w:b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textAlignment w:val="baselin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V  </w:t>
      </w:r>
      <w:r>
        <w:rPr>
          <w:b/>
          <w:bCs/>
          <w:color w:val="000000"/>
          <w:sz w:val="26"/>
          <w:szCs w:val="26"/>
          <w:lang w:eastAsia="ru-RU"/>
        </w:rPr>
        <w:t xml:space="preserve">= </w:t>
      </w:r>
      <w:r>
        <w:rPr>
          <w:b/>
          <w:bCs/>
          <w:color w:val="000000"/>
          <w:sz w:val="26"/>
          <w:szCs w:val="26"/>
          <w:lang w:val="en-US" w:eastAsia="ru-RU"/>
        </w:rPr>
        <w:t>Z</w:t>
      </w:r>
      <w:r>
        <w:rPr>
          <w:b/>
          <w:bCs/>
          <w:color w:val="000000"/>
          <w:sz w:val="26"/>
          <w:szCs w:val="26"/>
          <w:lang w:eastAsia="ru-RU"/>
        </w:rPr>
        <w:t xml:space="preserve"> * N * </w:t>
      </w:r>
      <w:r>
        <w:rPr>
          <w:b/>
          <w:bCs/>
          <w:color w:val="000000"/>
          <w:sz w:val="26"/>
          <w:szCs w:val="26"/>
          <w:lang w:val="en-US" w:eastAsia="ru-RU"/>
        </w:rPr>
        <w:t>H</w:t>
      </w:r>
      <w:r>
        <w:rPr>
          <w:b/>
          <w:bCs/>
          <w:color w:val="000000"/>
          <w:sz w:val="26"/>
          <w:szCs w:val="26"/>
          <w:lang w:eastAsia="ru-RU"/>
        </w:rPr>
        <w:t>, где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  <w:lang w:eastAsia="ru-RU"/>
        </w:rPr>
        <w:t>V</w:t>
      </w:r>
      <w:r>
        <w:rPr>
          <w:color w:val="000000"/>
          <w:sz w:val="26"/>
          <w:szCs w:val="26"/>
          <w:lang w:eastAsia="ru-RU"/>
        </w:rPr>
        <w:t>  -</w:t>
      </w:r>
      <w:r>
        <w:rPr>
          <w:color w:val="333333"/>
          <w:sz w:val="26"/>
          <w:szCs w:val="26"/>
          <w:lang w:eastAsia="ru-RU"/>
        </w:rPr>
        <w:t>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autoSpaceDE w:val="false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  <w:lang w:val="en-US" w:eastAsia="ru-RU"/>
        </w:rPr>
        <w:t>Z</w:t>
      </w:r>
      <w:r>
        <w:rPr>
          <w:color w:val="000000"/>
          <w:sz w:val="26"/>
          <w:szCs w:val="26"/>
          <w:lang w:eastAsia="ru-RU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норматив финансовых затрат по исполнению полномочия в расчете на одного жителя поселения;</w:t>
      </w:r>
    </w:p>
    <w:p>
      <w:pPr>
        <w:pStyle w:val="Normal"/>
        <w:shd w:fill="FFFFFF" w:val="clear"/>
        <w:autoSpaceDE w:val="false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  <w:lang w:eastAsia="ru-RU"/>
        </w:rPr>
        <w:t>N</w:t>
      </w:r>
      <w:r>
        <w:rPr>
          <w:color w:val="000000"/>
          <w:sz w:val="26"/>
          <w:szCs w:val="26"/>
          <w:lang w:eastAsia="ru-RU"/>
        </w:rPr>
        <w:t xml:space="preserve"> - </w:t>
      </w:r>
      <w:r>
        <w:rPr>
          <w:color w:val="333333"/>
          <w:sz w:val="26"/>
          <w:szCs w:val="26"/>
          <w:lang w:eastAsia="ru-RU"/>
        </w:rPr>
        <w:t>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autoSpaceDE w:val="false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  <w:lang w:val="en-US" w:eastAsia="ru-RU"/>
        </w:rPr>
        <w:t>H</w:t>
      </w:r>
      <w:r>
        <w:rPr>
          <w:color w:val="000000"/>
          <w:sz w:val="26"/>
          <w:szCs w:val="26"/>
          <w:lang w:eastAsia="ru-RU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  <w:t>численность постоянного населения, проживающего на территории поселения на 1 января отчетного года/</w:t>
      </w:r>
    </w:p>
    <w:p>
      <w:pPr>
        <w:pStyle w:val="Normal"/>
        <w:shd w:fill="FFFFFF" w:val="clear"/>
        <w:autoSpaceDE w:val="false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Норматив финансовых затрат на выполнение полномочий по осуществлению градостроительной деятельности устанавливается в размере - 1,00 руб.</w:t>
      </w:r>
    </w:p>
    <w:p>
      <w:pPr>
        <w:pStyle w:val="Normal"/>
        <w:shd w:fill="FFFFFF" w:val="clear"/>
        <w:autoSpaceDE w:val="false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Межбюджетные трансферты предоставляются в соответствии со сводной бюджетной росписью бюджета (сельского) городского поселения в пределах лимитов бюджетных обязательств на каждый финансовый год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4395"/>
          <w:tab w:val="clear" w:pos="5245"/>
          <w:tab w:val="clear" w:pos="5812"/>
          <w:tab w:val="clear" w:pos="8647"/>
          <w:tab w:val="left" w:pos="8085" w:leader="none"/>
        </w:tabs>
        <w:ind w:hanging="0"/>
        <w:jc w:val="right"/>
        <w:textAlignment w:val="baseline"/>
        <w:rPr/>
      </w:pPr>
      <w:r>
        <w:rPr/>
        <w:t>тыс. рубле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693"/>
        <w:gridCol w:w="2552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наименование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/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 xml:space="preserve">объем межбюджетных трансфертов, причитающийся бюджету муниципального района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  <w:lang w:eastAsia="ru-RU"/>
              </w:rPr>
              <w:t>V= Zх Nх Н</w:t>
            </w: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/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 xml:space="preserve">норматив финансовых затрат на выполнение полномочий    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  <w:lang w:eastAsia="ru-RU"/>
              </w:rPr>
              <w:t>Z</w:t>
            </w: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  <w:lang w:eastAsia="ru-RU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 xml:space="preserve">численность постоянного населения, чел. </w:t>
            </w:r>
          </w:p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  <w:lang w:eastAsia="ru-RU"/>
              </w:rPr>
              <w:t>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/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Клеповское с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1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19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  <w:t>43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textAlignment w:val="baseline"/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"/>
        <w:gridCol w:w="411"/>
        <w:gridCol w:w="143"/>
        <w:gridCol w:w="567"/>
        <w:gridCol w:w="30"/>
        <w:gridCol w:w="239"/>
        <w:gridCol w:w="297"/>
        <w:gridCol w:w="584"/>
        <w:gridCol w:w="620"/>
        <w:gridCol w:w="639"/>
        <w:gridCol w:w="478"/>
        <w:gridCol w:w="357"/>
        <w:gridCol w:w="15"/>
        <w:gridCol w:w="1418"/>
        <w:gridCol w:w="1701"/>
        <w:gridCol w:w="1418"/>
      </w:tblGrid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Клеп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2021года   № </w:t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КЛЕП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22 ГОД И НА ПЛАНОВЫЙ ПЕРИОД  2023 И 2024 ГОДОВ</w:t>
            </w:r>
          </w:p>
        </w:tc>
      </w:tr>
      <w:tr>
        <w:trPr>
          <w:trHeight w:val="9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0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6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78,32</w:t>
            </w:r>
          </w:p>
        </w:tc>
      </w:tr>
      <w:tr>
        <w:trPr>
          <w:trHeight w:val="87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0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6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78,3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9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0,6</w:t>
            </w:r>
          </w:p>
        </w:tc>
      </w:tr>
      <w:tr>
        <w:trPr>
          <w:trHeight w:val="84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3,0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</w:tr>
      <w:tr>
        <w:trPr>
          <w:trHeight w:val="70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деятельности главы Клеповского сельского поселения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</w:tr>
      <w:tr>
        <w:trPr>
          <w:trHeight w:val="184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ле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</w:tr>
      <w:tr>
        <w:trPr>
          <w:trHeight w:val="10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2,6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</w:tr>
      <w:tr>
        <w:trPr>
          <w:trHeight w:val="3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</w:tr>
      <w:tr>
        <w:trPr>
          <w:trHeight w:val="95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</w:tr>
      <w:tr>
        <w:trPr>
          <w:trHeight w:val="19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Иные бюджетные ассигнова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Резервный фонд администрации Клеповского сельского поселения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i/>
                <w:color w:val="000000"/>
                <w:sz w:val="23"/>
                <w:szCs w:val="23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«Проведение оценки рыночный стоимости объектов муниципального имуществ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сходы бюджета на выполнение других расходных обязательст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5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«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Организация первичного воинского учета на территории Клеповского сельского поселе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0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0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1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0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Клеп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1 03 205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01,76</w:t>
            </w:r>
          </w:p>
        </w:tc>
      </w:tr>
      <w:tr>
        <w:trPr>
          <w:trHeight w:val="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5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 поселения на  организацию проведения оплачиваемых общественных работ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5 984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4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55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401,76</w:t>
            </w:r>
          </w:p>
        </w:tc>
      </w:tr>
      <w:tr>
        <w:trPr>
          <w:trHeight w:val="14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5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1,76</w:t>
            </w:r>
          </w:p>
        </w:tc>
      </w:tr>
      <w:tr>
        <w:trPr>
          <w:trHeight w:val="43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Дорожное хозяйство Клеповского сельского поселения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,75</w:t>
            </w:r>
          </w:p>
        </w:tc>
      </w:tr>
      <w:tr>
        <w:trPr>
          <w:trHeight w:val="8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 Клеповского сельского поселе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,75</w:t>
            </w:r>
          </w:p>
        </w:tc>
      </w:tr>
      <w:tr>
        <w:trPr>
          <w:trHeight w:val="125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,75</w:t>
            </w:r>
          </w:p>
        </w:tc>
      </w:tr>
      <w:tr>
        <w:trPr>
          <w:trHeight w:val="14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областного бюджета на осуществление полномочий по дорожной деятельности в отношении автомобильных дорог общего пользования местного знач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</w:tr>
      <w:tr>
        <w:trPr>
          <w:trHeight w:val="14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сельского поселения на софинансирование мероприятий по капитальному ремонту и ремонту автомобильных дорог общего пользования местного значения 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1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28</w:t>
            </w:r>
          </w:p>
        </w:tc>
      </w:tr>
      <w:tr>
        <w:trPr>
          <w:trHeight w:val="16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0,28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«Социально-экономическое развит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8</w:t>
            </w:r>
          </w:p>
        </w:tc>
      </w:tr>
      <w:tr>
        <w:trPr>
          <w:trHeight w:val="71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«Организация благоустройства в границах территории Клеповского сельского поселения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8</w:t>
            </w:r>
          </w:p>
        </w:tc>
      </w:tr>
      <w:tr>
        <w:trPr>
          <w:trHeight w:val="4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28</w:t>
            </w:r>
          </w:p>
        </w:tc>
      </w:tr>
      <w:tr>
        <w:trPr>
          <w:trHeight w:val="104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84 2 01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S</w:t>
            </w:r>
            <w:r>
              <w:rPr>
                <w:color w:val="000000"/>
                <w:sz w:val="26"/>
                <w:szCs w:val="26"/>
                <w:lang w:eastAsia="ru-RU"/>
              </w:rPr>
              <w:t>86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28</w:t>
            </w:r>
          </w:p>
        </w:tc>
      </w:tr>
      <w:tr>
        <w:trPr>
          <w:trHeight w:val="9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рганизация и содержание мест захоронения Клеповского сельского поселения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Мероприятия по благоустройству Клеповского сельского поселе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территории поселения, организации и вывозу мусора, содержанию парков,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 555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из областного бюджета на поддержку программ «Формирование комфортной городской сре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 555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51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2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5,88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«Развитие культур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51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2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,88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МКУК «СКЦ «Лира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1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2,25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1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2,25</w:t>
            </w:r>
          </w:p>
        </w:tc>
      </w:tr>
      <w:tr>
        <w:trPr>
          <w:trHeight w:val="19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2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5</w:t>
            </w:r>
          </w:p>
        </w:tc>
      </w:tr>
      <w:tr>
        <w:trPr>
          <w:trHeight w:val="7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63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63</w:t>
            </w:r>
          </w:p>
        </w:tc>
      </w:tr>
      <w:tr>
        <w:trPr>
          <w:trHeight w:val="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2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 01</w:t>
            </w:r>
            <w:r>
              <w:rPr>
                <w:sz w:val="24"/>
                <w:szCs w:val="24"/>
                <w:lang w:eastAsia="ru-RU"/>
              </w:rPr>
              <w:t xml:space="preserve">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63</w:t>
            </w:r>
          </w:p>
        </w:tc>
      </w:tr>
      <w:tr>
        <w:trPr>
          <w:trHeight w:val="3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Реализация мероприятий по санитарно-эпидемиологическому благополучию на территории  Клеповского сельского поселе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Основное мероприятие "Санитарно-эпидемиологическое благополучие на территории Клеповского сельского поселения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9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Клеповского сельского поселения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( МУНИЦИПАЛЬНОГО)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7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служивание государственного (муниципального) внутреннего долг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служивание государственного (муниципального) внутреннего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1 02 2788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4</w:t>
            </w:r>
          </w:p>
        </w:tc>
      </w:tr>
      <w:tr>
        <w:trPr>
          <w:trHeight w:val="6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301,4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6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 градостроительной деятельно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4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существление полномочий по градостроительной деятельности (Иные межбюджетные трансферт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4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17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</w:tr>
      <w:tr>
        <w:trPr>
          <w:trHeight w:val="5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</w:tr>
      <w:tr>
        <w:trPr>
          <w:trHeight w:val="8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43</w:t>
            </w:r>
          </w:p>
        </w:tc>
      </w:tr>
      <w:tr>
        <w:trPr>
          <w:trHeight w:val="37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1"/>
        <w:gridCol w:w="703"/>
        <w:gridCol w:w="1289"/>
        <w:gridCol w:w="562"/>
        <w:gridCol w:w="282"/>
        <w:gridCol w:w="421"/>
        <w:gridCol w:w="282"/>
        <w:gridCol w:w="983"/>
        <w:gridCol w:w="421"/>
        <w:gridCol w:w="703"/>
        <w:gridCol w:w="375"/>
        <w:gridCol w:w="185"/>
        <w:gridCol w:w="239"/>
        <w:gridCol w:w="748"/>
        <w:gridCol w:w="1825"/>
        <w:gridCol w:w="1685"/>
        <w:gridCol w:w="239"/>
        <w:gridCol w:w="45"/>
      </w:tblGrid>
      <w:tr>
        <w:trPr>
          <w:trHeight w:val="6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 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6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Клепов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 2021года   №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91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КЛЕПОВСКОГО СЕЛЬСКОГО  ПОСЕЛЕНИЯ БУТУРЛИНОВСКОГО МУНИЦИПАЛЬНОГО РАЙОНА ВОРОНЕЖСКОЙ ОБЛАСТИ), ГРУППАМ ВИДОВ РАСХОДОВ КЛАССИФИКАЦИИ РАСХОДОВ БЮДЖЕТА КЛЕПОВСКОГО СЕЛЬСКОГО ПОСЕЛЕНИЯ НА 2022 ГОД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3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23 И 2024 ГОД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41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6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00,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67,7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78,3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00,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67,7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78,3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1979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70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70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главы Клеповского сельского поселения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ле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1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4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езервный фонд администрации Клеповского сельского поселения 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сходы бюджета на выполнение других расходных обязательст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 автономным учреждениям и иным некоммерческим организациям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 за счет средств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205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59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01,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4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84 1 05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из областного бюджета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4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5055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6401,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5,4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1,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Дорожное хозяйство Кле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5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1,7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общего пользования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7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,7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,7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областного бюджета на осуществление полномочий по дорожной деятельности в отношении автомобильных дорог общего пользования местного знач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5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 на софинансирование мероприятий по капитальному ремонту и ремонту автомобильных дорог 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1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5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1,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2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1,7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0,2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,7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"Организация благоустройства в границах территории Кле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,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9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2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  2 01 9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за счет субсидии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2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2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2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и содержание мест захоронения Кле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рганизацию и содержание мест захороне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мероприятия по благоустройству территории поселения, организации и вывозу мусора, содержанию парков,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 555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убсидии из областного бюджета на поддержку программ  формирования комфортной городской среды(Закупка товаров, работ и услуг для обеспечения государственных (муниципальных) нужд)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 555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51,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2,9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5,8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Развитие культуры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051,6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2,9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5,8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"Содержание МКУК «СКЦ «Лира»»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761,7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51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2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761,7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51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2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7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6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6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 01 9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6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Реализация мероприятий по санитарно-эпидемиологическому благополучию на территории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Санитарно-эпидемиологическое на территории Клеповского сельского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9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Клепов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(Социальное обеспечение и иные выплаты населению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внутреннего долг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служивание государственного (муниципального) внутреннего долга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278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МЕЖБЮДЖЕТНЫЕ ТРАНСФЕРТЫ ОБЩЕГО ХАРАКТЕРА  БЮДЖЕТАМ БЮДЖЕТНОЙ СИСТЕМЫ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01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01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5 3 00 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(межбюджетные трансферты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4 3 02 9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градостроительной деятельности"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существление полномочий по градостроительной деятельности (Иные межбюджетные трансферты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4 9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2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2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60"/>
        <w:gridCol w:w="1276"/>
        <w:gridCol w:w="514"/>
        <w:gridCol w:w="337"/>
        <w:gridCol w:w="567"/>
        <w:gridCol w:w="797"/>
        <w:gridCol w:w="709"/>
        <w:gridCol w:w="53"/>
        <w:gridCol w:w="425"/>
        <w:gridCol w:w="231"/>
        <w:gridCol w:w="194"/>
        <w:gridCol w:w="656"/>
        <w:gridCol w:w="1701"/>
        <w:gridCol w:w="1560"/>
        <w:gridCol w:w="1559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Клеп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     2021года   №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КЛЕПОВСКОГО СЕЛЬСКОГО ПОСЕЛЕНИЯ), ГРУППАМ ВИДОВ РАСХОДОВ, РАЗДЕЛАМ, ПОДРАЗДЕЛАМ КЛАССИФИКАЦИИ РАСХОДОВ БЮДЖЕТА КЛЕПОВСКОГО СЕЛЬСКОГО ПОСЕЛЕНИЯ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4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0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6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78,32</w:t>
            </w:r>
          </w:p>
        </w:tc>
      </w:tr>
      <w:tr>
        <w:trPr>
          <w:trHeight w:val="111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Клеповского сельского поселения Бутурлиновского муниципального района Воронежской области «Развитие культуры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5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5,88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одержание МКУК «СКЦ «Лира»»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76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0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1042,25</w:t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Расходы на обеспечение деятельности (оказание услуг) муниципальных учреждени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6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42,25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2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5</w:t>
            </w:r>
          </w:p>
        </w:tc>
      </w:tr>
      <w:tr>
        <w:trPr>
          <w:trHeight w:val="8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13,63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сновное мероприятие «Организация библиотечного обслужива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13,63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 2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63</w:t>
            </w:r>
          </w:p>
        </w:tc>
      </w:tr>
      <w:tr>
        <w:trPr>
          <w:trHeight w:val="11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Социально-экономическое развитие Клепо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-16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7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4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54,01</w:t>
            </w:r>
          </w:p>
        </w:tc>
      </w:tr>
      <w:tr>
        <w:trPr>
          <w:trHeight w:val="7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"Предупреждение и ликвидация последствий чрезвычайных ситуаций и стихийных бедствий, обеспечение первичных мер пожарной безопасности на территории Клеповского сельского поселения, развитие национальной экономик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,97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4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1 03 914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 за счет средств обла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3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1 03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98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на осуществление полномочий по градостроитель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4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4 1 0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на организацию проведения оплачиваемых общественных работ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сходы бюджета поселения за счет иных межбюджетных трансфертов из областного бюджета  на организацию проведения оплачиваемых общественных работ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5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рганизация благоустройства в границах территории Клепо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63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0,28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6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8,28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4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28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 Кле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Мероприятия по благоустройству Кле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5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мероприятия по благоустройству территории поселения, организации и вывозу мусора, содержанию парков,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84 2</w:t>
            </w:r>
            <w:r>
              <w:rPr>
                <w:i/>
                <w:iCs/>
                <w:sz w:val="24"/>
                <w:szCs w:val="24"/>
                <w:lang w:val="en-US" w:eastAsia="ru-RU"/>
              </w:rPr>
              <w:t xml:space="preserve"> F</w:t>
            </w:r>
            <w:r>
              <w:rPr>
                <w:i/>
                <w:iCs/>
                <w:sz w:val="24"/>
                <w:szCs w:val="24"/>
                <w:lang w:eastAsia="ru-RU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из областного бюджета на поддержку программ формирования комфортной городской среды (Закупка товаров, работ и услуг для обеспечения государственных (муниципальных) нужд)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2 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Клепо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Клепов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Дорожное хозяйство Клепо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55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401,76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055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339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401,76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Клеп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84 4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,75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областного бюджета на осуществление полномочий по дорожной деятельности в отношении автомобильных дорог общего пользования местного значения (Капитальный ремонт и ремонт  автомобильных дорог общего пользования местного значе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1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1,01</w:t>
            </w:r>
          </w:p>
        </w:tc>
      </w:tr>
      <w:tr>
        <w:trPr>
          <w:trHeight w:val="15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 на софинансирование мероприятий по капитальному ремонту и ремонту автомобильных дорог 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4 4 02 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Реализация мероприятий по санитарно-эпидемиологическому  благополучие на территории Клепов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Санитарно-эпидемиологическое благополучие на территории Кле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4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анитарно-эпидемиологическое благополуч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4 5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ая программа Клеповского сельского поселения Бутурлиновского муниципального района Воронежской области "Муниципальное управление Клепо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72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5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68,43</w:t>
            </w:r>
          </w:p>
        </w:tc>
      </w:tr>
      <w:tr>
        <w:trPr>
          <w:trHeight w:val="5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7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зервный фонд администрации Кле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езервный фонд администрации Клепо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«Проведение оценки рыночной стоимости объектов муниципального иму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5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сходы бюджета на выполнение других расходных обязательств </w:t>
            </w:r>
            <w:r>
              <w:rPr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4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сновное мероприятие «Обслуживание государственного (муниципального) внутреннего долг</w:t>
            </w:r>
            <w:r>
              <w:rPr>
                <w:color w:val="000000"/>
                <w:sz w:val="24"/>
                <w:szCs w:val="24"/>
                <w:lang w:eastAsia="ru-RU"/>
              </w:rPr>
              <w:t>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служивание государственного (муниципального) внутреннего дол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2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Организация первичного воинского учета на территории Клепо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1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1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75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65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65,03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Основное мероприятие "Финансовое обеспечение деятельности главы Клепов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63,0</w:t>
            </w:r>
          </w:p>
        </w:tc>
      </w:tr>
      <w:tr>
        <w:trPr>
          <w:trHeight w:val="19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Кле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,0</w:t>
            </w:r>
          </w:p>
        </w:tc>
      </w:tr>
      <w:tr>
        <w:trPr>
          <w:trHeight w:val="9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ое мероприятие "Финансовое обеспечение деятельности органов местного самоуправ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5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1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0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02,6</w:t>
            </w:r>
          </w:p>
        </w:tc>
      </w:tr>
      <w:tr>
        <w:trPr>
          <w:trHeight w:val="11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7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38,0</w:t>
            </w:r>
          </w:p>
        </w:tc>
      </w:tr>
      <w:tr>
        <w:trPr>
          <w:trHeight w:val="8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</w:tr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(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85 3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99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99,43</w:t>
            </w:r>
          </w:p>
        </w:tc>
      </w:tr>
      <w:tr>
        <w:trPr>
          <w:trHeight w:val="334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0407" w:leader="none"/>
        </w:tabs>
        <w:ind w:hanging="0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0407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9250045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11638"/>
                              <w:gridCol w:w="17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95"/>
                                      <w:tab w:val="clear" w:pos="5245"/>
                                      <w:tab w:val="clear" w:pos="5812"/>
                                      <w:tab w:val="clear" w:pos="8647"/>
                                    </w:tabs>
                                    <w:snapToGrid w:val="fals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95"/>
                                      <w:tab w:val="clear" w:pos="5245"/>
                                      <w:tab w:val="clear" w:pos="5812"/>
                                      <w:tab w:val="clear" w:pos="8647"/>
                                    </w:tabs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95"/>
                                      <w:tab w:val="clear" w:pos="5245"/>
                                      <w:tab w:val="clear" w:pos="5812"/>
                                      <w:tab w:val="clear" w:pos="8647"/>
                                    </w:tabs>
                                    <w:ind w:hanging="0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95"/>
                                      <w:tab w:val="clear" w:pos="5245"/>
                                      <w:tab w:val="clear" w:pos="5812"/>
                                      <w:tab w:val="clear" w:pos="8647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еп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95"/>
                                      <w:tab w:val="clear" w:pos="5245"/>
                                      <w:tab w:val="clear" w:pos="5812"/>
                                      <w:tab w:val="clear" w:pos="8647"/>
                                    </w:tabs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   2021года   №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66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11638"/>
                        <w:gridCol w:w="17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395"/>
                                <w:tab w:val="clear" w:pos="5245"/>
                                <w:tab w:val="clear" w:pos="5812"/>
                                <w:tab w:val="clear" w:pos="8647"/>
                              </w:tabs>
                              <w:snapToGrid w:val="fals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395"/>
                                <w:tab w:val="clear" w:pos="5245"/>
                                <w:tab w:val="clear" w:pos="5812"/>
                                <w:tab w:val="clear" w:pos="8647"/>
                              </w:tabs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ложение 7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395"/>
                                <w:tab w:val="clear" w:pos="5245"/>
                                <w:tab w:val="clear" w:pos="5812"/>
                                <w:tab w:val="clear" w:pos="8647"/>
                              </w:tabs>
                              <w:ind w:hanging="0"/>
                              <w:jc w:val="right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395"/>
                                <w:tab w:val="clear" w:pos="5245"/>
                                <w:tab w:val="clear" w:pos="5812"/>
                                <w:tab w:val="clear" w:pos="8647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еп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395"/>
                                <w:tab w:val="clear" w:pos="5245"/>
                                <w:tab w:val="clear" w:pos="5812"/>
                                <w:tab w:val="clear" w:pos="8647"/>
                              </w:tabs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  2021года   № 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aps/>
          <w:sz w:val="24"/>
          <w:szCs w:val="24"/>
          <w:lang w:eastAsia="ru-RU"/>
        </w:rPr>
      </w:pPr>
      <w:r>
        <w:rPr>
          <w:b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iCs/>
          <w:caps/>
          <w:sz w:val="24"/>
          <w:szCs w:val="24"/>
          <w:lang w:eastAsia="ru-RU"/>
        </w:rPr>
      </w:pPr>
      <w:r>
        <w:rPr>
          <w:b/>
          <w:iCs/>
          <w:caps/>
          <w:sz w:val="24"/>
          <w:szCs w:val="24"/>
          <w:lang w:eastAsia="ru-RU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iCs/>
          <w:caps/>
          <w:sz w:val="24"/>
          <w:szCs w:val="24"/>
          <w:lang w:eastAsia="ru-RU"/>
        </w:rPr>
        <w:t>муниципальных  внутренних  заимствований КЛЕПОВСКОГО СЕЛЬСКОГО ПОСЕЛЕНИЯ  на 2022 год И НА ПЛАНОВЫЙ ПЕРИОД 2023 И 2024 ГОДОВ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тыс. рублей                                                                                                                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85"/>
        <w:gridCol w:w="2009"/>
        <w:gridCol w:w="2111"/>
        <w:gridCol w:w="1903"/>
      </w:tblGrid>
      <w:tr>
        <w:trPr>
          <w:trHeight w:val="6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Cs w:val="28"/>
                <w:lang w:eastAsia="ru-RU"/>
              </w:rPr>
              <w:t>№</w:t>
            </w:r>
            <w:r>
              <w:rPr>
                <w:b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Наименование обязательств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38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Cs w:val="28"/>
                <w:lang w:eastAsia="ru-RU"/>
              </w:rPr>
              <w:t xml:space="preserve">   </w:t>
            </w:r>
            <w:r>
              <w:rPr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       </w:t>
            </w:r>
            <w:r>
              <w:rPr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 размещен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-152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152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-152,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 xml:space="preserve">- получение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- погашен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152,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152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152,00</w:t>
            </w:r>
          </w:p>
        </w:tc>
      </w:tr>
      <w:tr>
        <w:trPr>
          <w:trHeight w:val="649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 xml:space="preserve">- получение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 xml:space="preserve">- погашение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Общий объем заимствований, направляемых на покрытие дефицита бюджета и погашение долговых обязательств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-152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-152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-152,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получен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7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погашение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152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152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-152,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276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3:00Z</dcterms:created>
  <dc:creator>User</dc:creator>
  <dc:description/>
  <dc:language>en-US</dc:language>
  <cp:lastModifiedBy>Пользователь</cp:lastModifiedBy>
  <cp:lastPrinted>2022-01-10T09:46:00Z</cp:lastPrinted>
  <dcterms:modified xsi:type="dcterms:W3CDTF">2022-01-10T07:43:00Z</dcterms:modified>
  <cp:revision>2</cp:revision>
  <dc:subject/>
  <dc:title/>
</cp:coreProperties>
</file>