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i/>
          <w:szCs w:val="28"/>
        </w:rPr>
        <w:t>КЛЕПОВ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FR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т     27 декабря          2021 года     № 57</w:t>
      </w:r>
    </w:p>
    <w:p>
      <w:pPr>
        <w:pStyle w:val="FR1"/>
        <w:spacing w:before="0" w:after="0"/>
        <w:rPr/>
      </w:pPr>
      <w:r>
        <w:rPr>
          <w:sz w:val="20"/>
          <w:szCs w:val="20"/>
        </w:rPr>
        <w:t>с.Клеповка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 изменений  в  решение    Совета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родных депутатов Клеповского сельского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еления   от 29.12.2020г  №24  «О  бюджете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леповского        сельского             поселения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турлиновского муниципального района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ронежской   области  на   2021  год  и  на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овый   период   2022   и   2023   годов»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, на основании  Устава Клеповского сельского поселения, Совет народных депутатов Клепов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е ш и л: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 Внести в решение Совета народных депутатов Клеповского сельского  поселения от 29.12.2020г. №24 «О бюджете Клеповского сельского поселения Бутурлиновского муниципального района  на 2021 год и  на плановый период 2022 и 2023 годов »  следующие изменения:</w:t>
      </w:r>
    </w:p>
    <w:p>
      <w:pPr>
        <w:pStyle w:val="Con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 подпункт 1) п.1 статьи  1 изложить в следующей редак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) прогнозируемый общий объем доходов бюджета Клеповского сельского поселения в сумме 16918,1  тыс. рублей,  в том числе безвозмездные поступления в сумме 14364,8 тыс. рублей, из них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безвозмездные поступления от других бюджетов бюджетной системы Российской Федерации в сумме 14330,1 тыс. рублей, в том числе: дотации – 1048,0 тыс. рублей, субвенции – 90,60 тыс. рублей,  прочие субсидии – 740,2 тыс. рублей; иные межбюджетные трансферты, имеющие целевое назначение – 12451,3 тыс. рублей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прочие безвозмездные поступления – 34,7 тыс. рублей;»</w:t>
      </w:r>
    </w:p>
    <w:p>
      <w:pPr>
        <w:pStyle w:val="Con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 статье  1 п.1.1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подпункте  2)  слова  «15146,7 тыс. рублей» заменить словами «17268,1 тыс. рублей;»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од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3 изложить в следующей редакции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) дефицит бюджета Клеповского сельского поселения в сумме 350,0 тыс. рублей;».</w:t>
      </w:r>
    </w:p>
    <w:p>
      <w:pPr>
        <w:pStyle w:val="Normal"/>
        <w:ind w:firstLine="567"/>
        <w:rPr/>
      </w:pPr>
      <w:r>
        <w:rPr>
          <w:color w:val="000000"/>
        </w:rPr>
        <w:t xml:space="preserve">1.3. </w:t>
      </w:r>
      <w:r>
        <w:rPr/>
        <w:t>Приложение №1 «И</w:t>
      </w:r>
      <w:r>
        <w:rPr>
          <w:rStyle w:val="Msonormal"/>
          <w:szCs w:val="28"/>
        </w:rPr>
        <w:t>сточники внутреннего финансирования дефицита бюджета Клеповского сельского поселения на 2021 год и на плановый период 2022 и 2023 годов</w:t>
      </w:r>
      <w:r>
        <w:rPr/>
        <w:t>»</w:t>
      </w:r>
      <w:r>
        <w:rPr>
          <w:color w:val="000000"/>
        </w:rPr>
        <w:t xml:space="preserve"> </w:t>
      </w:r>
      <w:r>
        <w:rPr/>
        <w:t xml:space="preserve">  изложить в редакции согласно приложению №1 к настоящему решению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</w:rPr>
        <w:t>1.4. Приложение №2 «</w:t>
      </w:r>
      <w:r>
        <w:rPr>
          <w:szCs w:val="28"/>
        </w:rPr>
        <w:t>Поступление доходов бюджета Клеповского сельского поселения Бутурлиновского муниципального района Воронежской области по кодам видов доходов, подвидов доходов на 2021 год и на плановый период 2022 и 2023 годов</w:t>
      </w:r>
      <w:r>
        <w:rPr>
          <w:color w:val="000000"/>
        </w:rPr>
        <w:t>»</w:t>
      </w:r>
      <w:r>
        <w:rPr/>
        <w:t xml:space="preserve">  изложить в редакции согласно приложению №2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5. Приложение  № 6 «Ведомственная структура расходов бюджета Клеповского сельского поселения на 2021 год и на плановый период 2022 и 2023 годов»   изложить в редакции согласно приложению № 3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6. Приложение  № 7 «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Клеповского сельского поселения Бутурлиновского муниципального района Воронежской области), группам видов расходов классификации расходов бюджета Клеп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1 год и на плановый период 2022 и 2023 годов»    изложить в редакции согласно приложению № 4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7. Приложение № 8 «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Клеповского сельского поселения), группам видов расходов, разделам, подразделам классификации расходов бюджета Клеп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1 год и на плановый период 2022 и 2023 годов»   изложить в редакции согласно приложению № 5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8. Подпункт 1) п. 2 ст. 6 изложить в следующей редакции: «1) на 1 января 2022 года в сумме 609,2 тыс. рублей, в том числе верхний предел долга по муниципальным гарантиям 0 тыс.рублей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 2) п.2 ст.6 изложить в следующей редакции: «1) на 1 января 2023 года в сумме 457,2 тыс. рублей, в том числе верхний предел долга по муниципальным гарантиям 0 тыс.рублей; и на  1 января 2024 года в сумме 305,2 тыс. рублей, в том числе верхний предел долга по муниципальным гарантиям 0 тыс.рублей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9. П.3 ст. 6 изложить в следующей редакции: Установить объем расходов на обслуживание муниципального долга Клеповского сельского поселения на 2021 год в сумме 0,88 тыс.рублей, на 2022 год в сумме 0,61 тыс.рублей и на 2023 год в сумме 0,46 тыс.рублей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 Вестнике муниципальных правовых актов Клеповского сельского  поселения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Style w:val="Msonormal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ConsNormal"/>
        <w:widowControl/>
        <w:ind w:firstLine="709"/>
        <w:jc w:val="both"/>
        <w:rPr>
          <w:rStyle w:val="Msonormal"/>
          <w:color w:val="000000"/>
        </w:rPr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лава Клёповского сельского поселения                                          Н.Я. Торубка</w:t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Совета народных депутатов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89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лёповского сельского поселения</w:t>
        <w:tab/>
        <w:t>Е.А. Коробова</w:t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Клепов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от   27.12  2021года   № 57 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/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СТОЧНИКИ  ВНУТРЕННЕГО  ФИНАНСИРОВАНИЯ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center"/>
        <w:rPr/>
      </w:pPr>
      <w:r>
        <w:rPr>
          <w:b/>
          <w:szCs w:val="28"/>
        </w:rPr>
        <w:t>ДЕФИЦИТА БЮДЖЕТА КЛЕПОВСКОГО СЕЛЬСК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НА 2021 ГОД И НА ПЛАНОВЫЙ ПЕРИОД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 И 2023 ГОДОВ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/>
      </w:pPr>
      <w:r>
        <w:rPr/>
        <w:t>тыс.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613"/>
        <w:gridCol w:w="2638"/>
        <w:gridCol w:w="2969"/>
        <w:gridCol w:w="1162"/>
        <w:gridCol w:w="1137"/>
        <w:gridCol w:w="1119"/>
      </w:tblGrid>
      <w:tr>
        <w:trPr>
          <w:trHeight w:val="57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№</w:t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бюджетной  классифик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Сумма на 2021 год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Сумма на плановый пери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50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2022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02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5"/>
                <w:szCs w:val="25"/>
              </w:rPr>
              <w:t xml:space="preserve">              </w:t>
            </w:r>
            <w:r>
              <w:rPr>
                <w:sz w:val="25"/>
                <w:szCs w:val="25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44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4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42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сточники внутреннего финансирования дефицита бюдже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1 00 00 00 00 0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01 05 00 00 00 0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остатков средств бюдже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1691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4325,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8244,28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1 05 02 01 10 0000 5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1691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4325,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8244,28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остатков средств бюдже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26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25,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44,28</w:t>
            </w:r>
          </w:p>
        </w:tc>
      </w:tr>
      <w:tr>
        <w:trPr>
          <w:trHeight w:val="123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1 05 02 01 10 0000 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26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25,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44,28</w:t>
            </w:r>
          </w:p>
        </w:tc>
      </w:tr>
    </w:tbl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</w:t>
      </w:r>
    </w:p>
    <w:p>
      <w:pPr>
        <w:sectPr>
          <w:type w:val="nextPage"/>
          <w:pgSz w:w="11906" w:h="16838"/>
          <w:pgMar w:left="1134" w:right="1134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b/>
          <w:sz w:val="25"/>
          <w:szCs w:val="25"/>
        </w:rPr>
        <w:t>Приложение 2</w:t>
      </w:r>
    </w:p>
    <w:p>
      <w:pPr>
        <w:pStyle w:val="Normal"/>
        <w:jc w:val="right"/>
        <w:rPr/>
      </w:pPr>
      <w:r>
        <w:rPr>
          <w:sz w:val="25"/>
          <w:szCs w:val="25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 xml:space="preserve">Клеповского сельского поселения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    27.12  2021года   № 57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УПЛЕНИЕ ДОХОДОВ БЮДЖЕ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КЛЕПОВСКОГО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НА 2021 ГОД И НА ПЛАНОВЫЙ ПЕРИОД 2022 И 2023 ГОДОВ</w:t>
      </w:r>
    </w:p>
    <w:p>
      <w:pPr>
        <w:pStyle w:val="ConsPlusTitle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50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2"/>
        <w:gridCol w:w="1701"/>
        <w:gridCol w:w="1843"/>
        <w:gridCol w:w="1791"/>
      </w:tblGrid>
      <w:tr>
        <w:trPr>
          <w:trHeight w:val="657" w:hRule="atLeast"/>
          <w:cantSplit w:val="true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д показателя 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именование показателя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умма </w:t>
            </w:r>
          </w:p>
        </w:tc>
      </w:tr>
      <w:tr>
        <w:trPr>
          <w:trHeight w:val="548" w:hRule="atLeast"/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5"/>
                <w:szCs w:val="25"/>
              </w:rPr>
              <w:t>2022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5"/>
                <w:szCs w:val="25"/>
              </w:rPr>
              <w:t>2023 год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0"/>
        <w:gridCol w:w="6616"/>
        <w:gridCol w:w="1690"/>
        <w:gridCol w:w="1831"/>
        <w:gridCol w:w="1813"/>
      </w:tblGrid>
      <w:tr>
        <w:trPr>
          <w:trHeight w:val="228" w:hRule="atLeast"/>
        </w:trPr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0 8 50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ВСЕГО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6918,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325,6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8244,28</w:t>
            </w:r>
          </w:p>
        </w:tc>
      </w:tr>
      <w:tr>
        <w:trPr>
          <w:trHeight w:val="52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000 1 00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ЛОГОВЫЕ И НЕНАЛОГОВЫЕ  ДОХОД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528,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062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400,0</w:t>
            </w:r>
          </w:p>
        </w:tc>
      </w:tr>
      <w:tr>
        <w:trPr>
          <w:trHeight w:val="49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1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НАЛОГИ НА ПРИБЫЛЬ, ДОХО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01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67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70,0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000 1 01 0200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101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67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70,0</w:t>
            </w:r>
          </w:p>
        </w:tc>
      </w:tr>
      <w:tr>
        <w:trPr>
          <w:trHeight w:val="106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1 0201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5"/>
                <w:szCs w:val="25"/>
                <w:vertAlign w:val="superscript"/>
              </w:rPr>
              <w:t>1</w:t>
            </w:r>
            <w:r>
              <w:rPr>
                <w:sz w:val="25"/>
                <w:szCs w:val="25"/>
              </w:rPr>
              <w:t xml:space="preserve"> и 228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101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67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70,0</w:t>
            </w:r>
          </w:p>
        </w:tc>
      </w:tr>
      <w:tr>
        <w:trPr>
          <w:trHeight w:val="41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000 1 05 00000 00 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НАЛОГ НА СОВОКУПНЫЙ ДОХО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i/>
                <w:iCs/>
                <w:color w:val="000000"/>
                <w:sz w:val="25"/>
                <w:szCs w:val="25"/>
              </w:rPr>
              <w:t>102,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i/>
                <w:iCs/>
                <w:color w:val="000000"/>
                <w:sz w:val="25"/>
                <w:szCs w:val="25"/>
              </w:rPr>
              <w:t>9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98,0</w:t>
            </w:r>
          </w:p>
        </w:tc>
      </w:tr>
      <w:tr>
        <w:trPr>
          <w:trHeight w:val="55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5 0300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ый сельскохозяйственный нало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102,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9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98,0</w:t>
            </w:r>
          </w:p>
        </w:tc>
      </w:tr>
      <w:tr>
        <w:trPr>
          <w:trHeight w:val="45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2 0301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ый сельскохозяйственный нало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102,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9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98,0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6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НАЛОГИ НА ИМУЩЕСТВО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83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82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159,0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000 1 06 0100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Налог на имущество физических ли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114,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7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7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1030 1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4,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0,0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000 1 06 0600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Земельный нало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1715,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175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2089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3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налог с организац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7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41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62,0</w:t>
            </w:r>
          </w:p>
        </w:tc>
      </w:tr>
      <w:tr>
        <w:trPr>
          <w:trHeight w:val="871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33 1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7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41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62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4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налог с физических ли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37,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1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27,0</w:t>
            </w:r>
          </w:p>
        </w:tc>
      </w:tr>
      <w:tr>
        <w:trPr>
          <w:trHeight w:val="70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43 1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37,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1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27,0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8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ГОСУДАРСТВЕННАЯ ПОШЛИН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,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,0</w:t>
            </w:r>
          </w:p>
        </w:tc>
      </w:tr>
      <w:tr>
        <w:trPr>
          <w:trHeight w:val="8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08 0400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</w:tr>
      <w:tr>
        <w:trPr>
          <w:trHeight w:val="8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8 0402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000 1 11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8,0</w:t>
            </w:r>
          </w:p>
        </w:tc>
      </w:tr>
      <w:tr>
        <w:trPr>
          <w:trHeight w:val="76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00 0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4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4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48,0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30 0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сдачи в аренду имущества, находящегося в оперативном управлении органов государственной влас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8,0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35 1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8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13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6,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3 01000 00 0000 13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оказания платных услуг (работ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3 01990 00 0000 13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доходы от оказания платных услуг (работ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3 01995 10 0000 13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3 02060 00 0000 13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,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3 02065 10 0000 13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,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000 1 14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ДОХОДЫ ОТ ПРОДАЖИ МАТЕРИАЛЬНЫХ И НЕМАТЕРИАЛЬНЫХ АКТИВ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405,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4 02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05,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4 02050 10 0000 4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5"/>
                <w:szCs w:val="25"/>
              </w:rPr>
              <w:t xml:space="preserve">Доходы от реализации имущества, находящегося в  собственности сельских поселений (за исключением движимого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 указанному имуществу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05,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4 02053 10 0000 4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ходы от  реализации иного имущества, находящегося в собственности сельских поселений 9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05,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000 1 16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ШТРАФЫ, САНКЦИИ,  ВОЗМЕЩЕНИЕ УЩЕРБ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6 07000 00 0000 14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6 07010 00 0000 14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трафы, неустойки, пени, уплаченные просрочки исполнения поставщиком (подрядчиком, исполнителем)обязательств, предусмотренных государственным (муниципальным) контракто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5"/>
                <w:szCs w:val="25"/>
              </w:rPr>
              <w:t>000 1 16 07010 10 000014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трафы, неустойки, пени, уплаченные в случае просрочки исполнения поставщиком (подрядчиком, исполнителем)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6 10000 00 0000 14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латежи в целях возмещения причиненного ущерба (убытков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6 10030 10 0000 14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латежи по искам о возмещении ущерба, а также платежи, учиты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6 10032 10 0000 14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000 1 17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ПРОЧИЕ НЕНАЛОГОВЫЕ ДОХОД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13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1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13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7 05000 00 0000 18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неналоговые доход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13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7 05050 10 0000 18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неналоговые доходы бюджетов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13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7 15000 0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ициативные платеж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,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7 15030 1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,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7 15030 10 0001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ициативные платежи, зачисляемые в бюджеты сельских поселений (инициативные платежи от юридических лиц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,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7 15030 10 0002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ициативные платежи, зачисляемые в бюджеты сельских поселений (инициативные платежи от физических лиц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 2 00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БЕЗВОЗМЕЗДНЫЕ ПОСТУПЛ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4364,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263,6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5844,28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00 2 02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4330,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263,6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5844,28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10000 0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4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86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17,0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15001 0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6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86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17,0</w:t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15001 1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6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86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17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16001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80,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16001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80,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20000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системы Российской Федерации (межбюджетные субсидии)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40,2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50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25555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50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29999 00 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субсиди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40,2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5"/>
                <w:szCs w:val="25"/>
              </w:rPr>
              <w:t>000 2 02 29999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субсидии бюджетам сельских поселе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40,2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30000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,6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1,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5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35118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,6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1,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5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0000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451,3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86,1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32,28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000 2 02 40014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,4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9,4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5,6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,4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9,4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5,6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5160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16,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 202 45160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16,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000 2 02 49999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34,9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6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68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34,9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6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68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00 2 07 00000 00 0000 00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4,7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5000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7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5020 10 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5030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7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orient="landscape" w:w="16838" w:h="11906"/>
          <w:pgMar w:left="1276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"/>
        <w:gridCol w:w="411"/>
        <w:gridCol w:w="143"/>
        <w:gridCol w:w="567"/>
        <w:gridCol w:w="30"/>
        <w:gridCol w:w="239"/>
        <w:gridCol w:w="297"/>
        <w:gridCol w:w="584"/>
        <w:gridCol w:w="620"/>
        <w:gridCol w:w="639"/>
        <w:gridCol w:w="478"/>
        <w:gridCol w:w="357"/>
        <w:gridCol w:w="15"/>
        <w:gridCol w:w="1418"/>
        <w:gridCol w:w="1701"/>
        <w:gridCol w:w="1418"/>
      </w:tblGrid>
      <w:tr>
        <w:trPr>
          <w:trHeight w:val="330" w:hRule="atLeast"/>
        </w:trPr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2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sz w:val="24"/>
                <w:szCs w:val="24"/>
                <w:lang w:eastAsia="ru-RU"/>
              </w:rPr>
              <w:t>Приложение  3</w:t>
            </w:r>
          </w:p>
        </w:tc>
      </w:tr>
      <w:tr>
        <w:trPr>
          <w:trHeight w:val="330" w:hRule="atLeast"/>
        </w:trPr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/>
            </w:pPr>
            <w:r>
              <w:rPr>
                <w:bCs/>
                <w:sz w:val="24"/>
                <w:szCs w:val="24"/>
                <w:lang w:eastAsia="ru-RU"/>
              </w:rPr>
              <w:t>Клеп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66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    27.12  2021года   № 57  </w:t>
            </w:r>
          </w:p>
        </w:tc>
      </w:tr>
      <w:tr>
        <w:trPr>
          <w:trHeight w:val="330" w:hRule="atLeast"/>
        </w:trPr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5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425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КЛЕП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4425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  2021 ГОД И НА ПЛАНОВЫЙ ПЕРИОД  2022 И 2023 ГОДОВ</w:t>
            </w:r>
          </w:p>
        </w:tc>
      </w:tr>
      <w:tr>
        <w:trPr>
          <w:trHeight w:val="93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26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56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88,43</w:t>
            </w:r>
          </w:p>
        </w:tc>
      </w:tr>
      <w:tr>
        <w:trPr>
          <w:trHeight w:val="872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Кле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26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56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88,43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292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20,0</w:t>
            </w:r>
          </w:p>
        </w:tc>
      </w:tr>
      <w:tr>
        <w:trPr>
          <w:trHeight w:val="846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5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Муниципальное управлен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,0550,4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0 0000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702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главы Клеповского сельского поселения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0000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1846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Кле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9202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10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12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52,0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Муниципальное управлен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2,0</w:t>
            </w:r>
          </w:p>
        </w:tc>
      </w:tr>
      <w:tr>
        <w:trPr>
          <w:trHeight w:val="3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2,0</w:t>
            </w:r>
          </w:p>
        </w:tc>
      </w:tr>
      <w:tr>
        <w:trPr>
          <w:trHeight w:val="95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3 02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2,0</w:t>
            </w:r>
          </w:p>
        </w:tc>
      </w:tr>
      <w:tr>
        <w:trPr>
          <w:trHeight w:val="19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3 02 92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5,0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3 02 92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9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3 02 920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Муниципальное управлен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езервный фонд администрации Клеповского сельского поселения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5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Резервный фонд администрации Клепо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i/>
                <w:color w:val="000000"/>
                <w:sz w:val="23"/>
                <w:szCs w:val="23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Муниципальное управлен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новное мероприятие «Проведение оценки рыночный стоимости объектов муниципального имущества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4 90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сходы бюджета на выполнение других расходных обязательств </w:t>
            </w:r>
            <w:r>
              <w:rPr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4 90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358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13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Муниципальное управлен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7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рганизация первичного воинского учета на территории Клеповского сельского поселения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80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0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2</w:t>
            </w:r>
          </w:p>
        </w:tc>
      </w:tr>
      <w:tr>
        <w:trPr>
          <w:trHeight w:val="1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8</w:t>
            </w:r>
          </w:p>
        </w:tc>
      </w:tr>
      <w:tr>
        <w:trPr>
          <w:trHeight w:val="6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Социально-экономическое развит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0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одпрограмма "Предупреждение и ликвидация последствий чрезвычайных ситуаций и стихийных бедствий, обеспечение первичных мер пожарной безопасности на территории Клеповского сельского поселения, развитие национальной экономики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3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администрации Клеп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4 1 03 205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3 914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3 914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5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28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74,6</w:t>
            </w:r>
          </w:p>
        </w:tc>
      </w:tr>
      <w:tr>
        <w:trPr>
          <w:trHeight w:val="2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Социально-экономическое развит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Предупреждение и ликвидация последствий чрезвычайных ситуаций и стихийных бедствий, обеспечение первичных мер пожарной безопасности на территории Клеповского сельского поселения, развитие национальной экономики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5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 поселения на  организацию проведения оплачиваемых общественных работ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5 984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иных межбюджетных трансфертов из областного бюджета на организацию проведения оплачиваемых общественных работ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5 784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23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28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74,6</w:t>
            </w:r>
          </w:p>
        </w:tc>
      </w:tr>
      <w:tr>
        <w:trPr>
          <w:trHeight w:val="143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Социально-экономическое развит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3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8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4,6</w:t>
            </w:r>
          </w:p>
        </w:tc>
      </w:tr>
      <w:tr>
        <w:trPr>
          <w:trHeight w:val="43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Дорожное хозяйство Клеповского сельского поселения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3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8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4,6</w:t>
            </w:r>
          </w:p>
        </w:tc>
      </w:tr>
      <w:tr>
        <w:trPr>
          <w:trHeight w:val="8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"Развитие сети автомобильных дорог общего пользования Клеповского сельского поселения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3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8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4,6</w:t>
            </w:r>
          </w:p>
        </w:tc>
      </w:tr>
      <w:tr>
        <w:trPr>
          <w:trHeight w:val="125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Клеп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4 01 912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8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4,6</w:t>
            </w:r>
          </w:p>
        </w:tc>
      </w:tr>
      <w:tr>
        <w:trPr>
          <w:trHeight w:val="14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областного бюджета на осуществление полномочий по дорожной деятельности в отношении автомобильных дорог общего пользования местного значения (Капитальный ремонт и ремонт  автомобильных дорог общего пользования местного значения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4 01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8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мероприятий по капитальному ремонту и ремонту автомобильных дорог общего пользования местного значения 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4 01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8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Социально-экономическое развит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Предупреждение и ликвидация последствий чрезвычайных ситуаций и стихийных бедствий, обеспечение первичных мер пожарной безопасности на территории Клеповского сельского поселения, развитие национальной экономики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4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на мероприятия по развитию градостроительной деятель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4 984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8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66,52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22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Социально-экономическое развит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22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программа "Развитие систем коммунальной инфраструктуры Клеповского сельского поселения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22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 Модернизация уличное освещение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22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 за счет областного бюджета на модернизацию уличного освещения Клеповского сельского поселения (Закупка товаров, работ и услуг для государственных (муниципальных) 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4 6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81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94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бюджета поселения на модернизацию уличного освещения Клеповского сельского поселения (Закупка товаров, работ и услуг для государственных (муниципальных) 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4 6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 xml:space="preserve"> S81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8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65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766,52</w:t>
            </w:r>
          </w:p>
        </w:tc>
      </w:tr>
      <w:tr>
        <w:trPr>
          <w:trHeight w:val="12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Социально-экономическое развит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66,52</w:t>
            </w:r>
          </w:p>
        </w:tc>
      </w:tr>
      <w:tr>
        <w:trPr>
          <w:trHeight w:val="71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3"/>
                <w:szCs w:val="23"/>
                <w:lang w:eastAsia="ru-RU"/>
              </w:rPr>
              <w:t>Подпрограмма "Организация благоустройства в границах территории Клеповского сельского поселения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66,52</w:t>
            </w:r>
          </w:p>
        </w:tc>
      </w:tr>
      <w:tr>
        <w:trPr>
          <w:trHeight w:val="4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68</w:t>
            </w:r>
          </w:p>
        </w:tc>
      </w:tr>
      <w:tr>
        <w:trPr>
          <w:trHeight w:val="1048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4 2 01 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S</w:t>
            </w:r>
            <w:r>
              <w:rPr>
                <w:color w:val="000000"/>
                <w:sz w:val="26"/>
                <w:szCs w:val="26"/>
                <w:lang w:eastAsia="ru-RU"/>
              </w:rPr>
              <w:t>86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68</w:t>
            </w:r>
          </w:p>
        </w:tc>
      </w:tr>
      <w:tr>
        <w:trPr>
          <w:trHeight w:val="9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Кле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766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 Клеповского сельского поселения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рганизацию и содержание мест захоронения  Кле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по благоустройству Клеповского сельского поселения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9,84</w:t>
            </w:r>
          </w:p>
        </w:tc>
      </w:tr>
      <w:tr>
        <w:trPr>
          <w:trHeight w:val="7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благоустройству территории поселения, организации и вывозу мусора, содержанию парков, детски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4</w:t>
            </w:r>
          </w:p>
        </w:tc>
      </w:tr>
      <w:tr>
        <w:trPr>
          <w:trHeight w:val="7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устройство территории (тротуары) (Закупка товаров, работ и услуг для обеспечения государственных (муниципальных) нужд) за счет субсидии из областного бюдже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</w:t>
            </w:r>
            <w:r>
              <w:rPr>
                <w:sz w:val="24"/>
                <w:szCs w:val="24"/>
                <w:lang w:val="en-US" w:eastAsia="ru-RU"/>
              </w:rPr>
              <w:t xml:space="preserve"> S</w:t>
            </w:r>
            <w:r>
              <w:rPr>
                <w:sz w:val="24"/>
                <w:szCs w:val="24"/>
                <w:lang w:eastAsia="ru-RU"/>
              </w:rPr>
              <w:t>80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,0</w:t>
            </w:r>
          </w:p>
        </w:tc>
      </w:tr>
      <w:tr>
        <w:trPr>
          <w:trHeight w:val="7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поселения на обустройство территории (тротуары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</w:t>
            </w:r>
            <w:r>
              <w:rPr>
                <w:sz w:val="24"/>
                <w:szCs w:val="24"/>
                <w:lang w:val="en-US" w:eastAsia="ru-RU"/>
              </w:rPr>
              <w:t xml:space="preserve"> S</w:t>
            </w:r>
            <w:r>
              <w:rPr>
                <w:sz w:val="24"/>
                <w:szCs w:val="24"/>
                <w:lang w:eastAsia="ru-RU"/>
              </w:rPr>
              <w:t>80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44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7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74,0</w:t>
            </w:r>
          </w:p>
        </w:tc>
      </w:tr>
      <w:tr>
        <w:trPr>
          <w:trHeight w:val="2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eastAsia="ru-RU"/>
              </w:rPr>
              <w:t>244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7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74,0</w:t>
            </w:r>
          </w:p>
        </w:tc>
      </w:tr>
      <w:tr>
        <w:trPr>
          <w:trHeight w:val="4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«Развитие культуры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4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4,0</w:t>
            </w:r>
          </w:p>
        </w:tc>
      </w:tr>
      <w:tr>
        <w:trPr>
          <w:trHeight w:val="4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МКУК «СКЦ «Лира»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3,0</w:t>
            </w:r>
          </w:p>
        </w:tc>
      </w:tr>
      <w:tr>
        <w:trPr>
          <w:trHeight w:val="4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"Расходы на обеспечение деятельности (оказание услуг) муниципальных учреждений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3,0</w:t>
            </w:r>
          </w:p>
        </w:tc>
      </w:tr>
      <w:tr>
        <w:trPr>
          <w:trHeight w:val="19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9,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4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205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Федеральный проект «Творческие люди»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А2 551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убсидии на государственную поддержку лучших работников сельских учреждений культуры ФП «Творческие люди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 1 А2 551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на государственную поддержку лучших работников сельских учреждений культуры ФП «Творческие люди» (иные межбюджетные трансферты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А2 551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4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рганизация библиотечного обслуживания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4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 2</w:t>
            </w:r>
            <w:r>
              <w:rPr>
                <w:sz w:val="24"/>
                <w:szCs w:val="24"/>
                <w:shd w:fill="FFFFFF" w:val="clear"/>
                <w:lang w:eastAsia="ru-RU"/>
              </w:rPr>
              <w:t xml:space="preserve"> 01</w:t>
            </w:r>
            <w:r>
              <w:rPr>
                <w:sz w:val="24"/>
                <w:szCs w:val="24"/>
                <w:lang w:eastAsia="ru-RU"/>
              </w:rPr>
              <w:t xml:space="preserve"> 90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3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Социально-экономическое развит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Реализация мероприятий по санитарно-эпидемиологическому благополучию на территории  Клеповского сельского поселения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5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3"/>
                <w:szCs w:val="23"/>
                <w:lang w:eastAsia="ru-RU"/>
              </w:rPr>
              <w:t>Основное мероприятие "Санитарно-эпидемиологическое благополучие на территории Клеповского сельского поселения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5 01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Расходы на санитарно-эпидемиологическое благополуч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5 01 90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9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Социально-экономическое развит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Социальная политика Клеповского сельского поселения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7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Клеповского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БСЛУЖИВАНИЕ ГОСУДАРСТВЕННОГО ( МУНИЦИПАЛЬНОГО) ДОЛГ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7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7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Муниципальное управлен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6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бслуживание государственного (муниципального) внутреннего долга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5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служивание государственного и муниципального долг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1 02 2788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,81</w:t>
            </w:r>
          </w:p>
        </w:tc>
      </w:tr>
      <w:tr>
        <w:trPr>
          <w:trHeight w:val="6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47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47,81</w:t>
            </w:r>
          </w:p>
        </w:tc>
      </w:tr>
      <w:tr>
        <w:trPr>
          <w:trHeight w:val="13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Социально-экономическое развит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Предупреждение и ликвидация последствий чрезвычайных ситуаций и стихийных бедствий, обеспечение первичных мер пожарной безопасности на территории Клеповского сельского поселения, развитие национальной экономики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звитие  градостроительной деятельности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4 1 04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осуществление полномочий по градостроительной деятельности (Иные межбюджетные трансферты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4 90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7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Муниципальное управлен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1</w:t>
            </w:r>
          </w:p>
        </w:tc>
      </w:tr>
      <w:tr>
        <w:trPr>
          <w:trHeight w:val="5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1</w:t>
            </w:r>
          </w:p>
        </w:tc>
      </w:tr>
      <w:tr>
        <w:trPr>
          <w:trHeight w:val="8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3 02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1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Иные межбюджетные трансферты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3 02 90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1</w:t>
            </w:r>
          </w:p>
        </w:tc>
      </w:tr>
      <w:tr>
        <w:trPr>
          <w:trHeight w:val="37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425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61"/>
        <w:gridCol w:w="703"/>
        <w:gridCol w:w="1289"/>
        <w:gridCol w:w="562"/>
        <w:gridCol w:w="282"/>
        <w:gridCol w:w="421"/>
        <w:gridCol w:w="282"/>
        <w:gridCol w:w="983"/>
        <w:gridCol w:w="421"/>
        <w:gridCol w:w="703"/>
        <w:gridCol w:w="375"/>
        <w:gridCol w:w="185"/>
        <w:gridCol w:w="239"/>
        <w:gridCol w:w="748"/>
        <w:gridCol w:w="1825"/>
        <w:gridCol w:w="1685"/>
        <w:gridCol w:w="239"/>
        <w:gridCol w:w="45"/>
      </w:tblGrid>
      <w:tr>
        <w:trPr>
          <w:trHeight w:val="6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 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4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4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/>
            </w:pPr>
            <w:r>
              <w:rPr>
                <w:bCs/>
                <w:sz w:val="24"/>
                <w:szCs w:val="24"/>
                <w:lang w:eastAsia="ru-RU"/>
              </w:rPr>
              <w:t>Клеповского сельского поселе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3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     27.12  2021года   № 5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81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4915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КЛЕПОВСКОГО СЕЛЬСКОГО  ПОСЕЛЕНИЯ БУТУРЛИНОВСКОГО МУНИЦИПАЛЬНОГО РАЙОНА ВОРОНЕЖСКОЙ ОБЛАСТИ), ГРУППАМ ВИДОВ РАСХОДОВ КЛАССИФИКАЦИИ РАСХОДОВ БЮДЖЕТА КЛЕПОВСКОГО СЕЛЬСКОГО ПОСЕЛЕНИЯ НА 2021 ГОД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31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 НА ПЛАНОВЫЙ ПЕРИОД 2022 И 2023 ГОДОВ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041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6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268,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56,9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88,4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2929,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2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2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54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Муниципальное управлен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754,6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0 00000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754,6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главы Клеповского сельского поселения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00000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754,6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Кле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92020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4,6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21,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52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52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Муниципальное управлен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1,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2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2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1,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2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2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органов местного самоуправления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3 02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1,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2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2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4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3 02 920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,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5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3 02 920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6,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3 02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Муниципальное управлен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езервный фонд администрации Клеповского сельского поселения 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Клепо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Муниципальное управлен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Проведение оценки рыночной стоимости объектов муниципального имущества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4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сходы бюджета на выполнение других расходных обязательств </w:t>
            </w:r>
            <w:r>
              <w:rPr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4 90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35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Муниципальное управлен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рганизация первичного воинского учета на территории Клеповского сельского поселения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61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9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,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99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Социально-экономическое развит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Предупреждение и ликвидация последствий чрезвычайных ситуаций и стихийных бедствий, обеспечение первичных мер пожарной безопасности на территории Клеповского сельского поселения, развитие национальной экономики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9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3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3 9143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  автономным учреждениям и иным некоммерческим организациям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3 9143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9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75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 за счет средств областного бюджет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3 2057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51,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28,4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74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Социально-экономическое развит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Предупреждение и ликвидация последствий чрезвычайных ситуаций и стихийных бедствий, обеспечение первичных мер пожарной безопасности на территории Клеповского сельского поселения, развитие национальной экономик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84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84 1 05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91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иных межбюджетных трансфертов из областного бюджета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5 784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7235,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128,4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174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Социально-экономическое развит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35,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8,4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4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Дорожное хозяйство Клеповского сельского посел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35,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8,4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4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"Ремонт сети автомобильных дорог общего пользования Клеповского сельского поселения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35,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8,4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4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Кле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4 01 912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7,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8,4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4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областного бюджета на осуществление полномочий по дорожной деятельности в отношении автомобильных дорог общего пользования местного значения (Капитальный ремонт и ремонт  автомобильных дорог общего пользования местного значения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4 01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8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3,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 на софинансирование мероприятий по капитальному ремонту и ремонту автомобильных дорог 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1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9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901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Социально-экономическое развит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Предупреждение и ликвидация последствий чрезвычайных ситуаций и стихийных бедствий, обеспечение первичных мер пожарной безопасности на территории Клеповского сельского поселения, развитие национальной экономик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4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на мероприятия по развитию градостроительной деятельности(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4 984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82,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,6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66,5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226,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Социально-экономическое развит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2226,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Развитие систем коммунальной инфраструктуры Клеповского сельского поселения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5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2226,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Модернизация уличного освещения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5 01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2226,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 за счет областного бюджета на модернизацию уличного освещения Клеповского сельского поселения (Закупка товаров, работ и услуг для государственных (муниципальных)  нужд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4 5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81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1942,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бюджета поселения на модернизацию уличного освещения Клеповского сельского поселения(Закупка товаров, работ и услуг для государственных (муниципальных)  нужд)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4 5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 xml:space="preserve"> S81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283,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656,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6,6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766,5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Социально-экономическое развит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6,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6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66,5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одпрограмма "Организация благоустройства в границах территории Клеповского сельского посел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6,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6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66,5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6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6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Кле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  2 01 90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,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уличное освещение за счет субсидии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4 2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867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6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6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рганизация и содержание мест захоронения Клеповского сельского посел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рганизацию и содержание мест захоронения Кле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по благоустройству Клеповского сельского поселения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8,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9,8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Расходы на мероприятия по благоустройству территории поселения, организации и вывозу мусора, содержанию парков, детски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8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Расходы на обустройство территории (тротуары)  площадок (Закупка товаров, работ и услуг для обеспечения государственных (муниципальных) нужд) за счет субсидии из областного бюджет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2 05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07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0,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сходы бюджета поселения на обустройство территории (тротуары) 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84 2 05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07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448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74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74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eastAsia="ru-RU"/>
              </w:rPr>
              <w:t>2448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74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74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3"/>
                <w:szCs w:val="23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Развитие культуры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2448,6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74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74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программа "Содержание МКУК «СКЦ «Лира»»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2183,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3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3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3"/>
                <w:szCs w:val="23"/>
                <w:lang w:eastAsia="ru-RU"/>
              </w:rPr>
              <w:t>Основное мероприятие "Расходы на обеспечение деятельности (оказание услуг) муниципальных учреждений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2183,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3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3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57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9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2,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205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Федеральный проект «Творческие люди»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А2 5519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убсидии на государственную поддержку лучших работников культуры ФП «Творческие люди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А2 5519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на государственную поддержку лучших работников сельских учреждений культуры ФП «Творческие люди» (иные межбюджетные трансферты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А2 5519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рганизация библиотечного обслуживания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56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87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2 01 902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Социально-экономическое развит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Реализация мероприятий по санитарно-эпидемиологическому благополучию на территории Клеповского сельского поселения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5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Санитарно-эпидемиологическое на территории Клеповского сельского посел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5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анитарно-эпидемиологическое благополуч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5 01 90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4,6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294,6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Социально-экономическое развит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6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Социальная политика Клеповского сельского поселения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6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6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Клеповского сельского поселения (Социальное обеспечение и иные выплаты населению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6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Муниципальное управлен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бслуживание государственного и муниципального долга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служивание государственного и муниципального долг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2788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МЕЖБЮДЖЕТНЫЕ ТРАНСФЕРТЫ ОБЩЕГО ХАРАКТЕРА  БЮДЖЕТАМ БЮДЖЕТНОЙ СИСТЕМЫ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47,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,8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,8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7,8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7,8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Муниципальное управлен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45,8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45,8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85 3 00 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45,8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45,8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сновное мероприятие «Финансовое обеспечение функций органов местного самоуправления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85 3 02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45,8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45,8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межбюджетные трансферты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84 3 02 902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45,8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45,8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Социально-экономическое развит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Предупреждение и ликвидация последствий чрезвычайных ситуаций и стихийных бедствий, обеспечение первичных мер пожарной безопасности на территории Клеповского сельского поселения, развитие национальной экономики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звитие градостроительной деятельности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4 1 04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осуществление полномочий по градостроительной деятельности (Иные межбюджетные трансферты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4 902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20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20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60"/>
        <w:gridCol w:w="1276"/>
        <w:gridCol w:w="514"/>
        <w:gridCol w:w="337"/>
        <w:gridCol w:w="567"/>
        <w:gridCol w:w="797"/>
        <w:gridCol w:w="709"/>
        <w:gridCol w:w="53"/>
        <w:gridCol w:w="425"/>
        <w:gridCol w:w="231"/>
        <w:gridCol w:w="194"/>
        <w:gridCol w:w="656"/>
        <w:gridCol w:w="1701"/>
        <w:gridCol w:w="1560"/>
        <w:gridCol w:w="1559"/>
      </w:tblGrid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5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79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79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/>
            </w:pPr>
            <w:r>
              <w:rPr>
                <w:bCs/>
                <w:sz w:val="24"/>
                <w:szCs w:val="24"/>
                <w:lang w:eastAsia="ru-RU"/>
              </w:rPr>
              <w:t>Клеп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03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     27.12  2021года   № 57  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7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КЛЕПОВСКОГО СЕЛЬСКОГО ПОСЕЛЕНИЯ), ГРУППАМ ВИДОВ РАСХОДОВ, РАЗДЕЛАМ, ПОДРАЗДЕЛАМ КЛАССИФИКАЦИИ РАСХОДОВ БЮДЖЕТА КЛЕПОВСКОГО СЕЛЬСКОГО ПОСЕЛЕНИЯ НА 2021 ГОД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7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</w:tr>
      <w:tr>
        <w:trPr>
          <w:trHeight w:val="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3  год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26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56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88,43</w:t>
            </w:r>
          </w:p>
        </w:tc>
      </w:tr>
      <w:tr>
        <w:trPr>
          <w:trHeight w:val="111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Развитие культуры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44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74,0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одпрограмма "Содержание МКУК «СКЦ «Лира»»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left="-160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218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8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803,0</w:t>
            </w:r>
          </w:p>
        </w:tc>
      </w:tr>
      <w:tr>
        <w:trPr>
          <w:trHeight w:val="71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Расходы на обеспечение деятельности (оказание услуг) муниципальных учреждений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left="-160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18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 xml:space="preserve">    </w:t>
            </w:r>
            <w:r>
              <w:rPr>
                <w:i/>
                <w:iCs/>
                <w:sz w:val="24"/>
                <w:szCs w:val="24"/>
                <w:lang w:eastAsia="ru-RU"/>
              </w:rPr>
              <w:t>8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03,0</w:t>
            </w:r>
          </w:p>
        </w:tc>
      </w:tr>
      <w:tr>
        <w:trPr>
          <w:trHeight w:val="55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1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85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Федеральный проект «Творческие люди»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убсидии на государственную поддержку лучших работников сельских учреждений культуры ФП «Творческие люди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на государственную поддержку лучших работников сельских учреждений культуры ФП «Творческие люди» (иные межбюджетные трансферты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26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Основное мероприятие «Организация библиотечного обслужива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6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9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 2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114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Социально-экономическое развит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left="-16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75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5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53,12</w:t>
            </w:r>
          </w:p>
        </w:tc>
      </w:tr>
      <w:tr>
        <w:trPr>
          <w:trHeight w:val="75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Подпрограмма "Предупреждение и ликвидация последствий чрезвычайных ситуаций и стихийных бедствий, обеспечение первичных мер пожарной безопасности на территории Клеповского сельского поселения, развитие национальной экономики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2,0</w:t>
            </w:r>
          </w:p>
        </w:tc>
      </w:tr>
      <w:tr>
        <w:trPr>
          <w:trHeight w:val="5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84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3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1 03 9143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 за счет средств областного бюдж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3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3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82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3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4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асходы бюджета на мероприятия по развитию градостроительной деятельности</w:t>
            </w:r>
            <w:r>
              <w:rPr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4 9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асходы на осуществление полномочий по градостроительной дея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4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9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4 1 05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асходы на организацию проведения оплачиваемых общественных работ</w:t>
            </w:r>
            <w:r>
              <w:rPr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5 9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асходы бюджета поселения за счет иных межбюджетных трансфертов из областного бюджета  на организацию проведения оплачиваемых общественных работ</w:t>
            </w:r>
            <w:r>
              <w:rPr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5 7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Организация благоустройства в границах территории Клеповского сельского поселения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65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766,52</w:t>
            </w:r>
          </w:p>
        </w:tc>
      </w:tr>
      <w:tr>
        <w:trPr>
          <w:trHeight w:val="40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9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6,68</w:t>
            </w:r>
          </w:p>
        </w:tc>
      </w:tr>
      <w:tr>
        <w:trPr>
          <w:trHeight w:val="40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уличное освещение Кле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0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112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4 2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68</w:t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 Клепо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организацию и содержание мест захоронения Кле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Мероприятия по благоустройству Клепо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14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509,84</w:t>
            </w:r>
          </w:p>
        </w:tc>
      </w:tr>
      <w:tr>
        <w:trPr>
          <w:trHeight w:val="11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мероприятия по благоустройству территории поселения, организации и вывозу мусора, содержанию парков, детски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4</w:t>
            </w:r>
          </w:p>
        </w:tc>
      </w:tr>
      <w:tr>
        <w:trPr>
          <w:trHeight w:val="11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обустройство территории  (тротуары) (Закупка товаров, работ и услуг для обеспечения государственных (муниципальных) нужд) за счет субсидии из областного бюдж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2 05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,0</w:t>
            </w:r>
          </w:p>
        </w:tc>
      </w:tr>
      <w:tr>
        <w:trPr>
          <w:trHeight w:val="11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бюджета поселения на обустройство территории  тротуары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84 2 05 </w:t>
            </w:r>
            <w:r>
              <w:rPr>
                <w:sz w:val="24"/>
                <w:szCs w:val="24"/>
                <w:lang w:val="en-US" w:eastAsia="ru-RU"/>
              </w:rPr>
              <w:t xml:space="preserve"> S</w:t>
            </w:r>
            <w:r>
              <w:rPr>
                <w:sz w:val="24"/>
                <w:szCs w:val="24"/>
                <w:lang w:eastAsia="ru-RU"/>
              </w:rPr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Социальная политика Клеповского сельского поселения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9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9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9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Клеповского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Дорожное хозяйство Клеповского сельского поселения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23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28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74,6</w:t>
            </w:r>
          </w:p>
        </w:tc>
      </w:tr>
      <w:tr>
        <w:trPr>
          <w:trHeight w:val="5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723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128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174,6</w:t>
            </w:r>
          </w:p>
        </w:tc>
      </w:tr>
      <w:tr>
        <w:trPr>
          <w:trHeight w:val="15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Кле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Cs/>
                <w:sz w:val="24"/>
                <w:szCs w:val="24"/>
                <w:lang w:eastAsia="ru-RU"/>
              </w:rPr>
              <w:t>84 4 01 9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8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4,6</w:t>
            </w:r>
          </w:p>
        </w:tc>
      </w:tr>
      <w:tr>
        <w:trPr>
          <w:trHeight w:val="15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областного бюджета на осуществление полномочий по дорожной деятельности в отношении автомобильных дорог общего пользования местного значения (Капитальный ремонт и ремонт  автомобильных дорог общего пользования местного значен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4 01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 на софинансирование мероприятий по капитальному ремонту и ремонту автомобильных дорог 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4 02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79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одпрограмма "Реализация мероприятий по санитарно-эпидемиологическому  благополучие на территории Клеповского сельского поселени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8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5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sz w:val="24"/>
                <w:szCs w:val="24"/>
                <w:lang w:eastAsia="ru-RU"/>
              </w:rPr>
              <w:t>Основное мероприятие "Санитарно-эпидемиологическое благополучие на территории Клепо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84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анитарно-эпидемиологическое благополуч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5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Подпрограмма «Развитие систем коммунальной инфраструктуры Клеповского сельского посе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84 6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222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2.6.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Основное мероприятие «Модернизация уличного освещ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22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за счет областного бюджета на модернизацию уличного освещения Клеповского сельского поселения </w:t>
            </w:r>
            <w:r>
              <w:rPr>
                <w:sz w:val="24"/>
                <w:szCs w:val="24"/>
                <w:lang w:eastAsia="ru-RU"/>
              </w:rPr>
              <w:t xml:space="preserve">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84 6 01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бюджета поселения на модернизацию уличного освещения Клеповского сельского поселения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6 01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Муниципальное управлен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6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57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961,31</w:t>
            </w:r>
          </w:p>
        </w:tc>
      </w:tr>
      <w:tr>
        <w:trPr>
          <w:trHeight w:val="5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7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Резервный фонд администрации Клепо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7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езервный фонд администрации Клепо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сновное мероприятие «Проведение оценки рыночной стоимости объектов муниципального имуще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5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сходы бюджета на выполнение других расходных обязательств </w:t>
            </w:r>
            <w:r>
              <w:rPr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4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3.1.3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бслуживание государственного и муниципального долг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6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служивание государственного и муниципального дол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27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8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одпрограмма "Организация первичного воинского учета на территории Клепо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8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1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2</w:t>
            </w:r>
          </w:p>
        </w:tc>
      </w:tr>
      <w:tr>
        <w:trPr>
          <w:trHeight w:val="14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8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2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62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62,81</w:t>
            </w:r>
          </w:p>
        </w:tc>
      </w:tr>
      <w:tr>
        <w:trPr>
          <w:trHeight w:val="7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i/>
                <w:iCs/>
                <w:sz w:val="23"/>
                <w:szCs w:val="23"/>
                <w:lang w:eastAsia="ru-RU"/>
              </w:rPr>
              <w:t>Основное мероприятие "Финансовое обеспечение деятельности главы Клеповского сельского посе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75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765,0</w:t>
            </w:r>
          </w:p>
        </w:tc>
      </w:tr>
      <w:tr>
        <w:trPr>
          <w:trHeight w:val="19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Кле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3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9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.3.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сновное мероприятие "Финансовое обеспечение деятельности органов местного самоуправлен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5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167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05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052,0</w:t>
            </w:r>
          </w:p>
        </w:tc>
      </w:tr>
      <w:tr>
        <w:trPr>
          <w:trHeight w:val="11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85 3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95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99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995,0</w:t>
            </w:r>
          </w:p>
        </w:tc>
      </w:tr>
      <w:tr>
        <w:trPr>
          <w:trHeight w:val="8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3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9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межбюджетные трансферт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85 3 02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5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5,81</w:t>
            </w:r>
          </w:p>
        </w:tc>
      </w:tr>
      <w:tr>
        <w:trPr>
          <w:trHeight w:val="334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sectPr>
      <w:type w:val="nextPage"/>
      <w:pgSz w:orient="landscape" w:w="16838" w:h="11906"/>
      <w:pgMar w:left="1276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autoSpaceDE w:val="false"/>
      <w:outlineLvl w:val="8"/>
    </w:pPr>
    <w:rPr>
      <w:b/>
      <w:color w:val="0000FF"/>
      <w:u w:val="single"/>
      <w:lang w:val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color w:val="0000FF"/>
      <w:sz w:val="28"/>
      <w:u w:val="singl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7"/>
    <w:next w:val="Style17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color w:val="0000FF"/>
    </w:rPr>
  </w:style>
  <w:style w:type="paragraph" w:styleId="21">
    <w:name w:val="Основной текст 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14:00Z</dcterms:created>
  <dc:creator>User</dc:creator>
  <dc:description/>
  <cp:keywords/>
  <dc:language>en-US</dc:language>
  <cp:lastModifiedBy>Пользователь</cp:lastModifiedBy>
  <cp:lastPrinted>2022-01-05T10:04:00Z</cp:lastPrinted>
  <dcterms:modified xsi:type="dcterms:W3CDTF">2022-02-25T05:40:00Z</dcterms:modified>
  <cp:revision>3</cp:revision>
  <dc:subject/>
  <dc:title/>
</cp:coreProperties>
</file>