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леповского сельского поселения</w:t>
      </w:r>
    </w:p>
    <w:p>
      <w:pPr>
        <w:pStyle w:val="Style14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Воронеж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 xml:space="preserve">РЕШЕНИЕ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декабря 2021 г.  №  58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с. Кле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 Клеповского сельского поселения Бутурлиновского муниципального района Воронежской области  на 2022год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ставленный главой  Клеповского сельского поселения и постоянными комиссиями Совета народных депутатов Клеповского сельского поселения план работы на 2022год, Совет народных депутатов Кле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Совета народных депутатов Клеповского сельского поселения и его постоянных комиссий на 2022 год утвердить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лана работы возложить на заместителя председателя Совета народных депутатов Черкасову О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леповского сельского поселения</w:t>
        <w:tab/>
        <w:tab/>
        <w:tab/>
        <w:tab/>
        <w:tab/>
        <w:t xml:space="preserve"> Н.Я.Торубк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8"/>
          <w:szCs w:val="28"/>
        </w:rPr>
        <w:t>Председатель Совета народных депутатов                                   Е.А.Кор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27 декабря 2021 г.  №  56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народных депутатов Клеп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2 год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339"/>
        <w:gridCol w:w="28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б отчете главы Клеповского сельского поселения  о результатах деятельности администрации Клеповского сельского поселения за 202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  <w:lang w:val="en-US"/>
              </w:rPr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Об утверждении Единого реестра муниципальной собственности администрации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.Е.Ермилова- ведущий специалист-главный бухгалтер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б исполнении бюджета Клеповского сельского поселения за 2021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 плане мероприятий по предупреждению экстремизма, терроризма и межнациональных конфликтов на территории Клеповского сельского поселения на 2022 г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И.Мазаева-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народных депутатов Клеповского сельского поселения на 2023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И.Мазаева-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 бюджете Клеповского сельского поселения на 2023 и на плановый период 2024-2025 г.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ых комиссий.</w:t>
      </w:r>
    </w:p>
    <w:p>
      <w:pPr>
        <w:pStyle w:val="Normal"/>
        <w:jc w:val="center"/>
        <w:rPr/>
      </w:pPr>
      <w:r>
        <w:rPr/>
        <w:t>Постоянная комиссия по социальным вопроса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отчету об исполнении бюджета Клеповского сельского поселения  за 2021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Мазаева - ведущий специалист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ведении мероприятий по вопросу благоустройства, санитарного состояния села и личного подворья ж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М.Шальнева- старший инспектор,      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Клеповского сельского поселения  на 2023 и плановый период 2024 и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Г.И. - ведущий специалист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стоянная   аграрная   комисс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Клеповского сельского поселения  з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Г.И. - ведущий специалист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рмилова В.Е. - ведущий специалист-главный бухгалтер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орьбе с сорной растительностью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Клеповского сельского поселения  на 2023 и плановый период 2024 и 2025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Г.И. - ведущий специалист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рмилова В.Е. - ведущий специалист-главный бухгалтер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ланово-бюджетная комисс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Клеповского сельского поселения  з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а Г.И. - ведущий специалист</w:t>
            </w:r>
          </w:p>
          <w:p>
            <w:pPr>
              <w:pStyle w:val="Normal"/>
              <w:rPr/>
            </w:pPr>
            <w:r>
              <w:rPr/>
              <w:t>Ермилова В.Е.</w:t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щеобразовательных и культурных  учреждений поселения к работе в осенне-зим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Торубка - глава посе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Клеповского сельского поселения  на 2023 и плановый период 2024 и 2025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/>
              <w:t>Мазаева Г.И. - ведущий специалист,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/>
              <w:t>Ермилова В.Е. - ведущий специалист-главный бухгалтер,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9:00Z</dcterms:created>
  <dc:creator>user</dc:creator>
  <dc:description/>
  <cp:keywords/>
  <dc:language>en-US</dc:language>
  <cp:lastModifiedBy>Пользователь</cp:lastModifiedBy>
  <cp:lastPrinted>2019-12-19T09:55:00Z</cp:lastPrinted>
  <dcterms:modified xsi:type="dcterms:W3CDTF">2021-12-29T11:53:00Z</dcterms:modified>
  <cp:revision>5</cp:revision>
  <dc:subject/>
  <dc:title> </dc:title>
</cp:coreProperties>
</file>