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лёпов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04.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проведения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Клёповского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sz w:val="27"/>
          <w:szCs w:val="27"/>
        </w:rPr>
        <w:t>Время проведения: 14.00 час. – 14.30 час.</w:t>
      </w:r>
    </w:p>
    <w:p>
      <w:pPr>
        <w:pStyle w:val="Normal"/>
        <w:jc w:val="both"/>
        <w:rPr/>
      </w:pPr>
      <w:r>
        <w:rPr>
          <w:sz w:val="27"/>
          <w:szCs w:val="27"/>
        </w:rPr>
        <w:t>Присутствовало на публичных слушаниях:   16  челов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 – Торубка Н. Я., глава Клёп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</w:r>
      <w:r>
        <w:rPr>
          <w:b/>
          <w:sz w:val="27"/>
          <w:szCs w:val="27"/>
        </w:rPr>
        <w:t xml:space="preserve"> – </w:t>
      </w:r>
      <w:r>
        <w:rPr>
          <w:sz w:val="27"/>
          <w:szCs w:val="27"/>
        </w:rPr>
        <w:t>Мазаева Г. И., ведущий специалист администрации Клёп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четная комиссия</w:t>
      </w:r>
      <w:r>
        <w:rPr>
          <w:b/>
          <w:sz w:val="27"/>
          <w:szCs w:val="27"/>
        </w:rPr>
        <w:t xml:space="preserve"> –</w:t>
      </w:r>
      <w:r>
        <w:rPr>
          <w:sz w:val="27"/>
          <w:szCs w:val="27"/>
        </w:rPr>
        <w:t xml:space="preserve"> Черкасова О.И., Шальне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1. О проекте изменений и дополнений в Устав Клёповского сельского поселения Бутурлиновского муниципального района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ОПРОСУ</w:t>
      </w:r>
      <w:r>
        <w:rPr>
          <w:sz w:val="27"/>
          <w:szCs w:val="27"/>
        </w:rPr>
        <w:t xml:space="preserve"> «О проекте изменений и дополнений в Устав Клёпо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ЛУШАЛИ: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орубка Н.Я. - главу Клёповского сельского поселения, который дал разъяснения по проекту  изменений и дополнений в Устав Клёповского сельского поселения Бутурлиновского муниципального района   Воронеж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СТУПИЛИ: Попова Е.И.– депутат Совета народных депутатов  Клёповского сельского поселения, который предложил одобрить   внесенный проект изменений и дополнений в Устав Клёповского сельского поселения Бутурлиновского муниципального района   Воронежской области и направить на утверждение в Совет народных депутатов Клёп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360"/>
        <w:jc w:val="both"/>
        <w:rPr/>
      </w:pPr>
      <w:r>
        <w:rPr>
          <w:sz w:val="27"/>
          <w:szCs w:val="27"/>
        </w:rPr>
        <w:t xml:space="preserve">ГОЛОСОВАЛИ: «за» -  16 человек;                  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«против» - н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«воздержались» - 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добрить </w:t>
      </w:r>
      <w:r>
        <w:rPr>
          <w:sz w:val="27"/>
          <w:szCs w:val="27"/>
        </w:rPr>
        <w:t xml:space="preserve">проект изменений и дополнений в Устав Клёповского сельского поселения Бутурлиновского муниципального района   Воронежской области </w:t>
      </w:r>
      <w:r>
        <w:rPr>
          <w:bCs/>
          <w:sz w:val="27"/>
          <w:szCs w:val="27"/>
        </w:rPr>
        <w:t xml:space="preserve">и предложить Совету народных депутатов </w:t>
      </w:r>
      <w:r>
        <w:rPr>
          <w:sz w:val="27"/>
          <w:szCs w:val="27"/>
        </w:rPr>
        <w:t>Клёповского</w:t>
      </w:r>
      <w:r>
        <w:rPr>
          <w:bCs/>
          <w:sz w:val="27"/>
          <w:szCs w:val="27"/>
        </w:rPr>
        <w:t xml:space="preserve">  сельского поселения утвердить </w:t>
      </w:r>
      <w:r>
        <w:rPr>
          <w:sz w:val="27"/>
          <w:szCs w:val="27"/>
        </w:rPr>
        <w:t xml:space="preserve">проект изменений и дополнений в Устав Клёповского  сельского поселения Бутурлиновского муниципального района   Воронежской области </w:t>
      </w:r>
      <w:r>
        <w:rPr>
          <w:bCs/>
          <w:sz w:val="27"/>
          <w:szCs w:val="27"/>
        </w:rPr>
        <w:t>на сессии Совета народных депутат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публичных слушаний                                      Торубка Н.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публичных слушаний                                                  Мазаева Г.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результатам проведения публичных слушаний по проекту изменений и дополнений в Устав Клёповского  сельского поселения Бутурли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.Клёповка                                                                        от 02.04.2025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 основании решения Совета народных депутатов Клёповского сельского поселения Бутурлиновского муниципального района Воронежской области от 28.02.2025г. года № 172 Организационному комитету по проведению публичных слушаний по проекту   изменений и дополнений в Устав Клёповского  сельского поселения Бутурлиновского муниципального района Воронежской области было поручено организовать  и провести  публичные слушания с участием жителей  Клёповского сельского поселения. оргкомитетом данные публичные слушания с привлечением населения к участию в обсуждении и принятии решений по проекту   изменений и дополнений в Устав Клёповского  сельского поселения Бутурлиновского муниципального района Воронежской области были проведены 02.04.2025  года в  14 часов  в администрации Клёповского сельского поселения по адресу: Воронежская область, Бутурлиновский район, с.Клёповка, ул. 20 лет Октября,д.4.              </w:t>
      </w:r>
    </w:p>
    <w:p>
      <w:pPr>
        <w:pStyle w:val="Normal"/>
        <w:ind w:left="-284" w:firstLine="992"/>
        <w:jc w:val="both"/>
        <w:rPr/>
      </w:pPr>
      <w:r>
        <w:rPr>
          <w:sz w:val="27"/>
          <w:szCs w:val="27"/>
        </w:rPr>
        <w:t>В рамках процедуры публичных слушаний по обсуждению  проекта изменений и дополнений в Устав Клёповского  сельского поселения Бутурлиновского муниципального района Воронежской области было проведено информирование общественности и заинтересованных сторон о начале процедуры публичных слушаний, о доступе к проекту изменений и дополнений в Устав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ое сообщение  было обнародовано, путем размещения текстов на информационных стендах, расположенных в нижеследующих местах:</w:t>
      </w:r>
    </w:p>
    <w:p>
      <w:pPr>
        <w:pStyle w:val="Normal"/>
        <w:autoSpaceDE w:val="false"/>
        <w:ind w:left="-284" w:hanging="0"/>
        <w:jc w:val="both"/>
        <w:rPr>
          <w:i/>
          <w:i/>
          <w:iCs/>
          <w:sz w:val="27"/>
          <w:szCs w:val="27"/>
          <w:lang w:eastAsia="en-US"/>
        </w:rPr>
      </w:pPr>
      <w:r>
        <w:rPr>
          <w:sz w:val="27"/>
          <w:szCs w:val="27"/>
        </w:rPr>
        <w:t xml:space="preserve">1)  здание администрации Клёповского сельского поселения - </w:t>
      </w:r>
      <w:r>
        <w:rPr>
          <w:i/>
          <w:iCs/>
          <w:sz w:val="27"/>
          <w:szCs w:val="27"/>
        </w:rPr>
        <w:t xml:space="preserve">  </w:t>
      </w:r>
      <w:r>
        <w:rPr>
          <w:sz w:val="27"/>
          <w:szCs w:val="27"/>
        </w:rPr>
        <w:t>ул. 20 лет Октября,4 с. Клёповка, Бутурлиновский район, Воронежская область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7"/>
          <w:szCs w:val="27"/>
        </w:rPr>
        <w:t>2) здание  М</w:t>
      </w:r>
      <w:r>
        <w:rPr>
          <w:color w:val="000000"/>
          <w:sz w:val="27"/>
          <w:szCs w:val="27"/>
        </w:rPr>
        <w:t>К</w:t>
      </w:r>
      <w:r>
        <w:rPr>
          <w:sz w:val="27"/>
          <w:szCs w:val="27"/>
        </w:rPr>
        <w:t>УК  Социально- культурный цент «Лира» (библиотека) – ул. Советская,80, с. Клёповка, Бутурлиновский район, Воронежская область;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7"/>
          <w:szCs w:val="27"/>
        </w:rPr>
        <w:t>3) здание ОСП Бутурлиновский почтамт УФПС Воронежской области филиала ФГУП «Почта- России» ОПС Клеповка- ул. 20 лет Октября,2, с. Клёповка, Бутурлиновский район, Воронежская область.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 демонстрационными материалами по проекту изменений и дополнений в Устав также можно было ознакомиться  в администрации  Клёповского  сельского поселения.</w:t>
      </w:r>
    </w:p>
    <w:p>
      <w:pPr>
        <w:pStyle w:val="Normal"/>
        <w:ind w:left="-284" w:hanging="0"/>
        <w:jc w:val="both"/>
        <w:rPr/>
      </w:pPr>
      <w:r>
        <w:rPr>
          <w:sz w:val="27"/>
          <w:szCs w:val="27"/>
        </w:rPr>
        <w:t xml:space="preserve">В ходе обсуждения проекта изменений и дополнений в Устав участники публичных слушаний единогласно  поддержали  проект изменений и дополнений в Устав и рекомендовали его для утверждения на сессии Совета народных депутатов Клёповского сельского поселения Бутурлиновского муниципального района Воронежской области. 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По итогам публичных слушаний составлен протокол, который подписан  председателем и секретарем публичных слушаний. В протоколе указаны: дата и место проведения публичных слушаний; количество присутствующих лиц; повестка дня; содержание выступлений. К протоколу приложен список всех зарегистрированных участников   публичных слушаний.</w:t>
      </w:r>
    </w:p>
    <w:p>
      <w:pPr>
        <w:pStyle w:val="Normal"/>
        <w:ind w:left="-284" w:hanging="0"/>
        <w:rPr/>
      </w:pPr>
      <w:r>
        <w:rPr>
          <w:sz w:val="27"/>
          <w:szCs w:val="27"/>
        </w:rPr>
        <w:t xml:space="preserve">Председатель комиссии                                                                    Н.Я.Торубка   </w:t>
      </w:r>
    </w:p>
    <w:sectPr>
      <w:headerReference w:type="default" r:id="rId2"/>
      <w:type w:val="nextPage"/>
      <w:pgSz w:w="11906" w:h="16838"/>
      <w:pgMar w:left="1701" w:right="851" w:gutter="0" w:header="708" w:top="7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2:00Z</dcterms:created>
  <dc:creator>one</dc:creator>
  <dc:description/>
  <cp:keywords/>
  <dc:language>en-US</dc:language>
  <cp:lastModifiedBy>Пользователь</cp:lastModifiedBy>
  <cp:lastPrinted>2025-04-03T09:16:00Z</cp:lastPrinted>
  <dcterms:modified xsi:type="dcterms:W3CDTF">2025-04-03T10:06:00Z</dcterms:modified>
  <cp:revision>8</cp:revision>
  <dc:subject/>
  <dc:title>Протокол №2</dc:title>
</cp:coreProperties>
</file>