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леповском 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</w:rPr>
        <w:t xml:space="preserve">29.10.2024 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есто проведения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>Время проведения: 8.00 час. – 9.00 ча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о на публичных слушаниях:   16  челов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публичных слушаний – Торубка Н. Я., глава Клёповского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</w:t>
      </w:r>
      <w:r>
        <w:rPr>
          <w:b/>
          <w:sz w:val="27"/>
          <w:szCs w:val="27"/>
        </w:rPr>
        <w:t xml:space="preserve"> – </w:t>
      </w:r>
      <w:r>
        <w:rPr>
          <w:sz w:val="27"/>
          <w:szCs w:val="27"/>
        </w:rPr>
        <w:t>Мазаева Г. И., ведущий специалист администрации Клёповского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>Счетная комиссия</w:t>
      </w:r>
      <w:r>
        <w:rPr>
          <w:b/>
          <w:sz w:val="27"/>
          <w:szCs w:val="27"/>
        </w:rPr>
        <w:t xml:space="preserve"> –</w:t>
      </w:r>
      <w:r>
        <w:rPr>
          <w:sz w:val="27"/>
          <w:szCs w:val="27"/>
        </w:rPr>
        <w:t xml:space="preserve"> Черкашина С.С., Шальне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проекте изменений в Правила благоустройства территории Клепо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ВОПРОСУ</w:t>
      </w:r>
      <w:r>
        <w:rPr>
          <w:sz w:val="28"/>
          <w:szCs w:val="28"/>
        </w:rPr>
        <w:t xml:space="preserve"> «О проекте изменений в Правила благоустройства территории Клеповского сельского поселения Бутурлиновского муниципального района Воронеж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убка Н.Я. - главу Клеповского сельского поселения, который дал разъяснения по проекту  изменений в Правила благоустройства территории Клеповского  сельского поселения Бутурлиновского муниципального района  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Шарова Л.Ф.– депутат Совета народных депутатов  Клеповского сельского поселения, который предложил одобрить   внесенный проект изменений в Правила благоустройства территории Клеповского  сельского поселения Бутурлиновского муниципального района   Воронежской области и направить на утверждение в Совет народных депутатов Клеп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ГОЛОСОВАЛИ: «за» -  16 человек;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добрить </w:t>
      </w:r>
      <w:r>
        <w:rPr>
          <w:sz w:val="28"/>
          <w:szCs w:val="28"/>
        </w:rPr>
        <w:t xml:space="preserve">проект изменений в Правила благоустройства территории Клеповского  сельского поселения Бутурлиновского муниципального района   Воронежской области </w:t>
      </w:r>
      <w:r>
        <w:rPr>
          <w:bCs/>
          <w:sz w:val="28"/>
          <w:szCs w:val="28"/>
        </w:rPr>
        <w:t xml:space="preserve">и предложить Совету народных депутатов </w:t>
      </w:r>
      <w:r>
        <w:rPr>
          <w:sz w:val="28"/>
          <w:szCs w:val="28"/>
        </w:rPr>
        <w:t>Клеповского</w:t>
      </w:r>
      <w:r>
        <w:rPr>
          <w:bCs/>
          <w:sz w:val="28"/>
          <w:szCs w:val="28"/>
        </w:rPr>
        <w:t xml:space="preserve">  сельского поселения утвердить </w:t>
      </w:r>
      <w:r>
        <w:rPr>
          <w:sz w:val="28"/>
          <w:szCs w:val="28"/>
        </w:rPr>
        <w:t xml:space="preserve">проект изменений в Правила благоустройства территории Клеповского  сельского поселения Бутурлиновского муниципального района   Воронежской области </w:t>
      </w:r>
      <w:r>
        <w:rPr>
          <w:bCs/>
          <w:sz w:val="28"/>
          <w:szCs w:val="28"/>
        </w:rPr>
        <w:t>на сессии Совета народных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Н.Я.Тору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Г.И.Мазаев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проведения публичных слушаний по проекту изменений в Правила благоустройств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еповского  сельского поселения Бутурли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Клеповка                                                                        от 29.10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аспоряжения администрации Клеповского сельского поселения Бутурлиновского муниципального района Воронежской области от 27.09.2024года № 45  комиссии по проведению публичных слушаний по проекту   изменений в Правила благоустройства территории Клеповского  сельского поселения Бутурлиновского муниципального района Воронежской области было поручено организовать  и провести  публичные слушания с участием жителей  Клеповского  сельского поселения. Комиссией данные публичные слушания с привлечением населения к участию в обсуждении и принятии решений по проекту   изменений в Правила благоустройства территории Клеповского  сельского поселения Бутурлиновского муниципального района Воронежской области были проведены 29.10.2024 года в  15 часов  в администрации Клеповского сельского поселения по адресу: Воронежская область, Бутурлиновский район, с.Клеповка, ул. 20 лет Октября,д.4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цедуры публичных слушаний по обсуждению  проекта изменений в Правила благоустройства территории Клеповского  сельского поселения Бутурлиновского муниципального района Воронежской области было проведено информирование общественности и заинтересованных сторон о начале процедуры публичных слушаний, о доступе к проекту изменений в Правила благоустройства территории Клеповского  сельского посе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 было обнародовано, путем размещения текстов на информационных стендах, расположенных в нижеследующих местах:</w:t>
      </w:r>
    </w:p>
    <w:p>
      <w:pPr>
        <w:pStyle w:val="Normal"/>
        <w:autoSpaceDE w:val="false"/>
        <w:ind w:left="-284" w:hanging="0"/>
        <w:jc w:val="both"/>
        <w:rPr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1)  здание администрации Клеповского сельского поселения -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л. 20 лет Октября,4 с. Клеповка, Бутурлиновский район, Воронежская область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2) здание  М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УК  Социально- культурный цент «Лира» (библиотека) – ул. Советская,80, с. Клеповка, Бутурлиновский район, Воронежская область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здание ОСП Бутурлиновский почтамт УФПС Воронежской области филиала ФГУП «Почта- России» ОПС Клеповка- ул. 20 лет Октября,2, с. Клеповка, Бутурлиновский район, Воронежская область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 демонстрационными материалами по проекту изменений в Правила благоустройства территории Клеповского  сельского поселения также можно было ознакомиться  в администрации  Клеповского  сельского посел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В ходе обсуждения проекта изменений в Правила благоустройства территории участники публичных слушаний единогласно поддержали  проект изменений в Правила благоустройства территории и рекомендовали его для утверждения на сессии Совета народных депутатов Клеповского сельского поселения Бутурлиновского муниципального района Воронежской области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составлен протокол, который подписан  председателем и секретарем публичных слушаний. В протоколе указаны: дата и место проведения публичных слушаний; количество присутствующих лиц; повестка дня; содержание выступлений. К протоколу приложен список всех зарегистрированных участников   публичных слушани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Председатель комиссии                                                    Н.Я.Торубка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2:00Z</dcterms:created>
  <dc:creator>one</dc:creator>
  <dc:description/>
  <cp:keywords/>
  <dc:language>en-US</dc:language>
  <cp:lastModifiedBy>Пользователь</cp:lastModifiedBy>
  <cp:lastPrinted>2024-10-29T15:45:00Z</cp:lastPrinted>
  <dcterms:modified xsi:type="dcterms:W3CDTF">2024-11-08T12:04:00Z</dcterms:modified>
  <cp:revision>16</cp:revision>
  <dc:subject/>
  <dc:title>Протокол №2</dc:title>
</cp:coreProperties>
</file>