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5.07.2022г. № 7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лё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лёповского сельского поселения от 15.10.2021года № 48  «Об утверждении Положения о муниципальном контроле в сфере благоустройства в Клёпов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Клёповского сельского поселения, рассмотрев протест прокуратуры Воронежской области от 21.06.2022г. №2-1-2022/794, в целях приведения нормативных правовых актов Клёповского сельского поселения в соответствие с действующим законодательством, Совет народных депутатов Клёп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0.2021 года № 48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Клёповском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</w:t>
      </w:r>
      <w:r>
        <w:rPr>
          <w:color w:val="000000"/>
          <w:sz w:val="28"/>
          <w:szCs w:val="28"/>
        </w:rPr>
        <w:t xml:space="preserve">  Вестнике муниципальных правовых актов Клёп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>Глава Клёповского сельского поселения                                               Н.Я. Торубк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                                       Е.А. Кор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0:00Z</dcterms:created>
  <dc:creator>vasil.buturl</dc:creator>
  <dc:description/>
  <dc:language>en-US</dc:language>
  <cp:lastModifiedBy>Пользователь</cp:lastModifiedBy>
  <cp:lastPrinted>2022-06-06T15:42:00Z</cp:lastPrinted>
  <dcterms:modified xsi:type="dcterms:W3CDTF">2022-07-14T12:10:00Z</dcterms:modified>
  <cp:revision>2</cp:revision>
  <dc:subject/>
  <dc:title/>
</cp:coreProperties>
</file>