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/>
      </w:pPr>
      <w:r>
        <w:rPr>
          <w:sz w:val="28"/>
          <w:szCs w:val="28"/>
        </w:rPr>
        <w:t>решением Совета народных депутатов Клёп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b/>
          <w:b/>
        </w:rPr>
      </w:pPr>
      <w:r>
        <w:rPr>
          <w:sz w:val="28"/>
          <w:szCs w:val="28"/>
        </w:rPr>
        <w:t xml:space="preserve">от 06.02.2024 г. № 126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КЛЁП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  <w:r>
        <w:rPr>
          <w:sz w:val="28"/>
          <w:szCs w:val="28"/>
        </w:rPr>
        <w:t>Представляю Вашему вниманию отчет о результатах своей деятельности и деятельности администрации Клёповского сельского поселения Бутурлиновского муниципального района за 2023 год.</w:t>
      </w:r>
      <w:r>
        <w:rPr>
          <w:b/>
          <w:bCs/>
          <w:sz w:val="28"/>
          <w:szCs w:val="28"/>
          <w:shd w:fill="F7F7F7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цели, которые ставит перед собой администрация на 2024г.  – улучшение дорожного полотна, благоустройство территории поселения  и, по возможности, через программы и проекты, привлечение дополнительных средств на развитие территор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более подробно остановимся на некоторых  направлениях работы главы поселения и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положение</w:t>
      </w:r>
    </w:p>
    <w:p>
      <w:pPr>
        <w:pStyle w:val="Style18"/>
        <w:shd w:fill="FFFFFF" w:val="clear"/>
        <w:spacing w:lineRule="auto" w:line="276" w:before="0" w:after="0"/>
        <w:ind w:firstLine="709"/>
        <w:rPr/>
      </w:pPr>
      <w:r>
        <w:rPr>
          <w:bCs/>
          <w:sz w:val="28"/>
          <w:szCs w:val="28"/>
        </w:rPr>
        <w:t>Территория сельского</w:t>
      </w:r>
      <w:r>
        <w:rPr>
          <w:b/>
          <w:bCs/>
          <w:sz w:val="28"/>
          <w:szCs w:val="28"/>
          <w:shd w:fill="F7F7F7" w:val="clear"/>
        </w:rPr>
        <w:t xml:space="preserve"> </w:t>
      </w:r>
      <w:r>
        <w:rPr>
          <w:sz w:val="28"/>
          <w:szCs w:val="28"/>
        </w:rPr>
        <w:t xml:space="preserve">поселения составляет 10694 га. Население на 1 января 2024 года – 1824 человека, в т.ч. пенсионеры – </w:t>
      </w:r>
      <w:r>
        <w:rPr>
          <w:color w:val="000000"/>
          <w:sz w:val="28"/>
          <w:szCs w:val="28"/>
        </w:rPr>
        <w:t>593</w:t>
      </w:r>
      <w:r>
        <w:rPr>
          <w:sz w:val="28"/>
          <w:szCs w:val="28"/>
        </w:rPr>
        <w:t xml:space="preserve"> человека, лица моложе 16 лет – 166 человек, не работающие – </w:t>
      </w:r>
      <w:r>
        <w:rPr>
          <w:color w:val="000000"/>
          <w:sz w:val="28"/>
          <w:szCs w:val="28"/>
        </w:rPr>
        <w:t xml:space="preserve">311 </w:t>
      </w:r>
      <w:r>
        <w:rPr>
          <w:sz w:val="28"/>
          <w:szCs w:val="28"/>
        </w:rPr>
        <w:t xml:space="preserve">человек, в т.ч. стоят на учете в центре занятости -  </w:t>
      </w:r>
      <w:r>
        <w:rPr>
          <w:color w:val="000000"/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человек, работающие  за пределами района  -108 человек. </w:t>
      </w:r>
    </w:p>
    <w:p>
      <w:pPr>
        <w:pStyle w:val="Style18"/>
        <w:spacing w:lineRule="atLeast" w:line="24" w:before="0" w:after="0"/>
        <w:ind w:firstLine="709"/>
        <w:rPr/>
      </w:pPr>
      <w:r>
        <w:rPr>
          <w:sz w:val="28"/>
          <w:szCs w:val="28"/>
        </w:rPr>
        <w:t xml:space="preserve">За 2023 год родилось -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детей, умерло –</w:t>
      </w:r>
      <w:r>
        <w:rPr>
          <w:color w:val="000000"/>
          <w:sz w:val="28"/>
          <w:szCs w:val="28"/>
        </w:rPr>
        <w:t>45</w:t>
      </w:r>
      <w:r>
        <w:rPr>
          <w:sz w:val="28"/>
          <w:szCs w:val="28"/>
        </w:rPr>
        <w:t xml:space="preserve">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ьно-значимые группы населения: </w:t>
      </w:r>
    </w:p>
    <w:p>
      <w:pPr>
        <w:pStyle w:val="Style18"/>
        <w:spacing w:lineRule="atLeast" w:line="2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</w:rPr>
              <w:t>173 человек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еликой Отечественной Войны и приравненные к ним лиц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челове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right="57" w:firstLine="709"/>
        <w:jc w:val="both"/>
        <w:rPr/>
      </w:pPr>
      <w:r>
        <w:rPr>
          <w:i/>
          <w:sz w:val="28"/>
          <w:szCs w:val="28"/>
        </w:rPr>
        <w:t>Земли поселения.</w:t>
      </w:r>
      <w:r>
        <w:rPr>
          <w:sz w:val="28"/>
          <w:szCs w:val="28"/>
        </w:rPr>
        <w:t xml:space="preserve"> По состоянию на 31 декабря 2023 года вся площадь поселения составляет 10694 га . Земли с/х назначения 8198 га в том числе:  паевая земля – 908,56 га,  в собственности  хозяйствующих субъектов 5545,65 га,  земля населенного пункта– 1792,6 г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емле бывшего колхоза «Рассвет» работают два крупных инвестора: ООО «Просторы Черноземья» и ЗАО «Павловская Нива».</w:t>
      </w:r>
    </w:p>
    <w:p>
      <w:pPr>
        <w:pStyle w:val="Normal"/>
        <w:shd w:fill="FFFFFF" w:val="clear"/>
        <w:spacing w:lineRule="auto" w:line="276"/>
        <w:ind w:right="57" w:firstLine="709"/>
        <w:jc w:val="both"/>
        <w:rPr/>
      </w:pPr>
      <w:r>
        <w:rPr>
          <w:sz w:val="28"/>
          <w:szCs w:val="28"/>
        </w:rPr>
        <w:t>Вся земля облагается налогом,  а на землю фонда перераспределения начисляется арендная плата согласно договорам аренды. С начала  2023 года было заключено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говор,  долгосрочная аренда ЛПХ- 1, аренда сенокошение на 3 года  - 12, аренда КФХ на 10 лет – 4, развитие ЛПХ на 4 года- 3.</w:t>
      </w:r>
    </w:p>
    <w:p>
      <w:pPr>
        <w:pStyle w:val="Style18"/>
        <w:shd w:fill="FFFFFF" w:val="clear"/>
        <w:spacing w:lineRule="auto" w:line="276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селения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2023 году была направлена на обеспечение эффективного и рационального управления средствами бюджета, обеспечение финансовой устойчивости и своевременное исполнение принятых расходны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 поселения на 2024 год утвержден решением Совета народных депутатов Клёповского сельского поселения от 28.12.2023 г. № 120 «О бюджете Клёповского сельского поселения Бутурлиновского муниципального района Воронежской области на 2024 год и на плановый период 2025 и 2026годо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над исполнением бюджета осуществляла контрольно-ревизионная комиссия района. Отчеты по исполнению бюджета в данный орган передавались ежекварталь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источниками пополнения бюджета поселения являются земельный налог, налог на имущество физических лиц, которые поступают в бюджет поселения в размере 100 %, налог на доходы  физических лиц -  в размере 2% от общей суммы налога.   Так, по результатам  2023 года: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налог получен в сумме 1 млн.568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лог на имущество  -  в сумме 355 тыс. рублей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 на доходы  физических лиц - в сумме 340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Единый сельскохозяйственный налог получен в сумме 105 тыс. рубл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оходы от ярмарки выходного дня составили 9 тыс. рубл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Доходы от госпошлины составили 2,5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Прочие поступления от штрафов – 5 тыс.  рубле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Доходы от сдачи в аренду имущества  48,0 тыс. рубле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Доходы от оказания платных услуг –43,0 тыс. рубле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фраструктуры, обеспечение жизнедеятельности поселения и благоустройство территорий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оги. </w:t>
      </w:r>
      <w:r>
        <w:rPr>
          <w:sz w:val="28"/>
          <w:szCs w:val="28"/>
        </w:rPr>
        <w:t xml:space="preserve">В селе имеется 41,1 км дорог, из них с твердым покрытием – 18,4 к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 2023 году в бюджет поселения  на эти цели поступили средства   в сумме </w:t>
      </w:r>
      <w:r>
        <w:rPr>
          <w:color w:val="000000"/>
          <w:sz w:val="28"/>
          <w:szCs w:val="28"/>
        </w:rPr>
        <w:t>1 млн.764 тыс.  рублей из районного бюджета и 11 млн.084</w:t>
      </w:r>
      <w:r>
        <w:rPr>
          <w:sz w:val="28"/>
          <w:szCs w:val="28"/>
        </w:rPr>
        <w:t xml:space="preserve"> тыс. рублей из областного бюджета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color w:val="FF0000"/>
          <w:sz w:val="36"/>
          <w:szCs w:val="36"/>
        </w:rPr>
      </w:pPr>
      <w:r>
        <w:rPr>
          <w:rStyle w:val="StrongEmphasis"/>
          <w:b w:val="false"/>
          <w:sz w:val="28"/>
          <w:szCs w:val="28"/>
        </w:rPr>
        <w:t>Средства в сумме  1 млн. 2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лей  израсходованы</w:t>
      </w:r>
      <w:r>
        <w:rPr>
          <w:rStyle w:val="StrongEmphasis"/>
        </w:rPr>
        <w:t xml:space="preserve">: </w:t>
      </w:r>
      <w:r>
        <w:rPr>
          <w:sz w:val="28"/>
          <w:szCs w:val="28"/>
        </w:rPr>
        <w:t xml:space="preserve"> на  расчистку снега, обкос сорной растительност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ейдирование дорог, 488 тыс. руб. на изготовление проекто-сметной документации, 6 тысяч рублей на замену лампочек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142" w:firstLine="425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За счет областных средств БДРСУ № 2  были проведены  работы по отсыпке дороги щебеночно-песочной смесью по ул. Буденного протяженностью 2км 961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ОО Дорожник провел работы по укладке асфальтобетонной смеси по ул.Гагарина протяженностью 64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ИП Бочаров проводил отсыпку дорог щебеночно-песочной смесью по улицам, где проживают участники СВО по ул. Пролетарская, протяженностью 780 м, ул. 20 лет Октября протяженностью 100 м и ул. Ленинская протяженностью 104 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благоустройство дорог будет продолжаться,  а я еще раз напоминаю: от бережного отношения к дорожному покрытию зависит, как долго дороги будут поддерживаться в хорошем или удовлетворительном состоянии, поэтому призываю всех жителей поселения быть рачительными хозяевами на своих улицах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агоустройств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г.  в рамках реализации программы приоритетного национального проекта «Формирование комфортной городской среды» выполнены работы  по благоустройству   пешеходной  зоны  по  ул. Советская  проложили тротуар длиной в 1080 мет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 рамках реализации программы «Благоустройство сельских территорий» выполнены работы  по благоустройству  пешеходного тротуара по ул. Молодежная длиной 475 метр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оддерживался надлежащий порядок на  территории поселения: весной  удалялся сухостой и молодая поросль, осуществлялась побелка деревье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цами поселения проводились различные акци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 - уборка Памятников и могил воинов – афганцев от снега, накануне праздника Дня Победы – благоустройство и озеленение территории Мемориала (высажены  кустарники и посеяны семена цветущих растений), уборка могил ветеранов ВОВ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ей период -  очистка территории родника и зоны отдыха от бытового мусор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жители поселения участвовали в районных субботниках. Я приглашаю все организации, работающие на территории поселения, и просто неравнодушных жителей  поучаствовать в субботниках по благоустройству в 2024 году и навести порядок возле своих домовладений и на прилегающей к ним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сего газифицировано</w:t>
      </w:r>
      <w:r>
        <w:rPr>
          <w:sz w:val="28"/>
          <w:szCs w:val="28"/>
        </w:rPr>
        <w:t xml:space="preserve"> 636 домовладение, уровень газификации составил 68  %.   В 2023 году подключено 5 домовладений в рамках программы догазификации. Работа  с населением по догазификации будет продолжаться и в 2024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Электроснабжением</w:t>
      </w:r>
      <w:r>
        <w:rPr>
          <w:sz w:val="28"/>
          <w:szCs w:val="28"/>
        </w:rPr>
        <w:t xml:space="preserve"> охвачено 100% на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острой проблемой для нашего поселения оставался вопрос уличного освещения. В настоящее время проблема с освещением решена.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з твердых бытовых отходов</w:t>
      </w:r>
      <w:r>
        <w:rPr>
          <w:sz w:val="28"/>
          <w:szCs w:val="28"/>
        </w:rPr>
        <w:t xml:space="preserve"> осуществлялся организацией ООО «Вега», установлен </w:t>
      </w:r>
      <w:r>
        <w:rPr>
          <w:color w:val="000000"/>
          <w:sz w:val="28"/>
          <w:szCs w:val="28"/>
        </w:rPr>
        <w:t>41</w:t>
      </w:r>
      <w:r>
        <w:rPr>
          <w:sz w:val="28"/>
          <w:szCs w:val="28"/>
        </w:rPr>
        <w:t xml:space="preserve"> мусорный контейнер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аботает </w:t>
      </w:r>
      <w:r>
        <w:rPr>
          <w:i/>
          <w:sz w:val="28"/>
          <w:szCs w:val="28"/>
        </w:rPr>
        <w:t>почтовое отделение</w:t>
      </w:r>
      <w:r>
        <w:rPr>
          <w:sz w:val="28"/>
          <w:szCs w:val="28"/>
        </w:rPr>
        <w:t xml:space="preserve">, которое регулярно выполняет план по подписке  периодических изданий, имеется </w:t>
      </w:r>
      <w:r>
        <w:rPr>
          <w:i/>
          <w:sz w:val="28"/>
          <w:szCs w:val="28"/>
        </w:rPr>
        <w:t>отделение сбербанк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 w:before="0" w:after="120"/>
        <w:ind w:firstLine="567"/>
        <w:jc w:val="both"/>
        <w:rPr/>
      </w:pPr>
      <w:r>
        <w:rPr>
          <w:i/>
          <w:sz w:val="28"/>
          <w:szCs w:val="28"/>
        </w:rPr>
        <w:t>Лечением</w:t>
      </w:r>
      <w:r>
        <w:rPr>
          <w:sz w:val="28"/>
          <w:szCs w:val="28"/>
        </w:rPr>
        <w:t xml:space="preserve"> населения занимается Клёповский ФАП с дневным стационаром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Работа ДПК</w:t>
      </w:r>
      <w:r>
        <w:rPr>
          <w:i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 16 мая 2012 года в селе ведет дежурство ДПК, которая за 2023год сделала </w:t>
      </w:r>
      <w:r>
        <w:rPr>
          <w:color w:val="000000"/>
          <w:sz w:val="28"/>
          <w:szCs w:val="28"/>
        </w:rPr>
        <w:t>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езд, в том числе в село Клёповка -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, из них на жилые строения </w:t>
      </w:r>
      <w:r>
        <w:rPr>
          <w:color w:val="000000"/>
          <w:sz w:val="28"/>
          <w:szCs w:val="28"/>
        </w:rPr>
        <w:t>– 1</w:t>
      </w:r>
      <w:r>
        <w:rPr>
          <w:sz w:val="28"/>
          <w:szCs w:val="28"/>
        </w:rPr>
        <w:t xml:space="preserve">, на возгорание сухой травы –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весна, уборка территорий, приусадебных участков от прошлогодней сухой травы, я призываю вас не рисковать с огнем, соблюдать требования противопожарного режима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АО Агрофирма  «Павловская Нива» на безвозмездной основе провела опашку минерализованных полос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говля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селение обслуживает 6 </w:t>
      </w:r>
      <w:r>
        <w:rPr>
          <w:i/>
          <w:sz w:val="28"/>
          <w:szCs w:val="28"/>
        </w:rPr>
        <w:t>торговых точек</w:t>
      </w:r>
      <w:r>
        <w:rPr>
          <w:sz w:val="28"/>
          <w:szCs w:val="28"/>
        </w:rPr>
        <w:t>. По субботам работает ярмарка выходного дня, которая пользуется большим спросом у насел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Перевозку  </w:t>
      </w:r>
      <w:r>
        <w:rPr>
          <w:sz w:val="28"/>
          <w:szCs w:val="28"/>
        </w:rPr>
        <w:t xml:space="preserve">граждан в пределах  района осуществляет  ООО «Бутурлиновка- автотранс», к услугам жителей нашего поселения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рейсов в день. С января 2016 года открыт ежедневный рейс Клёповка – Воронеж. Перевозки  осуществляет ИП Извари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селе действует Никольский Храм, где организован </w:t>
      </w:r>
      <w:r>
        <w:rPr>
          <w:i/>
          <w:sz w:val="28"/>
          <w:szCs w:val="28"/>
        </w:rPr>
        <w:t>пункт по оказанию ритуальных услу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изацию конституционного права на общедоступное </w:t>
      </w:r>
      <w:r>
        <w:rPr>
          <w:i/>
          <w:sz w:val="28"/>
          <w:szCs w:val="28"/>
        </w:rPr>
        <w:t>образование</w:t>
      </w:r>
      <w:r>
        <w:rPr>
          <w:sz w:val="28"/>
          <w:szCs w:val="28"/>
        </w:rPr>
        <w:t xml:space="preserve"> на территории поселения осуществляет  Муниципальное казенное общеобразовательное учреждение Клёповская СОШ,  общей численностью детей </w:t>
      </w:r>
      <w:r>
        <w:rPr>
          <w:color w:val="000000"/>
          <w:sz w:val="28"/>
          <w:szCs w:val="28"/>
        </w:rPr>
        <w:t>117</w:t>
      </w:r>
      <w:r>
        <w:rPr>
          <w:sz w:val="28"/>
          <w:szCs w:val="28"/>
        </w:rPr>
        <w:t xml:space="preserve"> чел. </w:t>
      </w:r>
      <w:r>
        <w:rPr>
          <w:rFonts w:eastAsia="Calibri"/>
          <w:sz w:val="28"/>
          <w:szCs w:val="28"/>
        </w:rPr>
        <w:t>Учредителем  и собственником имущества учреждения является  Бутурлиновский муниципальный район Воронеж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еле имеется круглосуточный детский сад, общей численностью детей 33 че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567"/>
        <w:jc w:val="both"/>
        <w:rPr>
          <w:b/>
          <w:b/>
          <w:sz w:val="36"/>
          <w:szCs w:val="36"/>
        </w:rPr>
      </w:pPr>
      <w:r>
        <w:rPr>
          <w:b/>
          <w:bCs/>
          <w:i/>
          <w:sz w:val="28"/>
          <w:szCs w:val="28"/>
        </w:rPr>
        <w:t>Куль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0" w:leader="none"/>
        </w:tabs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работает СКЦ «Лира», имеется сельская библиотека.  В июле на территории Клеповского сельского поселения состоялся межрайонный этно-фестиваль "На Ивана Купала». В фестивале приняли участие самодеятельные коллективы и солисты Бутурлиновского, Новохоперского, Воробьевского , Павловского районов и других районов. На празднике была организована выставка работ мастеров Бутурлиновск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</w:rPr>
        <w:t xml:space="preserve">За 2023 год было проведено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заседаний Совета народных депутатов, принято </w:t>
      </w:r>
      <w:r>
        <w:rPr>
          <w:color w:val="000000"/>
          <w:sz w:val="28"/>
          <w:szCs w:val="28"/>
        </w:rPr>
        <w:t>92</w:t>
      </w:r>
      <w:r>
        <w:rPr>
          <w:sz w:val="28"/>
          <w:szCs w:val="28"/>
        </w:rPr>
        <w:t xml:space="preserve"> постановления и </w:t>
      </w:r>
      <w:r>
        <w:rPr>
          <w:color w:val="000000"/>
          <w:sz w:val="28"/>
          <w:szCs w:val="28"/>
        </w:rPr>
        <w:t>99</w:t>
      </w:r>
      <w:r>
        <w:rPr>
          <w:sz w:val="28"/>
          <w:szCs w:val="28"/>
        </w:rPr>
        <w:t xml:space="preserve"> распоряжений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вы основные итоги деятельности администрации Клёповского сельского поселения Бутурлиновского муниципального района за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4"/>
      <w:jc w:val="center"/>
    </w:pPr>
    <w:rPr>
      <w:i/>
      <w:i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1:00Z</dcterms:created>
  <dc:creator>user</dc:creator>
  <dc:description/>
  <cp:keywords/>
  <dc:language>en-US</dc:language>
  <cp:lastModifiedBy>Пользователь</cp:lastModifiedBy>
  <cp:lastPrinted>2024-02-01T14:10:00Z</cp:lastPrinted>
  <dcterms:modified xsi:type="dcterms:W3CDTF">2024-02-09T08:27:00Z</dcterms:modified>
  <cp:revision>14</cp:revision>
  <dc:subject/>
  <dc:title> </dc:title>
</cp:coreProperties>
</file>