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_________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. Клёп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15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лёпо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15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 муниципального райо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от 29.07.2016 г. № 2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931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требований к закупаемым </w:t>
        <w:tab/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ужд администрации Клёп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и подведомственных ей казенных учрежден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 товаров, работ, услуг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Клёпов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администрации Клёповского сельского поселения Бутурлиновского муниципального района Воронежской области от 29 июля 2016г №24 «Об утверждении требований к закупаемым для нужд администрации Клёповского сельского поселения Бутурлиновского муниципального района Воронежской области и подведомственных ей казенных учреждений отдельным видам (в том числе предельным ценам  товаров, работ, услуг)»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Клёпо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sz w:val="28"/>
          <w:szCs w:val="28"/>
        </w:rPr>
        <w:t>муниципального казенного учреждения культуры «социально – культурный центр «Лира» в новой редакции, согласно приложению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                                       Н.Я.Т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ю администрации Клёповского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  ___________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5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 их потребительские свойства  (в том числе качество) и иные характеристики (в том числе предельные цены товаров, работ, услуг) к ни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Клёп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02"/>
        <w:gridCol w:w="1014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Василье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абноутбуки»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Port, DV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, VGA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45" w:right="-45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7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700 см3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5372B98B949133ECA9C968F132A1004D61799E1AA2203D547CAA873120i2H" TargetMode="External"/><Relationship Id="rId4" Type="http://schemas.openxmlformats.org/officeDocument/2006/relationships/hyperlink" Target="consultantplus://offline/ref=9C5372B98B949133ECA9C968F132A1004D6F779219AF203D547CAA873120i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7:00Z</dcterms:created>
  <dc:creator>buh_pij</dc:creator>
  <dc:description/>
  <cp:keywords/>
  <dc:language>en-US</dc:language>
  <cp:lastModifiedBy>Пользователь</cp:lastModifiedBy>
  <cp:lastPrinted>2022-02-21T16:16:00Z</cp:lastPrinted>
  <dcterms:modified xsi:type="dcterms:W3CDTF">2025-03-11T10:54:00Z</dcterms:modified>
  <cp:revision>24</cp:revision>
  <dc:subject/>
  <dc:title> </dc:title>
</cp:coreProperties>
</file>