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 КЛЁП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Клёп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лёп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23«Об 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лёпов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Клёпо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аспоряжение администрации Клёповского сельского поселения от 29.07.2016 г. № 23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Клёповского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Клёпов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социально – культурный центр «Лира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распоряж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рспоряж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Клёповского  сельского поселения                                   Н.Я.Торуб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распоряжение администрации Клёпов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   №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Клёпов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социально – культурный центр «Лира»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Клёповского 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 – культурный центр «Лира» (далее – МКУК «СКЦ «Лира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СКЦ «Лира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Клёповского сельского поселения Бутурлиновского муниципального района Воронежской области и МКУК «СКЦ «Лира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ёрского сельского поселения и МКУК ««СКЦ «Лира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сельского поселения и МКУК ««СКЦ «Лира»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Клёповского сельского поселения и МКУК ««СКЦ «Лира»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Клёповского  сельского поселения и МКУК ««СКЦ «Лира»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Клёповского  сельского поселения</w:t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val="ru-RU"/>
        </w:rPr>
        <w:t>МКУК «СКЦ «Лира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96"/>
        <w:gridCol w:w="2230"/>
      </w:tblGrid>
      <w:tr>
        <w:trPr>
          <w:trHeight w:val="4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К «ОСКЦ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Клёповского  сельского поселения и МКУК  СКЦ «Лира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Клёповского  сельского поселения и МКУК  СКЦ «Лира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Клёповского  сельского поселения и МКУК  СКЦ «Ли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Клёповского  сельского поселения и МКУК  СКЦ «Лира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Клёповского  сельского поселения и МКУК  СКЦ «Лира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Клёповского  сельского поселения и МКУК  СКЦ «Лира»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ёпов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 xml:space="preserve">СКЦ «Лира» 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лёпо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3-10T12:54:00Z</dcterms:modified>
  <cp:revision>25</cp:revision>
  <dc:subject/>
  <dc:title> </dc:title>
</cp:coreProperties>
</file>