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Клеп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СТАНОВЛЕНИЕ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1.03. 2020 года</w:t>
      </w:r>
      <w:r>
        <w:rPr>
          <w:sz w:val="28"/>
          <w:szCs w:val="28"/>
        </w:rPr>
        <w:t xml:space="preserve">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Клеповк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мероприятий по повышению  поступлений налоговых и неналоговых доходов, а также по сокращению недоимки в бюджет 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, а также обеспечения исчерпывающих мер по сокращению налоговой недоимки в бюджет  Клеповского сельского поселения Бутурлиновского муниципального района Воронежской области    администрация Клеповского сельского поселения  Бутурлиновского муниципального района Воронежской области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/>
        <w:t xml:space="preserve">1. Утвердить план мероприятий по повышению поступлений налоговых и неналоговых доходов, а также по сокращению недоимки в бюджет </w:t>
      </w:r>
      <w:r>
        <w:rPr>
          <w:szCs w:val="28"/>
        </w:rPr>
        <w:t>Клеповского</w:t>
      </w:r>
      <w:r>
        <w:rPr/>
        <w:t xml:space="preserve"> сельского поселения Бутурлиновского муниципального района Воронежской области на 2020 год согласно приложению № 1 к настоящему постановлению. </w:t>
      </w:r>
    </w:p>
    <w:p>
      <w:pPr>
        <w:pStyle w:val="ConsPlusNormal"/>
        <w:ind w:firstLine="284"/>
        <w:jc w:val="both"/>
        <w:rPr/>
      </w:pPr>
      <w:r>
        <w:rPr>
          <w:szCs w:val="28"/>
        </w:rPr>
        <w:t>2. Обеспечить выполнение мероприятий плана и предоставление информации о ходе выполнения в отдел по мобилизации доходов администрации Бутурлиновского муниципального района Воронежской области до 5-го числа месяца следующего за отчетны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опубликованию в официальном печатном издании «Вестник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остановление вступает в силу с момента его подписания 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          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леповского сельского поселения                             Ю.И.Под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 администрации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леповского сельского поселения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утурлиновского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  <w:u w:val="single"/>
        </w:rPr>
        <w:t>от    11.03.2020 г.          №   10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мероприятий, направленных на снижение уровня недоимки по имущественным налогам Клеповского сельского поселения Бутурлиновского муниципального района  и рост налоговых доходов  в бюджет Клеповского сельского поселения  Бутурлиновского муниципального района  на 2020 год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4961"/>
        <w:gridCol w:w="2127"/>
        <w:gridCol w:w="6"/>
        <w:gridCol w:w="1695"/>
      </w:tblGrid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 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17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жидаемый результат 2020 год 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ind w:lef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                                                                                                                                                        1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нвентаризации объектов недвижимого имущества физ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Шальне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нвентаризации выделенных земельных участков, выданных разрешений на строительство с проверкой целевого использования земли и степени готовности строящихся объе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Шальне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явление лиц, уклоняющихся от государственной регистрации права собственности на законченные строительством объекты, с целью постановки объекта на налоговый уч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Шальне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Выявление фактически используемых объектов капитального строительства, сведения о которых отсутствуют в ЕГРН, в целях дальнейшего кадастрового учета таких объе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Шальне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ониторинга и анализа причин образования недоимки по налогу на имущество физических лиц. Организация работы по сокращению недоим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поселения, ведущий специалист-главный бухгалтер, старший инспектор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емельный налог и арендная плата за землю и меры, направленные на увеличение поступлений неналоговых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сокращению недоимки по земельному налогу и арендной плате за земельные участки, находящиеся в государственной и муниципальной собств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олного учета земельных участков и выявление используемых не по целевому назначению земель сельскохозяйственного назна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явление фактически используемых земельных участков, сведения о которых отсутствуют в ЕГРН, в целях дальнейшего кадастрового учета таких объе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именение повышающих коэффициентов в соответствии со статьей 396 Налогового кодекса РФ в отношении земельных участков, приобретенных (предоставленных) в собственность юридическим и физическим лицам на условиях осуществления на них жилищного строительства в течение периода, превышающего нормативный срок строительства объекта недвижим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</w:t>
            </w:r>
          </w:p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Межрайонная инспекция ФНС РФ №2 по Воронежской области (Богачева С.В.) (по согласованию).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правление и распоряжение земельными участками, находящимися в собственности Клеповского сельского поселения Бутурлиновского муниципального района,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изационная работа с юридическими лицами, индивидуальными предпринимателями и физическими лицами   и информационно-разъяснительная работа</w:t>
            </w:r>
          </w:p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spacing w:lineRule="exact" w:line="240"/>
              <w:ind w:lef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 работ по сокращению недоимки по местным налога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Ведущий специалист-главный бухгалтер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Оказание содействия в информировании налогоплательщиков-физических лиц о наличии сложившейся задолженности по имущественным налог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рейдовых мероприятий по должникам-физическим лиц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, участковый уполномоченный (по согласованию)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b w:val="false"/>
                <w:color w:val="000000"/>
                <w:sz w:val="22"/>
                <w:szCs w:val="22"/>
              </w:rPr>
              <w:t>46,0</w:t>
            </w:r>
          </w:p>
        </w:tc>
      </w:tr>
    </w:tbl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63785</wp:posOffset>
                </wp:positionH>
                <wp:positionV relativeFrom="paragraph">
                  <wp:posOffset>-10772140</wp:posOffset>
                </wp:positionV>
                <wp:extent cx="2057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848.2pt;mso-position-vertical-relative:text;margin-left:784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5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0" w:leader="none"/>
      </w:tabs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0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7:00Z</dcterms:created>
  <dc:creator>user</dc:creator>
  <dc:description/>
  <cp:keywords/>
  <dc:language>en-US</dc:language>
  <cp:lastModifiedBy>Пользователь</cp:lastModifiedBy>
  <cp:lastPrinted>2020-03-13T08:31:00Z</cp:lastPrinted>
  <dcterms:modified xsi:type="dcterms:W3CDTF">2020-03-13T05:32:00Z</dcterms:modified>
  <cp:revision>11</cp:revision>
  <dc:subject/>
  <dc:title> </dc:title>
</cp:coreProperties>
</file>