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0255" cy="9144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дминистрация Кле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20 года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Клеповка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Клеп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за 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both"/>
        <w:rPr/>
      </w:pPr>
      <w:r>
        <w:rPr/>
        <w:t xml:space="preserve">          </w:t>
      </w:r>
      <w:r>
        <w:rPr/>
        <w:t>В соответствии с пунктом 5 статьи 264</w:t>
      </w:r>
      <w:r>
        <w:rPr>
          <w:vertAlign w:val="superscript"/>
        </w:rPr>
        <w:t>2</w:t>
      </w:r>
      <w:r>
        <w:rPr/>
        <w:t>. Бюджетного кодекса РФ,  с п.64.1 статьи 64 «Бюджетная отчетность об исполнении бюджета Клеповского сельского поселения» раздела 9 «Составление, внешняя проверка, рассмотрение и утверждение бюджетной отчетности» Положения о бюджетном процессе в Клеповском сельском поселении Бутурлиновского муниципального района Воронежской области, утвержденного решением  Совета народных депутатов Клеповского сельского поселения Бутурлиновского муниципального района Воронежской области от 31.08.2015 года № 262 «Об утверждении положения «О бюджетном процессе в Клеповском сельском поселения Бутурлиновского муниципального района Воронежской области», администрация Клеповского сельского поселения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П О С Т А Н О В Л Я Е Т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>1. Утвердить прилагаемый отчет об исполнении бюджета Клеповского сельского поселения за 1 квартал 2020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Глава Клеповского сельского поселения                 Ю.И.Подлесных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 администрации Клеп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2 от 21.04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Клеп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Бутурлинов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 бюджета по доход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 1квартал  2020 года исполнение  бюджета Клеповского сельского поселения по доходам составило 1291,5 тыс. рублей, или 11 % к год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Налоговые и неналоговые доходы бюджета Клеповского сельского поселения исполнены в сумме  360,1 тыс. рублей, или 17,4 % к годовым назначениям. Поступление налога на доходы физических лиц  за 1 квартал 2020 года составило 18,2 тыс. рублей, или 35,03 % к годовым назначениям; </w:t>
      </w:r>
    </w:p>
    <w:p>
      <w:pPr>
        <w:pStyle w:val="Normal"/>
        <w:ind w:firstLine="708"/>
        <w:jc w:val="both"/>
        <w:rPr/>
      </w:pPr>
      <w:r>
        <w:rPr/>
        <w:t>По налогам на имущество при годовом плане 1904 тыс. рублей, поступление составило 221,6 тыс. рублей, в том числе:</w:t>
      </w:r>
    </w:p>
    <w:p>
      <w:pPr>
        <w:pStyle w:val="Normal"/>
        <w:ind w:firstLine="708"/>
        <w:jc w:val="both"/>
        <w:rPr/>
      </w:pPr>
      <w:r>
        <w:rPr/>
        <w:t>- налог на имущество физических лиц –4,1 тыс. рублей;</w:t>
      </w:r>
    </w:p>
    <w:p>
      <w:pPr>
        <w:pStyle w:val="Normal"/>
        <w:ind w:firstLine="708"/>
        <w:jc w:val="both"/>
        <w:rPr/>
      </w:pPr>
      <w:r>
        <w:rPr/>
        <w:t>- земельный налог – 217,5  тыс. рублей.</w:t>
      </w:r>
    </w:p>
    <w:p>
      <w:pPr>
        <w:pStyle w:val="Normal"/>
        <w:jc w:val="both"/>
        <w:rPr/>
      </w:pPr>
      <w:r>
        <w:rPr/>
        <w:t>Госпошлина получена в сумме 2,1 тыс. руб., единый сельскохозяйственный налог – в сумме 98,5 тыс. руб..</w:t>
      </w:r>
    </w:p>
    <w:p>
      <w:pPr>
        <w:pStyle w:val="Normal"/>
        <w:ind w:firstLine="708"/>
        <w:jc w:val="both"/>
        <w:rPr/>
      </w:pPr>
      <w:r>
        <w:rPr/>
        <w:t xml:space="preserve">Неналоговые доходы бюджета исполнены в сумме 19,7 тыс. рублей, или 30,3 % к годовым назначениям в том числе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очие неналоговые доходы бюджетов поселений 7,7 тыс. рублей (сбор за торговые места на ярмарке выходного дня –7,7 тыс. рублей);</w:t>
      </w:r>
    </w:p>
    <w:p>
      <w:pPr>
        <w:pStyle w:val="Normal"/>
        <w:ind w:firstLine="708"/>
        <w:jc w:val="both"/>
        <w:rPr/>
      </w:pPr>
      <w:r>
        <w:rPr/>
        <w:t>доходы от сдачи в аренду имущества – 12,0 т.руб.</w:t>
      </w:r>
    </w:p>
    <w:p>
      <w:pPr>
        <w:pStyle w:val="Normal"/>
        <w:ind w:firstLine="708"/>
        <w:jc w:val="both"/>
        <w:rPr/>
      </w:pPr>
      <w:r>
        <w:rPr/>
        <w:t>За 1 квартал 2020 года в бюджете Клеповского сельского поселения при утвержденном плане на год 9667,7 тыс. рублей безвозмездные поступления составили в общей сумме 931,3тыс. рублей, или 9,63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сполнение  бюджета по расходам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Исполнение бюджета Клеповского сельского поселения по расходам за  1 квартал 2020 года составляет 1415,6 тыс. рублей при годовом плане 11953,2 тыс. рублей, или 11,8 %.</w:t>
      </w:r>
    </w:p>
    <w:p>
      <w:pPr>
        <w:pStyle w:val="Normal"/>
        <w:ind w:firstLine="708"/>
        <w:jc w:val="both"/>
        <w:rPr/>
      </w:pPr>
      <w:r>
        <w:rPr/>
        <w:t>По подразделу «Функционирование высшего должностного лица» расходы исполнены в сумме 171,8 тыс. рублей, или 23,3 % к годовому плану.</w:t>
      </w:r>
    </w:p>
    <w:p>
      <w:pPr>
        <w:pStyle w:val="Normal"/>
        <w:ind w:firstLine="708"/>
        <w:jc w:val="both"/>
        <w:rPr/>
      </w:pPr>
      <w:r>
        <w:rPr/>
        <w:t>По подразделу «Функционирование местных администраций» расходы исполнены в сумме 310,7 тыс.рублей или 19,2 %.</w:t>
      </w:r>
    </w:p>
    <w:p>
      <w:pPr>
        <w:pStyle w:val="Normal"/>
        <w:ind w:firstLine="708"/>
        <w:jc w:val="both"/>
        <w:rPr/>
      </w:pPr>
      <w:r>
        <w:rPr/>
        <w:t>По подразделу «Другие общегосударственные вопросы» расходы исполнены в сумме 5 тыс. рублей или 100%.</w:t>
      </w:r>
    </w:p>
    <w:p>
      <w:pPr>
        <w:pStyle w:val="Normal"/>
        <w:ind w:firstLine="708"/>
        <w:jc w:val="both"/>
        <w:rPr/>
      </w:pPr>
      <w:r>
        <w:rPr/>
        <w:t>По подразделу «Мобилизационная и вневойсковая подготовка» расходы исполнены в сумме 20,2 тыс. рублей, или 25,0 % к годовому плану.</w:t>
      </w:r>
    </w:p>
    <w:p>
      <w:pPr>
        <w:pStyle w:val="Normal"/>
        <w:ind w:firstLine="708"/>
        <w:jc w:val="both"/>
        <w:rPr/>
      </w:pPr>
      <w:r>
        <w:rPr/>
        <w:t>По разделу «Национальная безопасность и правоохранительная деятельность» расходы исполнены в сумме 62,5 тыс. рублей.</w:t>
      </w:r>
    </w:p>
    <w:p>
      <w:pPr>
        <w:pStyle w:val="Normal"/>
        <w:ind w:firstLine="708"/>
        <w:jc w:val="both"/>
        <w:rPr/>
      </w:pPr>
      <w:r>
        <w:rPr/>
        <w:t>По разделу «Национальная экономика» расходы исполнены в сумме 54,0 тыс. рублей.</w:t>
      </w:r>
    </w:p>
    <w:p>
      <w:pPr>
        <w:pStyle w:val="Normal"/>
        <w:ind w:firstLine="708"/>
        <w:jc w:val="both"/>
        <w:rPr/>
      </w:pPr>
      <w:r>
        <w:rPr/>
        <w:t>По подразделу «Благоустройство» расходы исполнены в сумме 186,6 тыс. рублей, или 3 % к годовому плану.</w:t>
      </w:r>
    </w:p>
    <w:p>
      <w:pPr>
        <w:pStyle w:val="Normal"/>
        <w:ind w:firstLine="708"/>
        <w:jc w:val="both"/>
        <w:rPr/>
      </w:pPr>
      <w:r>
        <w:rPr/>
        <w:t>Расходы социально-культурной сферы бюджета при годовом плане 1606,5 тыс. рублей профинансированы на сумму 506,4 тыс. рублей, в том числе:</w:t>
      </w:r>
    </w:p>
    <w:p>
      <w:pPr>
        <w:pStyle w:val="Normal"/>
        <w:ind w:firstLine="708"/>
        <w:jc w:val="both"/>
        <w:rPr/>
      </w:pPr>
      <w:r>
        <w:rPr/>
        <w:t>- по подразделу «Культура» 506,4 тыс. рублей, или 31,5 % к годовому плану;</w:t>
      </w:r>
    </w:p>
    <w:p>
      <w:pPr>
        <w:pStyle w:val="Normal"/>
        <w:ind w:firstLine="708"/>
        <w:jc w:val="both"/>
        <w:rPr/>
      </w:pPr>
      <w:r>
        <w:rPr/>
        <w:t>Расходы по разделу «Социальная политика» исполнены в сумме 86,4 тыс. рублей.</w:t>
      </w:r>
    </w:p>
    <w:p>
      <w:pPr>
        <w:pStyle w:val="Normal"/>
        <w:ind w:firstLine="708"/>
        <w:jc w:val="both"/>
        <w:rPr/>
      </w:pPr>
      <w:r>
        <w:rPr/>
        <w:t>Задолженности по оплате труда и начислениям на ФОТ работникам бюджетных учреждений, финансируемых из бюджета Клеповского сельского поселения по состоянию на 01.04.2020 года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 дефицита бюджета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 1 квартал 2020 года бюджет Клеповского сельского поселения исполнен с дефицитом –124,1 тыс. рублей. Остаток средств на счете на 01.04.2020 года составил 92,4 тыс. рублей, в том числе:  собственные средства –92,4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78"/>
        <w:gridCol w:w="1637"/>
        <w:gridCol w:w="81"/>
        <w:gridCol w:w="1637"/>
        <w:gridCol w:w="168"/>
        <w:gridCol w:w="71"/>
        <w:gridCol w:w="168"/>
        <w:gridCol w:w="422"/>
        <w:gridCol w:w="447"/>
      </w:tblGrid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462" w:type="dxa"/>
            <w:gridSpan w:val="8"/>
            <w:tcBorders/>
            <w:vAlign w:val="bottom"/>
          </w:tcPr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Приложение 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462" w:type="dxa"/>
            <w:gridSpan w:val="8"/>
            <w:tcBorders/>
            <w:vAlign w:val="bottom"/>
          </w:tcPr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к отчету об исполнении бюджет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462" w:type="dxa"/>
            <w:gridSpan w:val="8"/>
            <w:tcBorders/>
            <w:vAlign w:val="bottom"/>
          </w:tcPr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Клеповского сельского поселения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462" w:type="dxa"/>
            <w:gridSpan w:val="8"/>
            <w:tcBorders/>
            <w:vAlign w:val="bottom"/>
          </w:tcPr>
          <w:p>
            <w:pPr>
              <w:pStyle w:val="Normal"/>
              <w:ind w:left="3710" w:hanging="0"/>
              <w:rPr/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за 1 квартал  2020 год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710" w:hanging="0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710" w:hanging="0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Исполнение бюджета Клеповского сельского поселения  по доходам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 xml:space="preserve">за 1 квартал 2020 года 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05" w:right="270" w:hanging="0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рублей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69"/>
        <w:gridCol w:w="1559"/>
        <w:gridCol w:w="1701"/>
        <w:gridCol w:w="993"/>
      </w:tblGrid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Расшифровка кода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План н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% к плану на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Доходы бюджета - 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173667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29146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НАЛОГОВЫЕ  И  НЕНАЛОГОВЫЕ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06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36013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7,4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 01 0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5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821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35,03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821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5,0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985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18,9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985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18,9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90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221644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,64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15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84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1749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1,81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 0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 09 0405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земельный налог (по обязательствам,  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2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7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4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5,53</w:t>
            </w:r>
          </w:p>
        </w:tc>
      </w:tr>
      <w:tr>
        <w:trPr>
          <w:trHeight w:val="2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 11 05010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#ДЕЛ/0!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5,53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 14 02050 10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оходы от реализации имущества, находящегося в собственности поселений(за исключением движимого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 14 02053 10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 16 00000 0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 16 90050 1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7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27,83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966767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93133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9,6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956032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82398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8,62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11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784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32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30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 02 02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Субсидии бюджетам поселений бюджетной системы РФ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9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 02 02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 02 03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80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0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80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0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5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 02 0401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84412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 07 050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07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07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24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9478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5,6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75"/>
        <w:gridCol w:w="2589"/>
        <w:gridCol w:w="544"/>
        <w:gridCol w:w="850"/>
        <w:gridCol w:w="1873"/>
        <w:gridCol w:w="1751"/>
      </w:tblGrid>
      <w:tr>
        <w:trPr>
          <w:trHeight w:val="25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к отчету об исполнении бюджета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леп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за 1 квартал 2020  года</w:t>
            </w:r>
          </w:p>
        </w:tc>
      </w:tr>
      <w:tr>
        <w:trPr>
          <w:trHeight w:val="25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Исполнение бюджета Клеповского сельского поселения по расходам</w:t>
            </w:r>
          </w:p>
        </w:tc>
      </w:tr>
      <w:tr>
        <w:trPr>
          <w:trHeight w:val="315" w:hRule="atLeast"/>
        </w:trPr>
        <w:tc>
          <w:tcPr>
            <w:tcW w:w="1086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за 1квартал 2020 года.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рублей 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394"/>
        <w:gridCol w:w="1701"/>
        <w:gridCol w:w="1134"/>
        <w:gridCol w:w="709"/>
      </w:tblGrid>
      <w:tr>
        <w:trPr>
          <w:trHeight w:val="5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Расшифровка кода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% к плану на год</w:t>
            </w:r>
          </w:p>
        </w:tc>
      </w:tr>
      <w:tr>
        <w:trPr>
          <w:trHeight w:val="3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0100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2467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415594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57,37</w:t>
            </w:r>
          </w:p>
        </w:tc>
      </w:tr>
      <w:tr>
        <w:trPr>
          <w:trHeight w:val="7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1 020 000 000 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73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17183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23,30</w:t>
            </w:r>
          </w:p>
        </w:tc>
      </w:tr>
      <w:tr>
        <w:trPr>
          <w:trHeight w:val="17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0104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Функционирование правительства Российской Федерв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1622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310737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19,15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1 070 000 000 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 xml:space="preserve">0111  0000000  000  00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0113 85 1 04 902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доругие общегосударственные вопр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>2 000 000 000 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</w:rPr>
              <w:t>80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</w:rPr>
              <w:t>20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2 030 000 000 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80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20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8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0300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62515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4,65</w:t>
            </w:r>
          </w:p>
        </w:tc>
      </w:tr>
      <w:tr>
        <w:trPr>
          <w:trHeight w:val="34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0310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62515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0400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999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54042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 010 000 000 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>4 090 000 000 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986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54042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>0412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0500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627567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8655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2,97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0503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627567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18655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2,97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0505  0000000  000  00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6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0800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606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50640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1,52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0801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1606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50640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31,52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1000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3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86404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10 010 000 000 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3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86404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1003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0900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0907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>13 010 000 000 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>14 030 000 000 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 xml:space="preserve">Прочие межбюджетные  трансферты общего характ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4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11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>9800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</w:rPr>
              <w:t>1195317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</w:rPr>
              <w:t>1415594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11,84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7900  0000000  000 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-216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-12412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4"/>
        <w:gridCol w:w="555"/>
        <w:gridCol w:w="2500"/>
        <w:gridCol w:w="1906"/>
        <w:gridCol w:w="1984"/>
        <w:gridCol w:w="958"/>
        <w:gridCol w:w="146"/>
        <w:gridCol w:w="68"/>
        <w:gridCol w:w="30"/>
        <w:gridCol w:w="214"/>
        <w:gridCol w:w="291"/>
      </w:tblGrid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риложение 3</w:t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к отчету об исполнении бюджета</w:t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леповского сельского поселения </w:t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за 1 квартал 2020 года</w:t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5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Источники финансирования дефицита бюджета Клеповского сельского поселени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за 1квартал 2020 года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рублей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асшифровка кода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лан на го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Исполнен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90  00 00 00 00 0000 000 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1650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124127,6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01 03 01 00 10 0000 71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1650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124127,6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01 05 00 00 00 0000 50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1736679,16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-1291466,7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01 05 00 00 00 0000 60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1953179,16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1415594,39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01 05 02 01 00 0000 51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1736679,16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-1291466,7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01 05 02 01 10 0000 51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1736679,16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-1291466,7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01 05 02 01 00 0000 61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1953179,16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1415594,39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01 05 02 01 10 0000 61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1953179,16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1415594,39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Cs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iCs/>
      <w:sz w:val="28"/>
      <w:szCs w:val="28"/>
    </w:rPr>
  </w:style>
  <w:style w:type="character" w:styleId="Style15">
    <w:name w:val="Нижний колонтитул Знак"/>
    <w:basedOn w:val="Style13"/>
    <w:qFormat/>
    <w:rPr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iCs w:val="false"/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4:00Z</dcterms:created>
  <dc:creator>pvg</dc:creator>
  <dc:description/>
  <cp:keywords/>
  <dc:language>en-US</dc:language>
  <cp:lastModifiedBy>Пользователь</cp:lastModifiedBy>
  <cp:lastPrinted>2020-04-30T11:12:00Z</cp:lastPrinted>
  <dcterms:modified xsi:type="dcterms:W3CDTF">2020-04-30T08:14:00Z</dcterms:modified>
  <cp:revision>9</cp:revision>
  <dc:subject/>
  <dc:title>Администрация Чулокского сельского поселения</dc:title>
</cp:coreProperties>
</file>