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ле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4. 2020 года №  13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Клеповка</w:t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лепо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14.12.2015 г. № 107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Клепов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года № 136-ФЗ,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рассмотрев протест прокуратуры Бутурлиновского района от 13.04.2020 года № 2-1-2020/1225, администрация Клепо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Клепов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Клеповского сельского поселения Бутурлиновского муниципального района Воронежской области от 14.12.2015 г. № 107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В части 1.2. слова «С заявлением о проведении аукциона по продаже земельного участка или аукциона на право заключения договора аренды земельного участка» заменить словами «С заявлением о предоставлении земельного участка без проведения торгов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3.2. подраздела 1.3 слова «в информационной системе Воронежской области «Портал государственных и муниципальных услуг Воронежской области» (pgu.govvr№.ru)» заменить словами «в региональной информационной системе «Портал Воронежской области в сети Интернет» (https://www.govvrn.ru/)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В пункте 2.6.1. подраздела 2.6. после сл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подпунктом 23.1 пункта 2 статьи 39.6 ЗК РФ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договор об освоении территории в целях строительства и эксплуатации наемного дома коммерческого использования;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словам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подпунктом 29.1. пункта 2 статьи 39.6 ЗК РФ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говор пользования рыбоводным участком;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14.3. подраздела 2.14. слова «Портале государственных и муниципальных услуг Воронеж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gu.govvr№.ru)» заменить словами «Портале Воронежской области в сети Интернет» (https://www.govvrn.ru/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в  официальном периодическом печатном издании «Вестник муниципальных правовых актов Клеп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Глава Клеповского сельского поселения</w:t>
        <w:tab/>
        <w:tab/>
        <w:tab/>
        <w:t>Ю.И.Подлесны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25:00Z</dcterms:created>
  <dc:creator>Наталья Лыбакова</dc:creator>
  <dc:description/>
  <dc:language>en-US</dc:language>
  <cp:lastModifiedBy>Пользователь</cp:lastModifiedBy>
  <cp:lastPrinted>2015-06-18T15:00:00Z</cp:lastPrinted>
  <dcterms:modified xsi:type="dcterms:W3CDTF">2020-04-29T05:25:00Z</dcterms:modified>
  <cp:revision>2</cp:revision>
  <dc:subject/>
  <dc:title>ПРОЕКТ</dc:title>
</cp:coreProperties>
</file>