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Клепов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hanging="1700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т 26.05.2020г. № 20</w:t>
      </w:r>
    </w:p>
    <w:p>
      <w:pPr>
        <w:pStyle w:val="Normal"/>
        <w:rPr/>
      </w:pPr>
      <w:r>
        <w:rPr/>
        <w:t>с.Клепов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леповского сельского поселения Бутурлиновского муниципального района от 31.05.2017 г. № 24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леповского сельского поселения Бутурлинов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081" w:hanging="0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№ 294-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прокуратуры от 12.05.2020г. № 2-1-2020/1475,  в целях приведения с действующим законодательством, администрация Клеповского сельского поселения </w:t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Consplusnormal1"/>
        <w:shd w:fill="FFFFFF" w:val="clear"/>
        <w:spacing w:before="0" w:after="0"/>
        <w:ind w:firstLine="709"/>
        <w:jc w:val="center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леповского сельского поселения Бутурлиновского муниципального района от 31.05.2017 г. № 24 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Клеповского сельского поселения Бутурлин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1.1. В подпункте «а» пункта 3.2.3. слова «с 1 января 2019 года по 31 декабря 2020 года» заменить словами «с 1 января 2019 года по 01 апреля 2020 год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ункт 3.2.3 дополнить подпунктом «б»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) Если  иное  не  установлено Правительством Российской Федерации,  проверки в  отношении  юридических лиц, индивидуальных предпринимателей,  отнесенных  в  соответствии  со  статьей 4 Федерального закона от 24 июля  2007  года  N  209-ФЗ "О развитии малого и среднего предпринимательства в  Российской  Федерации" к субъектам малого и среднего предпринимательства,  сведения  о  которых включены в единый реестр субъектов малого и среднего  предпринимательства,  не  проводятся  с  1 апреля по 31 декабря 2020 года  включительно,   за   исключением  проверок,  основаниями  для  проведения  которых  являются  причинение  вреда  или  угроза причинения вреда жизни,  здоровью   граждан,  возникновение  чрезвычайных  ситуаций  природного  и  техногенного характера.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</w:t>
      </w:r>
      <w:r>
        <w:rPr>
          <w:bCs/>
          <w:sz w:val="28"/>
          <w:szCs w:val="28"/>
        </w:rPr>
        <w:t>Вестнике муниципальных нормативно- правовых актов Клеповского сель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Consplusnormal1"/>
        <w:shd w:fill="FFFFFF" w:val="clear"/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top"/>
        <w:rPr/>
      </w:pPr>
      <w:r>
        <w:rPr>
          <w:bCs/>
          <w:sz w:val="28"/>
          <w:szCs w:val="28"/>
        </w:rPr>
        <w:t>Глава Клеповского сельского поселения</w:t>
        <w:tab/>
        <w:tab/>
        <w:tab/>
        <w:t>Ю.И.Подлесных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16:00Z</dcterms:created>
  <dc:creator>evkrasnikova</dc:creator>
  <dc:description/>
  <dc:language>en-US</dc:language>
  <cp:lastModifiedBy>Пользователь</cp:lastModifiedBy>
  <cp:lastPrinted>2020-05-26T10:17:00Z</cp:lastPrinted>
  <dcterms:modified xsi:type="dcterms:W3CDTF">2020-05-26T07:28:00Z</dcterms:modified>
  <cp:revision>4</cp:revision>
  <dc:subject/>
  <dc:title>Утвержден</dc:title>
</cp:coreProperties>
</file>