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0255" cy="9144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я Кле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7.2020 года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Клеповка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а Клеп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за 1 полугодие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/>
      </w:pPr>
      <w:r>
        <w:rPr/>
        <w:t xml:space="preserve">          </w:t>
      </w:r>
      <w:r>
        <w:rPr/>
        <w:t>В соответствии с пунктом 5 статьи 264</w:t>
      </w:r>
      <w:r>
        <w:rPr>
          <w:vertAlign w:val="superscript"/>
        </w:rPr>
        <w:t>2</w:t>
      </w:r>
      <w:r>
        <w:rPr/>
        <w:t>. Бюджетного кодекса РФ,  с п.64.1 статьи 64 «Бюджетная отчетность об исполнении бюджета Клеповского сельского поселения» раздела 9 «Составление, внешняя проверка, рассмотрение и утверждение бюджетной отчетности» Положения о бюджетном процессе в Клеповском сельском поселении Бутурлиновского муниципального района Воронежской области, утвержденного решением  Совета народных депутатов Клеповского сельского поселения Бутурлиновского муниципального района Воронежской области от 31.08.2015 года № 262 «Об утверждении положения «О бюджетном процессе в Клеповском сельском поселения Бутурлиновского муниципального района Воронежской области», администрация Клеповского сельского поселения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П О С Т А Н О В Л Я Е Т: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</w:t>
      </w:r>
      <w:r>
        <w:rPr/>
        <w:t>1. Утвердить прилагаемый отчет об исполнении бюджета Клеповского сельского поселения за 1 полугодие 2020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Глава Клеповского сельского поселения                 Ю.И.Подлесных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 администрации Клеп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8 от 08.07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Клеп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Бутурлино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 2020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 бюджета по доход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 1полугодие  2020 года исполнение  бюджета Клеповского сельского поселения по доходам составило 2536,9 тыс. рублей, или 22,62 % к год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бюджета Клеповского сельского поселения исполнены в сумме  542,0 тыс. рублей, или 26,2 % к годовым назначениям. Поступление налога на доходы физических лиц  за 1 полугодие 2020 года составило 33,5 тыс. рублей, или 64,36 % к годовым назначениям; </w:t>
      </w:r>
    </w:p>
    <w:p>
      <w:pPr>
        <w:pStyle w:val="Normal"/>
        <w:ind w:firstLine="708"/>
        <w:jc w:val="both"/>
        <w:rPr/>
      </w:pPr>
      <w:r>
        <w:rPr/>
        <w:t>По налогам на имущество при годовом плане 1904,0 тыс. рублей, поступление составило 380,8 тыс. рублей, в том числе: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 –4,9 тыс. рублей;</w:t>
      </w:r>
    </w:p>
    <w:p>
      <w:pPr>
        <w:pStyle w:val="Normal"/>
        <w:ind w:firstLine="708"/>
        <w:jc w:val="both"/>
        <w:rPr/>
      </w:pPr>
      <w:r>
        <w:rPr/>
        <w:t>- земельный налог – 375,8  тыс. рублей.</w:t>
      </w:r>
    </w:p>
    <w:p>
      <w:pPr>
        <w:pStyle w:val="Normal"/>
        <w:jc w:val="both"/>
        <w:rPr/>
      </w:pPr>
      <w:r>
        <w:rPr/>
        <w:t>Госпошлина получена в сумме 3,4 тыс. руб., единый сельскохозяйственный налог – в сумме 98,5 тыс. руб..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бюджета исполнены в сумме 25,8 тыс. рублей, или 39,8 % к годовым назначениям в том числе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чие неналоговые доходы бюджетов поселений 9,8 тыс. рублей (сбор за торговые места на ярмарке выходного дня –9,8 тыс. рублей);</w:t>
      </w:r>
    </w:p>
    <w:p>
      <w:pPr>
        <w:pStyle w:val="Normal"/>
        <w:ind w:firstLine="708"/>
        <w:jc w:val="both"/>
        <w:rPr/>
      </w:pPr>
      <w:r>
        <w:rPr/>
        <w:t>доходы от сдачи в аренду имущества – 16,0 т.руб.;</w:t>
      </w:r>
    </w:p>
    <w:p>
      <w:pPr>
        <w:pStyle w:val="Normal"/>
        <w:ind w:firstLine="708"/>
        <w:jc w:val="both"/>
        <w:rPr/>
      </w:pPr>
      <w:r>
        <w:rPr/>
        <w:t>доходы от оказания платных услуг – 0 тыс. руб.;</w:t>
      </w:r>
    </w:p>
    <w:p>
      <w:pPr>
        <w:pStyle w:val="Normal"/>
        <w:ind w:firstLine="708"/>
        <w:jc w:val="both"/>
        <w:rPr/>
      </w:pPr>
      <w:r>
        <w:rPr/>
        <w:t>прочие поступления от денежных взысканий (штрафов) и иных сумм в возмещение ущерба- 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1 полугодие 2020 года в бюджете Клеповского сельского поселения при утвержденном плане на год 9147,4 тыс. рублей безвозмездные поступления составили в общей сумме 1994,9 тыс. рублей, или 21,8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сполнение  бюджета по расходам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Исполнение бюджета Клеповского сельского поселения по расходам за  1 полугодие 2020 года составляет 2662,2 тыс. рублей при годовом плане 11432,9 тыс. рублей, или 21,63 %.</w:t>
      </w:r>
    </w:p>
    <w:p>
      <w:pPr>
        <w:pStyle w:val="Normal"/>
        <w:ind w:firstLine="708"/>
        <w:jc w:val="both"/>
        <w:rPr/>
      </w:pPr>
      <w:r>
        <w:rPr/>
        <w:t>По подразделу «Функционирование высшего должностного лица» расходы исполнены в сумме 301,4 тыс. рублей, или 40,9 % к годовому плану.</w:t>
      </w:r>
    </w:p>
    <w:p>
      <w:pPr>
        <w:pStyle w:val="Normal"/>
        <w:ind w:firstLine="708"/>
        <w:jc w:val="both"/>
        <w:rPr/>
      </w:pPr>
      <w:r>
        <w:rPr/>
        <w:t>По подразделу «Функционирование местных администраций» расходы исполнены в сумме 566,1 тыс.рублей или 34,9 %.</w:t>
      </w:r>
    </w:p>
    <w:p>
      <w:pPr>
        <w:pStyle w:val="Normal"/>
        <w:ind w:firstLine="708"/>
        <w:jc w:val="both"/>
        <w:rPr/>
      </w:pPr>
      <w:r>
        <w:rPr/>
        <w:t>По подразделу «Другие общегосударственные вопросы» расходы исполнены в сумме 5 тыс. рублей или100,0%.</w:t>
      </w:r>
    </w:p>
    <w:p>
      <w:pPr>
        <w:pStyle w:val="Normal"/>
        <w:ind w:firstLine="708"/>
        <w:jc w:val="both"/>
        <w:rPr/>
      </w:pPr>
      <w:r>
        <w:rPr/>
        <w:t>По подразделу «Мобилизационная и вневойсковая подготовка» расходы исполнены в сумме 40,4 тыс. рублей, или 50,0 % к годовому плану.</w:t>
      </w:r>
    </w:p>
    <w:p>
      <w:pPr>
        <w:pStyle w:val="Normal"/>
        <w:ind w:firstLine="708"/>
        <w:jc w:val="both"/>
        <w:rPr/>
      </w:pPr>
      <w:r>
        <w:rPr/>
        <w:t>По разделу «Национальная безопасность и правоохранительная деятельность» расходы исполнены в сумме 105,8 тыс. рублей.</w:t>
      </w:r>
    </w:p>
    <w:p>
      <w:pPr>
        <w:pStyle w:val="Normal"/>
        <w:ind w:firstLine="708"/>
        <w:jc w:val="both"/>
        <w:rPr/>
      </w:pPr>
      <w:r>
        <w:rPr/>
        <w:t>По разделу «Национальная экономика» расходы исполнены в сумме 274,0 тыс. рублей.</w:t>
      </w:r>
    </w:p>
    <w:p>
      <w:pPr>
        <w:pStyle w:val="Normal"/>
        <w:ind w:firstLine="708"/>
        <w:jc w:val="both"/>
        <w:rPr/>
      </w:pPr>
      <w:r>
        <w:rPr/>
        <w:t>По подразделу «Благоустройство» расходы исполнены в сумме 354,3 тыс. рублей, или 6,2 % к годовому плану.</w:t>
      </w:r>
    </w:p>
    <w:p>
      <w:pPr>
        <w:pStyle w:val="Normal"/>
        <w:ind w:firstLine="708"/>
        <w:jc w:val="both"/>
        <w:rPr/>
      </w:pPr>
      <w:r>
        <w:rPr/>
        <w:t>Расходы социально-культурной сферы бюджета при годовом плане 1606,5 тыс. рублей профинансированы на сумму 859,2 тыс. рублей, в том числе:</w:t>
      </w:r>
    </w:p>
    <w:p>
      <w:pPr>
        <w:pStyle w:val="Normal"/>
        <w:ind w:firstLine="708"/>
        <w:jc w:val="both"/>
        <w:rPr/>
      </w:pPr>
      <w:r>
        <w:rPr/>
        <w:t>- по подразделу «Культура» 859,2 тыс. рублей, или 53,5 % к годовому плану;</w:t>
      </w:r>
    </w:p>
    <w:p>
      <w:pPr>
        <w:pStyle w:val="Normal"/>
        <w:ind w:firstLine="708"/>
        <w:jc w:val="both"/>
        <w:rPr/>
      </w:pPr>
      <w:r>
        <w:rPr/>
        <w:t>Расходы по разделу «Здравоохранение» составили 0,0 тыс. рублей.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исполнены в сумме 144,0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зделу «Межбюджетные трансферты общего характера бюджетам бюджетной системы Российской Федерации» расходы исполнены в сумме 11,9 тыс. рублей.</w:t>
      </w:r>
    </w:p>
    <w:p>
      <w:pPr>
        <w:pStyle w:val="Normal"/>
        <w:ind w:firstLine="708"/>
        <w:jc w:val="both"/>
        <w:rPr/>
      </w:pPr>
      <w:r>
        <w:rPr/>
        <w:t>Задолженности по оплате труда и начислениям на ФОТ работникам бюджетных учреждений, финансируемых из бюджета Клеповского сельского поселения по состоянию на 01.07.2019 года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 1 полугодие 2020 года бюджет Клеповского сельского поселения исполнен с дефицитом –125,2 тыс. рублей. Остаток средств на счете на 01.07.2020 года составил 91,3 тыс. рублей, в том числе:  собственные средства –91,3 тыс. рублей, целевые –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67"/>
        <w:gridCol w:w="709"/>
        <w:gridCol w:w="425"/>
        <w:gridCol w:w="851"/>
        <w:gridCol w:w="425"/>
        <w:gridCol w:w="1015"/>
        <w:gridCol w:w="426"/>
        <w:gridCol w:w="259"/>
        <w:gridCol w:w="143"/>
        <w:gridCol w:w="987"/>
        <w:gridCol w:w="239"/>
        <w:gridCol w:w="1315"/>
        <w:gridCol w:w="426"/>
      </w:tblGrid>
      <w:tr>
        <w:trPr>
          <w:trHeight w:val="3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679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4" w:leader="none"/>
              </w:tabs>
              <w:ind w:left="2444" w:right="1583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риложение 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679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4" w:leader="none"/>
              </w:tabs>
              <w:ind w:left="2302" w:right="1039" w:firstLine="435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 отчету об исполнении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679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4" w:leader="none"/>
              </w:tabs>
              <w:ind w:left="2160" w:right="1583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 xml:space="preserve">Клеповского сельского посе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722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4" w:leader="none"/>
              </w:tabs>
              <w:ind w:left="3568" w:hanging="831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 xml:space="preserve">за 1 полугодие  </w:t>
            </w:r>
          </w:p>
        </w:tc>
        <w:tc>
          <w:tcPr>
            <w:tcW w:w="2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Исполнение бюджета Клеповского сельского поселения  по доход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3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 xml:space="preserve">за 1 полугодие 2019 год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руб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226" w:hanging="0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33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1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1"/>
        <w:gridCol w:w="4034"/>
        <w:gridCol w:w="209"/>
        <w:gridCol w:w="1407"/>
        <w:gridCol w:w="294"/>
        <w:gridCol w:w="1264"/>
        <w:gridCol w:w="12"/>
        <w:gridCol w:w="708"/>
        <w:gridCol w:w="142"/>
        <w:gridCol w:w="236"/>
        <w:gridCol w:w="3"/>
        <w:gridCol w:w="236"/>
        <w:gridCol w:w="3"/>
      </w:tblGrid>
      <w:tr>
        <w:trPr>
          <w:trHeight w:val="315" w:hRule="atLeast"/>
        </w:trPr>
        <w:tc>
          <w:tcPr>
            <w:tcW w:w="10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Исполнение бюджета Клеповского сельского поселения  по доходам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 xml:space="preserve">за 1 полугодие 2020 года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рублей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% к плану на год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8 50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121637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2536912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2,6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1 00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206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541985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6,2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1 0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5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33464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4,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1 02000 01 0000 11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5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3464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4,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5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9850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18,9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5 03000 01 0000 11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4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9850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18,9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6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90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380765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0,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6 01000 00 0000 11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6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942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7,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6 06000 00 0000 11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84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75822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0,4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9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09 04050 10 0000 11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земельный налог (по обязательствам,  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08 04000 01 0000 11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3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13,3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1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4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6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34,0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11 05010 10 0000 12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#ДЕЛ/0!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11 05035 10 0000 12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4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6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34,0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3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3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25,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4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14 02050 10 0000 41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ходы от реализации имущества, находящегося в собственности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14 02053 10 0000 41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6 00000 0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 16 90050 10 0000 14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1 17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98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64,1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2 00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  <w:t>914737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99492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21,8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2 02 00000 00 0000 00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4"/>
                <w:szCs w:val="24"/>
              </w:rPr>
              <w:t>904002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188757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  <w:t>20,8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15001 10 0000 15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11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120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4,9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15002 10 0000 15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32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610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0,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20000 00 0000 15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Субсидии бюджетам поселений бюджетной системы РФ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440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29999 10 0000 15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440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2 02 03000 00 0000 15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80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0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5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35118 10 0000 15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  <w:t>80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40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5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45160 10 0000 15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Межбюджетные трансферты,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16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6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0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49999 10 0000 15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85452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94129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1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4"/>
                <w:szCs w:val="24"/>
              </w:rPr>
            </w:pPr>
            <w:r>
              <w:rPr>
                <w:rFonts w:cs="Arial CYR" w:ascii="Arial CYR" w:hAnsi="Arial CYR"/>
                <w:iCs w:val="false"/>
                <w:sz w:val="24"/>
                <w:szCs w:val="24"/>
              </w:rPr>
              <w:t>2 02 40014 10 0000 150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249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6366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7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 w:val="false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риложение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 отчету об исполнении бюджета</w:t>
            </w:r>
          </w:p>
        </w:tc>
        <w:tc>
          <w:tcPr>
            <w:tcW w:w="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леповского сельского поселения </w:t>
            </w:r>
          </w:p>
        </w:tc>
        <w:tc>
          <w:tcPr>
            <w:tcW w:w="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 1 полугодие 2020  года</w:t>
            </w:r>
          </w:p>
        </w:tc>
        <w:tc>
          <w:tcPr>
            <w:tcW w:w="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Исполнение бюджета Клеповского сельского поселения по расхода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за 1 полугодие 2020 год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рублей </w:t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сполнено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% к плану на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0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467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872486,3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5,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 020 000 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737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5" w:hanging="381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301394,46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0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04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622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566091,87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34,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 070 000 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0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0111  0000000  000  000 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езервные фонды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3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13 85 1 04 902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доругие общегосударственные вопрсы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5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500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2 000 000 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808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4040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 030 000 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808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040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30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563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5775,5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67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3 090 000 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31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563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5775,5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67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0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10298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74041,2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4 01 0000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2898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 090 000 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9864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74041,2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412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50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5728679,1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54315,4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6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503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5728679,1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354315,4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6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505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#ДЕЛ/0!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0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606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859234,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53,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801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606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859234,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53,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0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20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44007,2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4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 010 000 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320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44007,2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4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03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#ДЕЛ/0!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90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Здравоохранен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5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907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5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13 00 0000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10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3 01 0000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0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4 00 0000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Мн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478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190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4 03 0000000 000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478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90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980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Расходы бюджета - ВСЕГО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11432877,1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2662159,86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3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7900  0000000  000  000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2165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25247,3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572"/>
        <w:gridCol w:w="1210"/>
        <w:gridCol w:w="916"/>
        <w:gridCol w:w="1327"/>
        <w:gridCol w:w="1015"/>
        <w:gridCol w:w="222"/>
        <w:gridCol w:w="17"/>
        <w:gridCol w:w="219"/>
        <w:gridCol w:w="3"/>
        <w:gridCol w:w="17"/>
      </w:tblGrid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риложение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к отчету об исполнении бюджета</w:t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леп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за 1 полугодие 2020 года</w:t>
            </w:r>
          </w:p>
        </w:tc>
      </w:tr>
      <w:tr>
        <w:trPr>
          <w:trHeight w:val="25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Источники финансирования дефицита бюджета Клепо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  <w:t>за 1полугодие 2020 год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рублей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Расшифровка кода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лан на го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сполне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90  00 00 00 00 0000 000 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16500,0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25247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3 01 00 10 0000 7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0 00 00 00 0000 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16500,00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25247,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0 00 00 0000 5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216377,16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2536912,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0 00 00 0000 6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432877,16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662159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00 0000 5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216377,16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2536912,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10 0000 5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11216377,16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-2536912,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00 0000 6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432877,16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662159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01 05 02 01 10 0000 6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11432877,16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2662159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Cs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iCs/>
      <w:sz w:val="28"/>
      <w:szCs w:val="28"/>
    </w:rPr>
  </w:style>
  <w:style w:type="character" w:styleId="Style15">
    <w:name w:val="Нижний колонтитул Знак"/>
    <w:basedOn w:val="Style13"/>
    <w:qFormat/>
    <w:rPr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iCs w:val="false"/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3:00Z</dcterms:created>
  <dc:creator>pvg</dc:creator>
  <dc:description/>
  <cp:keywords/>
  <dc:language>en-US</dc:language>
  <cp:lastModifiedBy>Пользователь</cp:lastModifiedBy>
  <cp:lastPrinted>2019-05-16T10:33:00Z</cp:lastPrinted>
  <dcterms:modified xsi:type="dcterms:W3CDTF">2020-07-10T13:08:00Z</dcterms:modified>
  <cp:revision>6</cp:revision>
  <dc:subject/>
  <dc:title>Администрация Чулокского сельского поселения</dc:title>
</cp:coreProperties>
</file>