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Клеповского сель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ПОСТАНОВЛЕНИЕ    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2.07.2020 года</w:t>
      </w:r>
      <w:r>
        <w:rPr>
          <w:sz w:val="28"/>
          <w:szCs w:val="28"/>
        </w:rPr>
        <w:t xml:space="preserve">      № 30</w:t>
      </w:r>
    </w:p>
    <w:p>
      <w:pPr>
        <w:pStyle w:val="Normal"/>
        <w:rPr/>
      </w:pPr>
      <w:r>
        <w:rPr/>
        <w:t xml:space="preserve">с.Клеповка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мероприятий по устранению неэффективных налоговых льгот (пониженных ставок по налога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поступлений в консолидированный бюджет Клеповского  сельского поселения Бутурлиновского муниципального района Воронежской области, администрация Клеповского сельского поселения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лан мероприятий по устранению с 1 январ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21 года неэффективных налоговых льгот (пониженных ставок п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логам)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правоотношения, возникшие с 01 января 2021 год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леповского сельского поселения                             Ю.И.Подле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Клеповского 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 .07.2020г № 30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устранению с 1 января 2021 года неэффективных налоговых льгот (пониженных ставок по налогам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986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ок 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ализа налоговой нагрузки налогоплательщиков Клеповского сельского поселения в отношении объектов налогообложения, включенных в перечень определяемый в соответствии с пунктом 7 статьи 378.2НК РФ, объектов налогообложения, предусмотренных абзацем 2 пункта 10 статьи 378.2 НК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вгуста 2021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 главный бухгалт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нормативно – правового акта об установлении максимально допустимой ставки по Налоговому кодексу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21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 администрации Клеп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ступления в силу нормативно-правовых актов: по налогу на имущество физических лиц и о введении в действие земельного нало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ноября 2021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бор сведений для оценки социально-экономической эффективности предоставленных налоговых льгот, предусмотренных муниципальными нормативными правовыми акт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 декабря 2021г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 главный бухгалт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800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00" w:leader="none"/>
      </w:tabs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0" w:leader="none"/>
      </w:tabs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45:00Z</dcterms:created>
  <dc:creator>user</dc:creator>
  <dc:description/>
  <cp:keywords/>
  <dc:language>en-US</dc:language>
  <cp:lastModifiedBy>Пользователь</cp:lastModifiedBy>
  <cp:lastPrinted>2020-07-31T09:25:00Z</cp:lastPrinted>
  <dcterms:modified xsi:type="dcterms:W3CDTF">2020-08-03T06:01:00Z</dcterms:modified>
  <cp:revision>35</cp:revision>
  <dc:subject/>
  <dc:title> </dc:title>
</cp:coreProperties>
</file>