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2801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дминистрация Клеповского сельского  поселения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Бутурл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7»  августа  2020 года     № 31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. Клепов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едставления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бсидии на обеспечение деятельности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бровольных пожарных в Воронежской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Воронежскому областному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ению  общероссийской общественной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«Всероссийское добровольное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ое общество»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 статьи 78.1 Бюджетного кодекса Российской Федерации, решением Совета  народных депутатов Клеповского сельского поселения Бутурлиновского муниципального района от  27.12.2019 года       № 209 «О бюджете Клеповского сельского поселения Бутурлиновского муниципального района Воронежской области на 2020год и на плановый период» администрация Клеповского сельского поселения: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  Правила предоставления субсидий на обеспечение деятельности добровольных пожарных в Воронежской области Воронежскому областному отделению  общероссийской общественной организации «Всероссийское добровольное пожарное общество»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и распространяет свое действие на правоотношения, возникшие с  «01»  января  2020года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итать утратившими силу постановление администрации Клеповского сельского поселения: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5.05.2015 года №  32  «Об утверждении порядка представления субсидии на обеспечение деятельности добровольных пожарных Воронежской  области Воронежскому областному отделению Общероссийской общественной организации «Всероссийское добровольное пожарное общество»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 настоящего решения оставляю за собой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леповского сельского поселения                                  Ю.И.Подлесных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ind w:left="56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" w:hanging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леповского сельского поселения </w:t>
      </w:r>
    </w:p>
    <w:p>
      <w:pPr>
        <w:pStyle w:val="Normal"/>
        <w:ind w:left="56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7.08.2020г.  № 31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й на обеспечение деятельности добровольных пожарных Воронежской области Воронежскому областному отделению  общероссийской общественной организации «Всероссийское добровольное пожарное общество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ие Правила устанавливают порядок, условия и определяют механизм предоставления субсидии на обеспечение деятельности  добровольных пожарных в Воронежской области Воронежскому областному отделению  общероссийской общественной организации «Всероссийское добровольное пожарное общество»  (далее- Порядок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на финансирование и возмещение затрат, связанных с обеспечением деятельности, направленной на решение социальных вопросов, в соответствии с уставными целями Воронежского  областного  отделения  общероссийской общественной организации «Всероссийское добровольное пожарное общество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Воронежскому областному отделению  общероссийской общественной организации «Всероссийское добровольное пожарное общество»    в соответствии со сводной бюджетной росписью бюджетных ассигнований и лимитов бюджетных обязательств, утвержденных в установленном порядке, на цели указанные в п.2 настоящих Прави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 Воронежское областное отделение  общероссийской общественной организации «Всероссийское добровольное пожарное общество»  представляет в администрацию Клеповского сельского поселения заявку по форме, утвержденной администрацией Клепов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Администрация регистрирует заявку на получение Субсидий в день поступления в журнале регистрации, который должен быть пронумерован, прошнурован и скреплен печатью администрации Клеповского сельского посел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документов администрация сельского поселения заключает соглашение с получателем Субсидии. Указанное соглашение регламентирует размер Субсидии, условия и порядок их перечисления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еречисление Субсидии осуществляется ежеквартально  на основании заявок, предоставляемых общественным учреждением, в срок, установленный соглашение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Клеповского  сельского  поселения  готовит распоряжение на перечисление средств по лимиту для перечисления Субсидии Учреждению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ежемесячно до 15-го числа месяца, следующего за отчетным, предоставляет в администрацию отчет о целевом использовании бюджетных  средств по установленной форме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убсидии осуществляется  администрацией Клеповского сельского поселения и контрольными органами в соответствии с установленными бюджетным законодательством полномочиям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использования Субсидии не по целевому назначению  соответствующие средства подлежат возврату в бюджет Клеповского сельского поселения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спользованные  в текущем финансовом году  остатки средств Субсидии, предоставленной Воронежскому региональному  общественному учреждению  «Добровольная пожарная охрана  Российского союза спасателей» подлежат  перечислению в бюджет Клеповского сельского поселения в соответствии с  бюджетным  законодательством 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left="0" w:right="-37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-37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постановление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лепов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 17.08.2020г. № 31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ЦЕЛЕВОМ ИСПОЛЬЗОВАНИИ СУБСИДИЙ, ПРЕДОСТАВЛЯЕМЫХ ИЗ БЮДЖЕТА НА ОБЕСПЕЧЕНИЕ ДЕЯТЕЛЬНОСТИ ОБЩЕСТВЕННЫХ УЧРЕЖДЕНИЙ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 20___г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яц)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щественного учреждения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 (ИНН)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., с двумя десятичными знаками по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844"/>
        <w:gridCol w:w="1770"/>
        <w:gridCol w:w="1343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начисленные организаци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за отчетный пери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ица &lt;*&gt;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+, –)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а начало отчетного пери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ред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областного бюдж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о сред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, 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 оплата труда и начисления (211,213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командировки (21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 (221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 (223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имуществом (224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 (225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  (226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 (29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 (31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 (34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о средств за отчетный период, 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отчетного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Указать причины образования разницы по статьям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_________        _________________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подпись)                  (расшифровка подписи)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______             _________________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одпись)                 (расшифровка подписи)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____ 20__г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а  постановление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лепов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 17.08.2020г. № 31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ЧИСЛЕНИЕ СУБСИДИИ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щественного учреждения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 201__г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квартал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перечисления субсидии: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___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ПП ___________________________________________________________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________________________________________________________________Наименование кредитной организации ________________________________________________________________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 ___________________________________________________________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счет ________________________________________________________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(руб.)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709"/>
        <w:gridCol w:w="709"/>
        <w:gridCol w:w="850"/>
        <w:gridCol w:w="888"/>
        <w:gridCol w:w="819"/>
        <w:gridCol w:w="987"/>
        <w:gridCol w:w="708"/>
        <w:gridCol w:w="765"/>
        <w:gridCol w:w="820"/>
        <w:gridCol w:w="683"/>
        <w:gridCol w:w="958"/>
      </w:tblGrid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средств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__г.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о средств из областного бюджета по состоянию на   ______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-ток средств по 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-тоянию на  _____ (2гр.- 4гр.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, подлежащая финансированию</w:t>
            </w:r>
          </w:p>
        </w:tc>
        <w:tc>
          <w:tcPr>
            <w:tcW w:w="39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бюджетной классификации в соответствии с бюджетной росписью бюджета на 201 __ г.</w:t>
            </w:r>
          </w:p>
        </w:tc>
      </w:tr>
      <w:tr>
        <w:trPr>
          <w:trHeight w:val="7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на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__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на 1 квартал, или 1 полугодие, или 9мес. 20__г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учреждения  _________        _________________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(расшифровка подписи)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______             _________________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одпись)                 (расшифровка подписи)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____ 20__г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а  постановление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лепов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 17.08.2020г. № 3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УБСИДИИ В ________ ГОДУ ОБЩЕСТВЕННОГО УЧРЕЖДЕНИЯ НА ФИНАНСИРОВАНИЕ ЗАТРАТ, СВЯЗАННЫХ С ОБЕСПЕЧЕНИЕМ ДЕЯТЕЛЬНОСТИ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– заявителя)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т выдать субсидию на финансирование затрат, связанных с обеспечением деятельности в сумме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организации-заявителе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 организации ____________________________________________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перечисления субсидии: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 ___________________________________________________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_______________________________________________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___________________________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счет _____________________________________________________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 общественного учреждения, заверенные общественной организацией;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смету предполагаемых расходов общественного учреждения  на очередной  финансовый год;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тное расписание общественной организации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учреждения  _________        _________________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(расшифровка подписи)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______             _________________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одпись)                 (расшифровка подписи)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____ 20__г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0" w:after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44:00Z</dcterms:created>
  <dc:creator>User</dc:creator>
  <dc:description/>
  <cp:keywords/>
  <dc:language>en-US</dc:language>
  <cp:lastModifiedBy>Пользователь</cp:lastModifiedBy>
  <cp:lastPrinted>2020-08-19T11:31:00Z</cp:lastPrinted>
  <dcterms:modified xsi:type="dcterms:W3CDTF">2020-08-19T08:34:00Z</dcterms:modified>
  <cp:revision>6</cp:revision>
  <dc:subject/>
  <dc:title> </dc:title>
</cp:coreProperties>
</file>