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0 года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Клеповка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Клеп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за 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В соответствии с пунктом 5 статьи 264</w:t>
      </w:r>
      <w:r>
        <w:rPr>
          <w:vertAlign w:val="superscript"/>
        </w:rPr>
        <w:t>2</w:t>
      </w:r>
      <w:r>
        <w:rPr/>
        <w:t>. Бюджетного кодекса РФ,  с п.64.1 статьи 64 «Бюджетная отчетность об исполнении бюджета Клеповского сельского поселения» раздела 9 «Составление, внешняя проверка, рассмотрение и утверждение бюджетной отчетности» Положения о бюджетном процессе в Клеповском сельском поселении Бутурлиновского муниципального района Воронежской области, утвержденного решением  Совета народных депутатов Клеповского сельского поселения Бутурлиновского муниципального района Воронежской области от 31.08.2015 года № 262 «Об утверждении положения «О бюджетном процессе в Клеповском сельском поселения Бутурлиновского муниципального района Воронежской области», администрация Клеповского сельского поселения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П О С Т А Н О В Л Я Е 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1. Утвердить прилагаемый отчет об исполнении бюджета Клеповского сельского поселения за 9 месяцев 2020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</w:t>
      </w:r>
    </w:p>
    <w:p>
      <w:pPr>
        <w:pStyle w:val="FR1"/>
        <w:spacing w:before="0" w:after="0"/>
        <w:rPr/>
      </w:pPr>
      <w:r>
        <w:rPr/>
        <w:t xml:space="preserve">         </w:t>
      </w:r>
      <w:r>
        <w:rPr/>
        <w:t xml:space="preserve">Исполняющий обязанности </w:t>
      </w:r>
    </w:p>
    <w:p>
      <w:pPr>
        <w:pStyle w:val="FR1"/>
        <w:spacing w:before="0" w:after="0"/>
        <w:rPr/>
      </w:pPr>
      <w:r>
        <w:rPr/>
        <w:t xml:space="preserve">      </w:t>
      </w:r>
      <w:r>
        <w:rPr/>
        <w:t>главы Клеповского сельского поселения                      Г.И.Маза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 администрации Клеп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2 от 28.10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Клеп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Бутурлино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доход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9 месяцев  2020 года исполнение  бюджета Клеповского сельского поселения по доходам составило 4310,6 тыс. рублей, или 36,12 % к год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Клеповского сельского поселения исполнены в сумме  687,2 тыс. рублей, или 30,97 % к годовым назначениям. Поступление налога на доходы физических лиц  за9 месяцев    2020 года составило 49,7 тыс. рублей, или 95,64 % к годовым назначениям; </w:t>
      </w:r>
    </w:p>
    <w:p>
      <w:pPr>
        <w:pStyle w:val="Normal"/>
        <w:ind w:firstLine="708"/>
        <w:jc w:val="both"/>
        <w:rPr/>
      </w:pPr>
      <w:r>
        <w:rPr/>
        <w:t>По налогам на имущество при годовом плане 1904,0 тыс. рублей, поступление составило 211 тыс. рублей, в том числе: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–7,4 тыс. рублей;</w:t>
      </w:r>
    </w:p>
    <w:p>
      <w:pPr>
        <w:pStyle w:val="Normal"/>
        <w:ind w:firstLine="708"/>
        <w:jc w:val="both"/>
        <w:rPr/>
      </w:pPr>
      <w:r>
        <w:rPr/>
        <w:t>- земельный налог – 203,6  тыс. рублей.</w:t>
      </w:r>
    </w:p>
    <w:p>
      <w:pPr>
        <w:pStyle w:val="Normal"/>
        <w:jc w:val="both"/>
        <w:rPr/>
      </w:pPr>
      <w:r>
        <w:rPr/>
        <w:t>Госпошлина получена в сумме 5,2 тыс. руб., единый сельскохозяйственный налог – в сумме 103,7 тыс. руб..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бюджета исполнены в сумме 317,6 тыс. рублей, или 39,8 % к годовым назначениям в том числе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чие неналоговые доходы бюджетов поселений 10,8 тыс. рублей (сбор за торговые места на ярмарке выходного дня –10,8 тыс. рублей);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 – 40,0 т.руб.;</w:t>
      </w:r>
    </w:p>
    <w:p>
      <w:pPr>
        <w:pStyle w:val="Normal"/>
        <w:ind w:firstLine="708"/>
        <w:jc w:val="both"/>
        <w:rPr/>
      </w:pPr>
      <w:r>
        <w:rPr/>
        <w:t>доходы от оказания платных услуг – 0 тыс. руб.;</w:t>
      </w:r>
    </w:p>
    <w:p>
      <w:pPr>
        <w:pStyle w:val="Normal"/>
        <w:ind w:firstLine="708"/>
        <w:jc w:val="both"/>
        <w:rPr/>
      </w:pPr>
      <w:r>
        <w:rPr/>
        <w:t>прочие поступления от денежных взысканий (штрафов) и иных сумм в возмещение ущерба- 0 тыс. руб.</w:t>
      </w:r>
    </w:p>
    <w:p>
      <w:pPr>
        <w:pStyle w:val="Normal"/>
        <w:ind w:firstLine="708"/>
        <w:jc w:val="both"/>
        <w:rPr/>
      </w:pPr>
      <w:r>
        <w:rPr/>
        <w:t>доходы от продажи нематериальных активов – 266,8 т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9 месяцев  2020 года в бюджете Клеповского сельского поселения при утвержденном плане на год 9715,3 тыс. рублей безвозмездные поступления составили в общей сумме 3623,4 тыс. рублей, или 37,3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расходам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Исполнение бюджета Клеповского сельского поселения по расходам за  9 месяцев  2020 года составляет 4422,1 тыс. рублей при годовом плане 12150,8 тыс. рублей, или 21,63 %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высшего должностного лица» расходы исполнены в сумме 564,6 тыс. рублей, или 76,65 % к годовому плану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923,6 тыс.рублей или 56,7 %.</w:t>
      </w:r>
    </w:p>
    <w:p>
      <w:pPr>
        <w:pStyle w:val="Normal"/>
        <w:ind w:firstLine="708"/>
        <w:jc w:val="both"/>
        <w:rPr/>
      </w:pPr>
      <w:r>
        <w:rPr/>
        <w:t>По подразделу «Обеспечение проведения выборов и референдумов» расходы исполнены в сумме 140,0 тыс. руб или 100%</w:t>
      </w:r>
    </w:p>
    <w:p>
      <w:pPr>
        <w:pStyle w:val="Normal"/>
        <w:ind w:firstLine="708"/>
        <w:jc w:val="both"/>
        <w:rPr/>
      </w:pPr>
      <w:r>
        <w:rPr/>
        <w:t>По подразделу «Другие общегосударственные вопросы» расходы исполнены в сумме 5 тыс. рублей или 62,5%.</w:t>
      </w:r>
    </w:p>
    <w:p>
      <w:pPr>
        <w:pStyle w:val="Normal"/>
        <w:ind w:firstLine="708"/>
        <w:jc w:val="both"/>
        <w:rPr/>
      </w:pPr>
      <w:r>
        <w:rPr/>
        <w:t>По подразделу «Мобилизационная и вневойсковая подготовка» расходы исполнены в сумме 60,6 тыс. рублей, или 68,9 % к годовому плану.</w:t>
      </w:r>
    </w:p>
    <w:p>
      <w:pPr>
        <w:pStyle w:val="Normal"/>
        <w:ind w:firstLine="708"/>
        <w:jc w:val="both"/>
        <w:rPr/>
      </w:pPr>
      <w:r>
        <w:rPr/>
        <w:t>По разделу «Национальная безопасность и правоохранительная деятельность» расходы исполнены в сумме 130,8 тыс. рублей.</w:t>
      </w:r>
    </w:p>
    <w:p>
      <w:pPr>
        <w:pStyle w:val="Normal"/>
        <w:ind w:firstLine="708"/>
        <w:jc w:val="both"/>
        <w:rPr/>
      </w:pPr>
      <w:r>
        <w:rPr/>
        <w:t>По разделу «Национальная экономика» расходы исполнены в сумме 778,7 тыс. рублей.</w:t>
      </w:r>
    </w:p>
    <w:p>
      <w:pPr>
        <w:pStyle w:val="Normal"/>
        <w:ind w:firstLine="708"/>
        <w:jc w:val="both"/>
        <w:rPr/>
      </w:pPr>
      <w:r>
        <w:rPr/>
        <w:t>По подразделу «Благоустройство» расходы исполнены в сумме 373,5 тыс. рублей, или 6,3 % к годовому плану.</w:t>
      </w:r>
    </w:p>
    <w:p>
      <w:pPr>
        <w:pStyle w:val="Normal"/>
        <w:ind w:firstLine="708"/>
        <w:jc w:val="both"/>
        <w:rPr/>
      </w:pPr>
      <w:r>
        <w:rPr/>
        <w:t>Расходы социально-культурной сферы бюджета при годовом плане 1793,9 тыс. рублей профинансированы на сумму 1225,4 тыс. рублей, в том числе:</w:t>
      </w:r>
    </w:p>
    <w:p>
      <w:pPr>
        <w:pStyle w:val="Normal"/>
        <w:ind w:firstLine="708"/>
        <w:jc w:val="both"/>
        <w:rPr/>
      </w:pPr>
      <w:r>
        <w:rPr/>
        <w:t>- по подразделу «Культура» 1225,4 тыс. рублей, или 68,3 % к годовому плану;</w:t>
      </w:r>
    </w:p>
    <w:p>
      <w:pPr>
        <w:pStyle w:val="Normal"/>
        <w:ind w:firstLine="708"/>
        <w:jc w:val="both"/>
        <w:rPr/>
      </w:pPr>
      <w:r>
        <w:rPr/>
        <w:t>Расходы по разделу «Здравоохранение» составили 0,0 тыс. рублей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195,9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«Межбюджетные трансферты общего характера бюджетам бюджетной системы Российской Федерации» расходы исполнены в сумме 24,0 тыс. рублей.</w:t>
      </w:r>
    </w:p>
    <w:p>
      <w:pPr>
        <w:pStyle w:val="Normal"/>
        <w:ind w:firstLine="708"/>
        <w:jc w:val="both"/>
        <w:rPr/>
      </w:pPr>
      <w:r>
        <w:rPr/>
        <w:t>Задолженности по оплате труда и начислениям на ФОТ работникам бюджетных учреждений, финансируемых из бюджета Клеповского сельского поселения по состоянию на 01.10.2020 года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9 месяцев  2020 года бюджет Клеповского сельского поселения исполнен с дефицитом –111,5 тыс. рублей. Остаток средств на счете на 01.10.2020 года составил 105,0 тыс. рублей, в том числе:  собственные средства –105,0 тыс. рублей, целевые – 0,0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78"/>
        <w:gridCol w:w="1637"/>
        <w:gridCol w:w="81"/>
        <w:gridCol w:w="1637"/>
        <w:gridCol w:w="168"/>
        <w:gridCol w:w="71"/>
        <w:gridCol w:w="168"/>
        <w:gridCol w:w="422"/>
        <w:gridCol w:w="447"/>
      </w:tblGrid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иложение 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леповского сельского поселения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/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за 9 месяцев  2020 год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710" w:hanging="0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710" w:hanging="0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 по доходам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 xml:space="preserve">за 9 месяцев 2020 года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05" w:right="270" w:hanging="0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ублей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tbl>
      <w:tblPr>
        <w:tblW w:w="11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18"/>
        <w:gridCol w:w="1701"/>
        <w:gridCol w:w="1701"/>
        <w:gridCol w:w="1024"/>
      </w:tblGrid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Исполнен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% к плану на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8 50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Доходы бюджета - 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193427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4310578,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36,12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1 00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221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687214,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30,97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01 0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5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49730,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95,64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01 02000 01 0000 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5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9730,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95,6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05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03682,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230,41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05 03000 01 0000 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03682,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30,4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06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90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210980,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11,08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06 01000 00 0000 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6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7359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1,68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06 06000 00 0000 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84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03621,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1,06</w:t>
            </w:r>
          </w:p>
        </w:tc>
      </w:tr>
      <w:tr>
        <w:trPr>
          <w:trHeight w:val="9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09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09 04050 10 0000 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земельный налог (по обязательствам,  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08 04000 01 0000 1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52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73,33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11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40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85,11</w:t>
            </w:r>
          </w:p>
        </w:tc>
      </w:tr>
      <w:tr>
        <w:trPr>
          <w:trHeight w:val="21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11 05010 10 0000 1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#ДЕЛ/0!</w:t>
            </w:r>
          </w:p>
        </w:tc>
      </w:tr>
      <w:tr>
        <w:trPr>
          <w:trHeight w:val="1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11 05035 10 0000 1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0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85,1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13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14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2667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77,85</w:t>
            </w:r>
          </w:p>
        </w:tc>
      </w:tr>
      <w:tr>
        <w:trPr>
          <w:trHeight w:val="21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14 02050 10 0000 4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доходы от реализации имущества, находящегося в собственности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667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77,9</w:t>
            </w:r>
          </w:p>
        </w:tc>
      </w:tr>
      <w:tr>
        <w:trPr>
          <w:trHeight w:val="22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14 02053 10 0000 4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667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77,85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16 00000 0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 16 90050 10 0000 14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 17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08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180,83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2 00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971527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3623364,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37,3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2 02 00000 00 0000 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960792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3516014,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2"/>
                <w:szCs w:val="22"/>
              </w:rPr>
              <w:t>36,59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15001 1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11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0007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89,83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15002 1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88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572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83,53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20000 0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Субсидии бюджетам поселений бюджетной системы РФ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403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29999 1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403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 02 03000 0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8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606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68,86</w:t>
            </w:r>
          </w:p>
        </w:tc>
      </w:tr>
      <w:tr>
        <w:trPr>
          <w:trHeight w:val="1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35118 1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8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606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68,86</w:t>
            </w:r>
          </w:p>
        </w:tc>
      </w:tr>
      <w:tr>
        <w:trPr>
          <w:trHeight w:val="14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45160 1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Межбюджетные трансферты,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6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63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49999 1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85452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04527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2,23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40014 10 0000 1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24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761837,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60,98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75"/>
        <w:gridCol w:w="2589"/>
        <w:gridCol w:w="544"/>
        <w:gridCol w:w="850"/>
        <w:gridCol w:w="1873"/>
        <w:gridCol w:w="1751"/>
      </w:tblGrid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9 месяцев 2020  года</w:t>
            </w:r>
          </w:p>
        </w:tc>
      </w:tr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по расходам</w:t>
            </w:r>
          </w:p>
        </w:tc>
      </w:tr>
      <w:tr>
        <w:trPr>
          <w:trHeight w:val="315" w:hRule="atLeast"/>
        </w:trPr>
        <w:tc>
          <w:tcPr>
            <w:tcW w:w="1086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9 месяцев 2020 года.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961"/>
        <w:gridCol w:w="1701"/>
        <w:gridCol w:w="1134"/>
        <w:gridCol w:w="709"/>
      </w:tblGrid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</w:rPr>
              <w:t>% к плану на год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1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251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63313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4,92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 020 000 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64562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76,6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104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62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92356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6,75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 070 000 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 xml:space="preserve">0111  0000000  000  0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113 85 1 04 902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доругие общегосударственные воп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2 000 000 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8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8,86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2 030 000 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8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8,86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3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56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30793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83,68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 090 000 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31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56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30793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83,68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4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3009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778723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4 01 0000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35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3538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4 090 000 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986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55185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6,28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412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0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2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9,77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5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90997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7354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,32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503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90997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7354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,32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505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8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79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22538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8,31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801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79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22538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8,31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0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9592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1,23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0 010 000 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9592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61,23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003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9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907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6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3 00 0000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3 01 0000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4 00 0000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Мн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4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239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4 03 0000000 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4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239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98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1215077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442205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36,39</w:t>
            </w:r>
          </w:p>
        </w:tc>
      </w:tr>
      <w:tr>
        <w:trPr>
          <w:trHeight w:val="59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7900  0000000  000 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-216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-111479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4"/>
        <w:gridCol w:w="555"/>
        <w:gridCol w:w="2500"/>
        <w:gridCol w:w="1906"/>
        <w:gridCol w:w="1984"/>
        <w:gridCol w:w="958"/>
        <w:gridCol w:w="146"/>
        <w:gridCol w:w="68"/>
        <w:gridCol w:w="30"/>
        <w:gridCol w:w="214"/>
        <w:gridCol w:w="291"/>
      </w:tblGrid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3</w:t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9 месяцев 2020 года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точники финансирования дефицита бюджета Клеповского сельского посел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9 месяцев 2020 года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Исполнен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90  00 00 00 00 0000 000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6500,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111479,7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3 01 00 10 0000 7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6500,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111479,7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934277,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-4310578,9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2150777,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4422058,6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934277,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-4310578,9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934277,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-4310578,9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2150777,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4422058,6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2150777,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4422058,67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iCs w:val="false"/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pvg</dc:creator>
  <dc:description/>
  <cp:keywords/>
  <dc:language>en-US</dc:language>
  <cp:lastModifiedBy>Пользователь</cp:lastModifiedBy>
  <cp:lastPrinted>2020-11-02T16:20:00Z</cp:lastPrinted>
  <dcterms:modified xsi:type="dcterms:W3CDTF">2020-11-02T13:22:00Z</dcterms:modified>
  <cp:revision>4</cp:revision>
  <dc:subject/>
  <dc:title>Администрация Чулокского сельского поселения</dc:title>
</cp:coreProperties>
</file>